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color w:val="C0504D"/>
          <w:sz w:val="28"/>
          <w:szCs w:val="28"/>
        </w:rPr>
      </w:pPr>
      <w:r>
        <w:rPr>
          <w:sz w:val="28"/>
          <w:szCs w:val="28"/>
        </w:rPr>
        <w:t>«ФИНАНСОВЫЙ КОНСАЛТИНГ» (Б1.В.ДВ.4.2)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ромышленно-транспортного комплекс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94055</wp:posOffset>
            </wp:positionV>
            <wp:extent cx="77724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15 от 11 апреля  2018 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11 апреля  2018 г.                                       _____________              Т.П. Сацук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 апреля 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           Н.Е. 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11 апреля 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  Н.В. Дедюхин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38.04.01 «Экономика», по дисциплине «Финансовый консалтинг» (Б1.В.ДВ.4.2)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ность и содержание финансового консалтинга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офессиональных услуг связанные с консалтингом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ие между менеджером и финансовым консультантом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казываемые в сфере финансового консалтинга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финансовой устойчивости организации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критерии оценки финансового положения организации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организации бизнес-планирования на предприяти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финансового планировани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диагностики банкротства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и и финансовые инструменты управления прибылью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й механизм управлени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сообразность управления финансовыми потоками хозяйствующего субъекта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теоретические знания для анализа факторов внутренней и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ей среды функционирования предприятия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любую информацию в экономической деятельности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eastAsia="Calibri"/>
          <w:sz w:val="28"/>
          <w:szCs w:val="28"/>
        </w:rPr>
        <w:t>анализировать финансовую и иные виды отч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тности организации с целью построения грамотной стратегии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сообразно управлять финансовыми потоками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ть применять все виды финансового анализа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ть стратегию развития предприятия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ывать консультационные услуги, по вопросам работы предприятия;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ими навыками по:</w:t>
      </w:r>
    </w:p>
    <w:p>
      <w:pPr>
        <w:pStyle w:val="Style20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ке заданий консультантам, распределения заданий между членами группы консультантов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>формулированию заданий, позволяющих оценивать ход их исполнения, качество и эффективность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>разрешению спорных ситуаций с заказчиками, пользователями консультационных  услуг, подготовке обоснований действий консультанта;</w:t>
      </w:r>
    </w:p>
    <w:p>
      <w:pPr>
        <w:pStyle w:val="Style20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качество практической консультационной 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Calibri"/>
          <w:sz w:val="28"/>
          <w:szCs w:val="28"/>
        </w:rPr>
        <w:t xml:space="preserve"> (ПК-7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 уровне</w:t>
      </w:r>
      <w:r>
        <w:rPr>
          <w:rFonts w:eastAsia="Calibri"/>
          <w:sz w:val="28"/>
          <w:szCs w:val="28"/>
        </w:rPr>
        <w:t xml:space="preserve"> (ПК-8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Calibri"/>
          <w:sz w:val="28"/>
          <w:szCs w:val="28"/>
        </w:rPr>
        <w:t xml:space="preserve"> (ПК-10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пособность  разрабатывать и внедрять финансовую стратегию бизнес - структур промышленно-транспортного комплекса, обеспечивающую её устойчивый рост с учетом критериев инновационного развития</w:t>
      </w:r>
      <w:r>
        <w:rPr>
          <w:rFonts w:eastAsia="Calibri"/>
          <w:sz w:val="28"/>
          <w:szCs w:val="28"/>
        </w:rPr>
        <w:t xml:space="preserve"> (ДПК-2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способность проводить консалтинговые исследования и финансовую диагностику по заказам хозяйствующих субъектов, финансово-кредитных организаций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 xml:space="preserve"> (Д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нансовый консалтинг» (Б1.В.ДВ.4.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2"/>
        <w:gridCol w:w="1772"/>
      </w:tblGrid>
      <w:tr>
        <w:trPr>
          <w:tblHeader w:val="true"/>
          <w:trHeight w:val="698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52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8"/>
        <w:gridCol w:w="6342"/>
      </w:tblGrid>
      <w:tr>
        <w:trPr>
          <w:tblHeader w:val="true"/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консалтинга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Становление и развитие экономического консалтинга как методологического механизма систематической диагностики состояния экономического рынка, системы экономических консультационных услуг, регулирования состояния напряженности и прогнозирования будущего состояния экономических систем.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bCs/>
                <w:sz w:val="24"/>
                <w:szCs w:val="24"/>
              </w:rPr>
              <w:t xml:space="preserve">История возникновения рынка консалтинговых услуг. </w:t>
            </w:r>
            <w:r>
              <w:rPr>
                <w:sz w:val="24"/>
                <w:szCs w:val="24"/>
              </w:rPr>
              <w:t xml:space="preserve">Природа и цели консалтинга, консультант и клиент. Основные типы консалтинга и методические подходы (исследовательско-познавательная, совещатель-но-консультативная, совещательно-решающая, совещательно-проектная, совещательно-реали-зационная, воспитательно-образовательная, иформационная). Типы консалтинговых организаций и виды услуг (классификация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FEACO</w:t>
              </w:r>
            </w:hyperlink>
            <w:r>
              <w:rPr>
                <w:sz w:val="24"/>
                <w:szCs w:val="24"/>
              </w:rPr>
              <w:t>). Характерные черты консалтинговой услуг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здания консультационных организаци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авовые формы консалтингового бизнеса. Организационные структуры управленческого консалтинга и их характеристика.  Характеристика отдельных подразделений консалтинговой фирмы. Подбор, обучение и оплата туда консультационной организации. Аудит, мониторинг и контроль над деятельностью консультационной организаци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одержание консалтингового процесс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тадии осуществления консалтингового проекта. Начало работы над проектом. Первые контакты с клиентом, первичное диагностирование задачи, темы проекта, коммерческое предложение клиенту, заключение контракта на оказание консалтинговых услуг. Диагностирование. Концептуальная структура диагностирования, выделение необходимых факторов, источники и пути их получения, анализ полученных сведений, обратная связь с клиентом. Планирование деятельности. Поиск идей для возможных решений, разработка и оценка имеющихся альтернатив, представление клиенту предложений возможных направлений деятельности. Реализация проекта. Роль консультанта в решении поставленной задачи, планирование и мониторинг в процессе решения задачи, обучение и повышение квалификации персонала фирмы заказчика, тактические приемы руководства для внесения изменений в методы работы, система поддержки и контроля в новых условиях. Завершение работы над проектом. Выбор оптимального времени для прекращения работы консультанта в фирме, оценка проведенной работы, будущее сотрудничество по данной проблеме, окончательный отче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финансового консалтинг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нятие и область функционирования финансового консалтинга. Регулирование деятельности финансовых консультантов за рубежом и в РФ. Профессиональные компетенции финансового консультанта. Виды финансовых консультаций. </w:t>
            </w:r>
            <w:r>
              <w:rPr>
                <w:sz w:val="24"/>
                <w:szCs w:val="24"/>
              </w:rPr>
              <w:t>Совершенствование системы финансово-экономического управления. Создание систем планирования и бюджетирования. Управление финансовыми потоками, активами и обязательствами. Совершенствование функции учета (бухгалтерского, налогового, управленческого). Оптимизация системы отчетности. Разработка системы документооборота. Коучинг. Структура консалтингового проекта по основным видам финансового консультирования. Отчет финансового консультант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консал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здания консультацио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одержание консалтинг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финансового консал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консал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здания консультацио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одержание консалтинг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финансового консал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0"/>
        <w:gridCol w:w="622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консалтинга.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закон «Об оценочной деятельности в Российской Федерации» №135-ФЗ от 29.07.1998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2 апреля 1996 года № 39-ФЗ "О рынке ценных бумаг" (в редакции Федерального закона от 28.12.2002 г. № 185-ФЗ)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е понятия оценки, подходы к оценке и требования к проведению оценки (ФСО № 1)» утвержден Приказом Минэкономразвития России от 20.07.2007 г. № 256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ь оценки и виды стоимости (ФСО № 2)» утвержден Приказом Минэкономразвития России от 20.07.2007 г. № 255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отчету об оценке (ФСО №3)» утвержден Приказом Минэкономразвития России от 20.07.2007 г. № 254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кадастровой стоимости объектов недвижимости (ФСО №4)», утвержден Приказом Минэкономразвития от 22.10.2010 г № 508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экспертизы, порядок ее проведения, требования к экспертному заключению и порядку его утверждения (ФСО №5)», утвержден Приказом Минэкономразвития от 04.07.2011 г. №238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23 апреля 2003 г. № 03-22/пс "О нормативах достаточности собственных средств профессиональных участников рынка ценных бумаг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24 апреля 2003 г. № 03-24/пс "Об утверждении Положения об особенностях эмиссии облигаций и раскрытия информации международными финансовыми организациями на территории Российской Федерации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24. декабря 2003 года № 03- 47/пс "О специалистах рынка ценных бумаг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26 декабря 2003 года № 03-54/пс "Об утверждении Положения о деятельности по организации торговли на рынке ценных бумаг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15 августа 2000 г. № 10 "Об утверждении порядка лицензирования видов профессиональной деятельности на рынке ценных бумаг Российской Федерации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11 октября 1999 г. № 9 "Об утверждении Правил осуществления брокерской и дилерской деятельности на рынке ценных бумаг Российской Федерации" (в ред. Постановления ФКЦБ РФ от 12.02.2003 № 03-11/пс)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18.06.2003 № 03-30/пс "О Стандартах эмиссии ценных бумаг и регистрации проспектов ценных бумаг" (в ред. Постановления ФКЦБ РФ от 17.12.2003 № 03-45/пс)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ФКЦБ России от 02.07.2003. № 03-32/пс "Об утверждении Положения о раскрытии информации эмитентами эмиссионных ценных бумаг" (в ред. Постановления ФКЦБ РФ от 24.12.2003 № 03-49/пс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7 июня 2002 г. № 395 "Положение о лицензировании оценочной деятельности"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8.04..04. № 200 "Вопросы Федерального агентства по управлению федеральным имуществом"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здания консультационных организаций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одержание консалтингового процесса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финансового консалтинга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0"/>
        <w:widowControl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ригхэм, Юджин Ф.     Финансовый менеджмент. Экспресс-курс. 7-е изд. [Электронный ресурс] / Юджин Ф. Бригхэм, Джоел А. Хьюстон. - Санкт-Петербург : Питер, 2016. - 592 с. : ил. - ISBN 978-5-496-02423-5</w:t>
      </w:r>
    </w:p>
    <w:p>
      <w:pPr>
        <w:pStyle w:val="Style20"/>
        <w:widowControl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риченко, Т. В.     Финансовый менеджмент. [Электронный ресурс] / Т. В. Кириченко. - Москва : Дашков и К, 2014. - 484 с. : ил. - ISBN 978-5-394-01996-8</w:t>
      </w:r>
    </w:p>
    <w:p>
      <w:pPr>
        <w:pStyle w:val="Style20"/>
        <w:widowControl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номической эффективности инвестиций и инноваций на железнодорожном транспорте : учеб. пособие для вузов / Б. А. Волков [и др.] ; ред. Б. А. Волков. - М. : УМЦ по образованию на ж.-д. трансп., 2009. - 151 с. : ил. - (Высшее профессиональное образование). - ISBN 978-5-89035-574-4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0"/>
        <w:widowControl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, Валерий Викторович.     Курс финансового менеджмента [Текст] : учебник / В. В. Ковалев. - 3-е изд. - Москва : Проспект, 2014. - 507 с. - ISBN 978-5-392-13444-1</w:t>
      </w:r>
    </w:p>
    <w:p>
      <w:pPr>
        <w:pStyle w:val="Style20"/>
        <w:widowControl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аньков, Сергей Вячеславович.     Оценка недвижимости. Документы и комментарии [Текст] : монография / С. В. Коланьков. - Москва : Учебно-методический центр по образованию на железнодорожном транспорте, 2013. - 495 с. : рис., табл. - ISBN 978-5-89035-697-0</w:t>
      </w:r>
    </w:p>
    <w:p>
      <w:pPr>
        <w:pStyle w:val="Style101"/>
        <w:widowControl/>
        <w:spacing w:before="1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ценочной деятельности в Российской Федерации» №135-ФЗ от 29.07.1998 г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апреля 1996 года № 39-ФЗ "О рынке ценных бумаг" (в редакции Федерального закона от 28.12.2002 г. № 185-ФЗ)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бщие понятия оценки, подходы к оценке и требования к проведению оценки (ФСО № 1)» утвержден Приказом Минэкономразвития России от 20.07.2007 г. № 256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Цель оценки и виды стоимости (ФСО № 2)» утвержден Приказом Минэкономразвития России от 20.07.2007 г. № 255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ребования к отчету об оценке (ФСО №3)» утвержден Приказом Минэкономразвития России от 20.07.2007 г. № 254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пределение кадастровой стоимости объектов недвижимости (ФСО №4)», утвержден Приказом Минэкономразвития от 22.10.2010 г № 508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иды экспертизы, порядок ее проведения, требования к экспертному заключению и порядку его утверждения (ФСО №5)», утвержден Приказом Минэкономразвития от 04.07.2011 г. №238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23 апреля 2003 г. № 03-22/пс "О нормативах достаточности собственных средств профессиональных участников рынка ценных бумаг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24 апреля 2003 г. № 03-24/пс "Об утверждении Положения об особенностях эмиссии облигаций и раскрытия информации международными финансовыми организациями на территории Российской Федерации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24. декабря 2003 года № 03- 47/пс "О специалистах рынка ценных бумаг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26 декабря 2003 года № 03-54/пс "Об утверждении Положения о деятельности по организации торговли на рынке ценных бумаг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15 августа 2000 г. № 10 "Об утверждении порядка лицензирования видов профессиональной деятельности на рынке ценных бумаг Российской Федерации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11 октября 1999 г. № 9 "Об утверждении Правил осуществления брокерской и дилерской деятельности на рынке ценных бумаг Российской Федерации" (в ред. Постановления ФКЦБ РФ от 12.02.2003 № 03-11/пс)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18.06.2003 № 03-30/пс "О Стандартах эмиссии ценных бумаг и регистрации проспектов ценных бумаг" (в ред. Постановления ФКЦБ РФ от 17.12.2003 № 03-45/пс)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России от 02.07.2003. № 03-32/пс "Об утверждении Положения о раскрытии информации эмитентами эмиссионных ценных бумаг" (в ред. Постановления ФКЦБ РФ от 24.12.2003 № 03-49/пс)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7 июня 2002 г. № 395 "Положение о лицензировании оценочной деятельности"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8.04..04. № 200 "Вопросы Федерального агентства по управлению федеральным имуществом"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0"/>
        <w:rPr/>
      </w:pPr>
      <w:r>
        <w:rPr>
          <w:b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"Управление экономическими системами: электронный научный журнал"</w:t>
      </w:r>
      <w:r>
        <w:rPr>
          <w:rStyle w:val="StrongEmphasis"/>
          <w:rFonts w:cs="Arial" w:ascii="Verdana" w:hAnsi="Verdana"/>
          <w:color w:val="000000"/>
          <w:sz w:val="20"/>
        </w:rPr>
        <w:t> </w:t>
      </w:r>
      <w:r>
        <w:rPr>
          <w:sz w:val="28"/>
          <w:szCs w:val="28"/>
        </w:rPr>
        <w:t>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«Финансы и кредит»,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3. «Кредиты и </w:t>
      </w:r>
      <w:r>
        <w:rPr>
          <w:bCs/>
          <w:sz w:val="28"/>
          <w:szCs w:val="28"/>
        </w:rPr>
        <w:t>инвестиции</w:t>
      </w:r>
      <w:r>
        <w:rPr>
          <w:sz w:val="28"/>
          <w:szCs w:val="28"/>
        </w:rPr>
        <w:t>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«Экономика, </w:t>
      </w:r>
      <w:r>
        <w:rPr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инвестици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5. http://</w:t>
      </w:r>
      <w:hyperlink r:id="rId4"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 (электронная версия журнала «Эксперт»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cfin.ru/ — Сайт «корпоратив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инансы</w:t>
        </w:r>
      </w:hyperlink>
      <w:r>
        <w:rPr>
          <w:sz w:val="28"/>
          <w:szCs w:val="28"/>
        </w:rPr>
        <w:t>»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inansy</w:t>
        </w:r>
      </w:hyperlink>
      <w:r>
        <w:rPr>
          <w:sz w:val="28"/>
          <w:szCs w:val="28"/>
        </w:rPr>
        <w:t xml:space="preserve">.ru/ — Интернет-ресурсы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ке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инансам</w:t>
        </w:r>
      </w:hyperlink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consulting.ru/ 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атериалы</w:t>
        </w:r>
      </w:hyperlink>
      <w:r>
        <w:rPr>
          <w:sz w:val="28"/>
          <w:szCs w:val="28"/>
        </w:rPr>
        <w:t xml:space="preserve"> по различным аспектам вед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изнеса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инансовой отчетности</w:t>
        </w:r>
      </w:hyperlink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appraiser.ru/ — Виртуальный клуб оценщиков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mega.ru/~deryabin — методическая литература по оценке, законодательные акты по оценке.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gks.ru/ — Государствен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РФ по статистике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economy.gov.ru/ — Министерств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кономики</w:t>
        </w:r>
      </w:hyperlink>
      <w:r>
        <w:rPr>
          <w:sz w:val="28"/>
          <w:szCs w:val="28"/>
        </w:rPr>
        <w:t xml:space="preserve"> Российск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ции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ieie.nsc.ru/ — Business Information Activity in Russia, динамика развития российского рынка по регионам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по группа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оваров</w:t>
        </w:r>
      </w:hyperlink>
      <w:r>
        <w:rPr>
          <w:sz w:val="28"/>
          <w:szCs w:val="28"/>
        </w:rPr>
        <w:t xml:space="preserve"> в России и в бывших республиках СССР.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akm.ru/ — Сервер-агентства АК&amp;M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rbc.ru/ — Агентство «Росбизнесконсалтинг»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>http://www.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stock</w:t>
        </w:r>
      </w:hyperlink>
      <w:r>
        <w:rPr>
          <w:sz w:val="28"/>
          <w:szCs w:val="28"/>
        </w:rPr>
        <w:t xml:space="preserve">..molot.ru/ —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тировки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ксел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четов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fe.msk.ru/ 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по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ценным бумагам</w:t>
        </w:r>
      </w:hyperlink>
      <w:r>
        <w:rPr>
          <w:sz w:val="28"/>
          <w:szCs w:val="28"/>
        </w:rPr>
        <w:t xml:space="preserve"> http://www.vestona.ru/ — Российски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инансовый рынок</w:t>
        </w:r>
      </w:hyperlink>
      <w:r>
        <w:rPr>
          <w:sz w:val="28"/>
          <w:szCs w:val="28"/>
        </w:rPr>
        <w:t>. Информационно-справочная система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finmarket.ru/ — информационное обслуживание финансовой деятельности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fedcom.ru/ — Федеральна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омиссия</w:t>
        </w:r>
      </w:hyperlink>
      <w:r>
        <w:rPr>
          <w:sz w:val="28"/>
          <w:szCs w:val="28"/>
        </w:rPr>
        <w:t xml:space="preserve"> по рынку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ценных бумаг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>http://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finance</w:t>
        </w:r>
      </w:hyperlink>
      <w:r>
        <w:rPr>
          <w:sz w:val="28"/>
          <w:szCs w:val="28"/>
        </w:rPr>
        <w:t xml:space="preserve">.jump.ru/ — Каталог всех русскоязычных публикаций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нтернете</w:t>
        </w:r>
      </w:hyperlink>
      <w:r>
        <w:rPr>
          <w:sz w:val="28"/>
          <w:szCs w:val="28"/>
        </w:rPr>
        <w:t xml:space="preserve">, касающихся финансовых рынков 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ww.deloshop.ru,www.riersi.ru// — Информационные сайты по продаже и покупке бизнеса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ttp://members.xoom.com/tihon/database.htm — Поиск по специализирован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азам данных</w:t>
        </w:r>
      </w:hyperlink>
      <w:r>
        <w:rPr>
          <w:sz w:val="28"/>
          <w:szCs w:val="28"/>
        </w:rPr>
        <w:t xml:space="preserve"> по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оварам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фирмам</w:t>
        </w:r>
      </w:hyperlink>
      <w:r>
        <w:rPr>
          <w:sz w:val="28"/>
          <w:szCs w:val="28"/>
        </w:rPr>
        <w:t xml:space="preserve"> и и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ценам</w:t>
        </w:r>
      </w:hyperlink>
      <w:r>
        <w:rPr>
          <w:sz w:val="28"/>
          <w:szCs w:val="28"/>
        </w:rPr>
        <w:t xml:space="preserve">. 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азах данных</w:t>
        </w:r>
      </w:hyperlink>
      <w:r>
        <w:rPr>
          <w:sz w:val="28"/>
          <w:szCs w:val="28"/>
        </w:rPr>
        <w:t xml:space="preserve"> можно найти цены, адрес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 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оварах</w:t>
        </w:r>
      </w:hyperlink>
      <w:r>
        <w:rPr>
          <w:sz w:val="28"/>
          <w:szCs w:val="28"/>
        </w:rPr>
        <w:t xml:space="preserve"> и ссылку на собственную страничку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фирмы</w:t>
        </w:r>
      </w:hyperlink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appraiser.ru/ — Базы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данных</w:t>
        </w:r>
      </w:hyperlink>
      <w:r>
        <w:rPr>
          <w:sz w:val="28"/>
          <w:szCs w:val="28"/>
        </w:rPr>
        <w:t xml:space="preserve"> по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ценам</w:t>
        </w:r>
      </w:hyperlink>
      <w:r>
        <w:rPr>
          <w:sz w:val="28"/>
          <w:szCs w:val="28"/>
        </w:rPr>
        <w:t xml:space="preserve"> на машины, оборудование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анспорт</w:t>
        </w:r>
      </w:hyperlink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 xml:space="preserve">http://www.bus.utexas.edu/ —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атериалы</w:t>
        </w:r>
      </w:hyperlink>
      <w:r>
        <w:rPr>
          <w:sz w:val="28"/>
          <w:szCs w:val="28"/>
        </w:rPr>
        <w:t xml:space="preserve"> по анализу и моделированию 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ttp://www.parkercenter.gsm.cornell.edu/ — Современные методики оценки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mckinseyguarterly.com/ — Статьи по оценке и финансовому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менеджмент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://www.minfin.ru/ru/</w:t>
        </w:r>
      </w:hyperlink>
      <w:r>
        <w:rPr>
          <w:rStyle w:val="3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— официальный сайт Министерства финансов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ifrs.org</w:t>
      </w:r>
      <w:r>
        <w:rPr>
          <w:sz w:val="28"/>
          <w:szCs w:val="28"/>
        </w:rPr>
        <w:t xml:space="preserve"> – Совет по МСФО (IFRS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gaap.ru</w:t>
      </w:r>
      <w:r>
        <w:rPr>
          <w:sz w:val="28"/>
          <w:szCs w:val="28"/>
        </w:rPr>
        <w:t xml:space="preserve"> - информационный сервер по теории и практике финансов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fasb.org</w:t>
      </w:r>
      <w:r>
        <w:rPr>
          <w:sz w:val="28"/>
          <w:szCs w:val="28"/>
        </w:rPr>
        <w:t xml:space="preserve"> - сервер Федерального Департамента по бухгалтерским стандартам США (FASB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ifac.org/</w:t>
      </w:r>
      <w:r>
        <w:rPr>
          <w:sz w:val="28"/>
          <w:szCs w:val="28"/>
        </w:rPr>
        <w:t xml:space="preserve"> - сервер Международной федерации бухгалтеров (IFAC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accaglobal.com/home/</w:t>
      </w:r>
      <w:r>
        <w:rPr>
          <w:sz w:val="28"/>
          <w:szCs w:val="28"/>
        </w:rPr>
        <w:t xml:space="preserve"> - сервер Ассоциации дипломированных бухгалтеров (АС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ipbr.org/</w:t>
      </w:r>
      <w:r>
        <w:rPr>
          <w:sz w:val="28"/>
          <w:szCs w:val="28"/>
        </w:rPr>
        <w:t xml:space="preserve"> - Институт профессиональных бухгалтеров и аудиторов России (ИПБ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http://www.iasplus.com/index.htm</w:t>
      </w:r>
      <w:r>
        <w:rPr>
          <w:sz w:val="28"/>
          <w:szCs w:val="28"/>
          <w:lang w:val="en-US"/>
        </w:rPr>
        <w:t xml:space="preserve"> - Global accounting news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eb.ifac.org</w:t>
      </w:r>
      <w:r>
        <w:rPr>
          <w:sz w:val="28"/>
          <w:szCs w:val="28"/>
        </w:rPr>
        <w:t xml:space="preserve">- Интернет-сайт Международной федерации бухгалте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ec.europa.eu/internal_market/accounting/ias/standards_en.htm</w:t>
      </w:r>
      <w:r>
        <w:rPr>
          <w:sz w:val="28"/>
          <w:szCs w:val="28"/>
        </w:rPr>
        <w:t xml:space="preserve"> - Сайт Европейского Сою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accountingreform.ru</w:t>
      </w:r>
      <w:r>
        <w:rPr>
          <w:sz w:val="28"/>
          <w:szCs w:val="28"/>
        </w:rPr>
        <w:t xml:space="preserve"> - Сайт, посвященный реформе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http://www.banks2ifrs.ru</w:t>
      </w:r>
      <w:r>
        <w:rPr>
          <w:sz w:val="28"/>
          <w:szCs w:val="28"/>
        </w:rPr>
        <w:t xml:space="preserve"> - МСФО в банковской сфер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Финансовый консалтинг» (Б1.В.ДВ.4.2)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851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jc w:val="left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jc w:val="left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709"/>
        <w:contextualSpacing/>
        <w:jc w:val="left"/>
        <w:rPr/>
      </w:pPr>
      <w:r>
        <w:rPr>
          <w:rFonts w:cs="Tahoma"/>
          <w:bCs/>
          <w:sz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sz w:val="28"/>
          <w:szCs w:val="28"/>
        </w:rPr>
        <w:t>курсового проектирования (выполнения курсовых работ)</w:t>
      </w:r>
      <w:r>
        <w:rPr>
          <w:rFonts w:cs="Tahoma"/>
          <w:bCs/>
          <w:sz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709"/>
        <w:contextualSpacing/>
        <w:jc w:val="left"/>
        <w:rPr>
          <w:rFonts w:cs="Tahoma"/>
          <w:bCs/>
          <w:sz w:val="28"/>
        </w:rPr>
      </w:pPr>
      <w:r>
        <w:rPr>
          <w:rFonts w:cs="Tahoma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709"/>
        <w:contextualSpacing/>
        <w:jc w:val="left"/>
        <w:rPr/>
      </w:pPr>
      <w:r>
        <w:rPr>
          <w:rFonts w:cs="Tahoma"/>
          <w:bCs/>
          <w:sz w:val="28"/>
        </w:rPr>
        <w:t xml:space="preserve">помещения для хранения и профилактического обслуживания </w:t>
      </w:r>
      <w:r>
        <w:rPr>
          <w:sz w:val="28"/>
          <w:szCs w:val="28"/>
        </w:rPr>
        <w:t>учебного оборудования</w:t>
      </w:r>
      <w:r>
        <w:rPr>
          <w:rFonts w:cs="Tahoma"/>
          <w:bCs/>
          <w:sz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дулей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5240</wp:posOffset>
            </wp:positionH>
            <wp:positionV relativeFrom="paragraph">
              <wp:posOffset>-788035</wp:posOffset>
            </wp:positionV>
            <wp:extent cx="7772400" cy="1070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 программы, 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                                                                                        А.И. Александрова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1 апреля 2018 г.</w:t>
      </w:r>
    </w:p>
    <w:p>
      <w:pPr>
        <w:pStyle w:val="Normal"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ko.ru/show_dict_916" TargetMode="External"/><Relationship Id="rId4" Type="http://schemas.openxmlformats.org/officeDocument/2006/relationships/hyperlink" Target="http://www.expert.ru/" TargetMode="External"/><Relationship Id="rId5" Type="http://schemas.openxmlformats.org/officeDocument/2006/relationships/hyperlink" Target="http://www.SmartCat.ru/Referat/ytselramlb/" TargetMode="External"/><Relationship Id="rId6" Type="http://schemas.openxmlformats.org/officeDocument/2006/relationships/hyperlink" Target="http://www.SmartCat.ru/wtkearamjd/" TargetMode="External"/><Relationship Id="rId7" Type="http://schemas.openxmlformats.org/officeDocument/2006/relationships/hyperlink" Target="http://www.SmartCat.ru/Referat/htoemramus/" TargetMode="External"/><Relationship Id="rId8" Type="http://schemas.openxmlformats.org/officeDocument/2006/relationships/hyperlink" Target="http://www.SmartCat.ru/Referat/ytselramlb/" TargetMode="External"/><Relationship Id="rId9" Type="http://schemas.openxmlformats.org/officeDocument/2006/relationships/hyperlink" Target="http://www.SmartCat.ru/Referat/wtaeqramjd/" TargetMode="External"/><Relationship Id="rId10" Type="http://schemas.openxmlformats.org/officeDocument/2006/relationships/hyperlink" Target="http://www.SmartCat.ru/Referat/nttebramam/" TargetMode="External"/><Relationship Id="rId11" Type="http://schemas.openxmlformats.org/officeDocument/2006/relationships/hyperlink" Target="http://www.cis2000.ru/cisFinAnalysis/etrelramrv/" TargetMode="External"/><Relationship Id="rId12" Type="http://schemas.openxmlformats.org/officeDocument/2006/relationships/hyperlink" Target="http://www.SmartCat.ru/Referat/ktbeframxp/" TargetMode="External"/><Relationship Id="rId13" Type="http://schemas.openxmlformats.org/officeDocument/2006/relationships/hyperlink" Target="http://www.SmartCat.ru/Referat/htoemramus/" TargetMode="External"/><Relationship Id="rId14" Type="http://schemas.openxmlformats.org/officeDocument/2006/relationships/hyperlink" Target="http://www.SmartCat.ru/Referat/qtfeqramdj/" TargetMode="External"/><Relationship Id="rId15" Type="http://schemas.openxmlformats.org/officeDocument/2006/relationships/hyperlink" Target="http://www.SmartCat.ru/Referat/xtzepramkc/" TargetMode="External"/><Relationship Id="rId16" Type="http://schemas.openxmlformats.org/officeDocument/2006/relationships/hyperlink" Target="http://www.SmartCat.ru/Referat/ctfeqrampx/" TargetMode="External"/><Relationship Id="rId17" Type="http://schemas.openxmlformats.org/officeDocument/2006/relationships/hyperlink" Target="http://www.cis2000.ru/cisFinAnalysis/xtyearamkc/" TargetMode="External"/><Relationship Id="rId18" Type="http://schemas.openxmlformats.org/officeDocument/2006/relationships/hyperlink" Target="http://www.SmartCat.ru/Referat/mtoeframzn/" TargetMode="External"/><Relationship Id="rId19" Type="http://schemas.openxmlformats.org/officeDocument/2006/relationships/hyperlink" Target="http://www.SmartCat.ru/Referat/jteecramwq/" TargetMode="External"/><Relationship Id="rId20" Type="http://schemas.openxmlformats.org/officeDocument/2006/relationships/hyperlink" Target="http://www.SmartCat.ru/Referat/etxedramrv/" TargetMode="External"/><Relationship Id="rId21" Type="http://schemas.openxmlformats.org/officeDocument/2006/relationships/hyperlink" Target="http://www.SmartCat.ru/Referat/xtzepramkc/" TargetMode="External"/><Relationship Id="rId22" Type="http://schemas.openxmlformats.org/officeDocument/2006/relationships/hyperlink" Target="http://www.SmartCat.ru/ateemramnz/" TargetMode="External"/><Relationship Id="rId23" Type="http://schemas.openxmlformats.org/officeDocument/2006/relationships/hyperlink" Target="http://www.SmartCat.ru/Referat/ttselramgg/" TargetMode="External"/><Relationship Id="rId24" Type="http://schemas.openxmlformats.org/officeDocument/2006/relationships/hyperlink" Target="http://www.SmartCat.ru/Referat/Forex/dtbeframqw/" TargetMode="External"/><Relationship Id="rId25" Type="http://schemas.openxmlformats.org/officeDocument/2006/relationships/hyperlink" Target="http://www.SmartCat.ru/ateemramnz/" TargetMode="External"/><Relationship Id="rId26" Type="http://schemas.openxmlformats.org/officeDocument/2006/relationships/hyperlink" Target="http://www.SmartCat.ru/wtkearamjd/" TargetMode="External"/><Relationship Id="rId27" Type="http://schemas.openxmlformats.org/officeDocument/2006/relationships/hyperlink" Target="http://www.SmartCat.ru/Referat/vtzepramie/" TargetMode="External"/><Relationship Id="rId28" Type="http://schemas.openxmlformats.org/officeDocument/2006/relationships/hyperlink" Target="http://www.SmartCat.ru/Referat/vtnebramie/" TargetMode="External"/><Relationship Id="rId29" Type="http://schemas.openxmlformats.org/officeDocument/2006/relationships/hyperlink" Target="http://www.SmartCat.ru/Referat/ctfeqrampx/" TargetMode="External"/><Relationship Id="rId30" Type="http://schemas.openxmlformats.org/officeDocument/2006/relationships/hyperlink" Target="http://www.SmartCat.ru/Referat/utfeqramhf/" TargetMode="External"/><Relationship Id="rId31" Type="http://schemas.openxmlformats.org/officeDocument/2006/relationships/hyperlink" Target="http://www.SmartCat.ru/Referat/xtfeqramkc/" TargetMode="External"/><Relationship Id="rId32" Type="http://schemas.openxmlformats.org/officeDocument/2006/relationships/hyperlink" Target="http://www.SmartCat.ru/Referat/vtnebramie/" TargetMode="External"/><Relationship Id="rId33" Type="http://schemas.openxmlformats.org/officeDocument/2006/relationships/hyperlink" Target="http://www.SmartCat.ru/Referat/xtzepramkc/" TargetMode="External"/><Relationship Id="rId34" Type="http://schemas.openxmlformats.org/officeDocument/2006/relationships/hyperlink" Target="http://www.SmartCat.ru/Referat/ctfeqrampx/" TargetMode="External"/><Relationship Id="rId35" Type="http://schemas.openxmlformats.org/officeDocument/2006/relationships/hyperlink" Target="http://www.SmartCat.ru/Referat/utfeqramhf/" TargetMode="External"/><Relationship Id="rId36" Type="http://schemas.openxmlformats.org/officeDocument/2006/relationships/hyperlink" Target="http://www.SmartCat.ru/Referat/utyepramhf/" TargetMode="External"/><Relationship Id="rId37" Type="http://schemas.openxmlformats.org/officeDocument/2006/relationships/hyperlink" Target="http://www.SmartCat.ru/Referat/xtfeqramkc/" TargetMode="External"/><Relationship Id="rId38" Type="http://schemas.openxmlformats.org/officeDocument/2006/relationships/hyperlink" Target="http://www.SmartCat.ru/Referat/lteelramyo/" TargetMode="External"/><Relationship Id="rId39" Type="http://schemas.openxmlformats.org/officeDocument/2006/relationships/hyperlink" Target="http://www.SmartCat.ru/Referat/wtaeqramjd/" TargetMode="External"/><Relationship Id="rId40" Type="http://schemas.openxmlformats.org/officeDocument/2006/relationships/hyperlink" Target="http://www.SmartCat.ru/Referat/fthegramsu/" TargetMode="External"/><Relationship Id="rId41" Type="http://schemas.openxmlformats.org/officeDocument/2006/relationships/hyperlink" Target="http://www.minfin.ru/ru/" TargetMode="External"/><Relationship Id="rId42" Type="http://schemas.openxmlformats.org/officeDocument/2006/relationships/image" Target="media/image2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9:00Z</dcterms:created>
  <dc:creator>Макаров Юрий</dc:creator>
  <dc:description/>
  <cp:keywords/>
  <dc:language>en-US</dc:language>
  <cp:lastModifiedBy>user</cp:lastModifiedBy>
  <cp:lastPrinted>2016-04-07T10:13:00Z</cp:lastPrinted>
  <dcterms:modified xsi:type="dcterms:W3CDTF">2018-06-29T09:43:00Z</dcterms:modified>
  <cp:revision>8</cp:revision>
  <dc:subject/>
  <dc:title>ФЕДЕРАЛЬНОЕ АГЕНТСТВО ЖЕЛЕЗНОДОРОЖНОГО ТРАНСПОРТА</dc:title>
</cp:coreProperties>
</file>