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 и ауди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color w:val="000000"/>
          <w:spacing w:val="-2"/>
          <w:sz w:val="28"/>
          <w:szCs w:val="28"/>
        </w:rPr>
        <w:t>КОРПОРАТИВНЫЙ ФИНАНСОВЫЙ КОНТРОЛЬ»</w:t>
      </w:r>
      <w:r>
        <w:rPr>
          <w:bCs/>
          <w:color w:val="000000"/>
          <w:spacing w:val="-2"/>
          <w:sz w:val="28"/>
          <w:szCs w:val="28"/>
        </w:rPr>
        <w:t xml:space="preserve"> (Б1.В.ДВ.1.2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для направления </w:t>
      </w:r>
      <w:r>
        <w:rPr>
          <w:bCs/>
          <w:spacing w:val="-4"/>
          <w:sz w:val="28"/>
          <w:szCs w:val="28"/>
        </w:rPr>
        <w:t>38.04.01. «Экономика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ой программы</w:t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 xml:space="preserve">Финансовый анализ и аудит в бизнес - структурах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Cs/>
          <w:color w:val="000000"/>
          <w:spacing w:val="-4"/>
          <w:sz w:val="28"/>
          <w:szCs w:val="28"/>
        </w:rPr>
        <w:t>промышленно - транспортного комплекса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7125</wp:posOffset>
            </wp:positionH>
            <wp:positionV relativeFrom="paragraph">
              <wp:posOffset>-849630</wp:posOffset>
            </wp:positionV>
            <wp:extent cx="7772400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15 от «11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Н.В. Дедюх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30» марта 2015 г., приказ № 321 по направлению </w:t>
      </w:r>
      <w:r>
        <w:rPr>
          <w:bCs/>
          <w:spacing w:val="-4"/>
          <w:sz w:val="28"/>
          <w:szCs w:val="28"/>
        </w:rPr>
        <w:t>38.04.01</w:t>
      </w:r>
      <w:r>
        <w:rPr>
          <w:sz w:val="28"/>
          <w:szCs w:val="28"/>
        </w:rPr>
        <w:t xml:space="preserve"> «Экономика», по дисциплине «Корпоративный финансовый контроль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подготовка выпускников к использованию в профессиональной деятельности базовых знаний, умений и навыков в части корпоративного финансового контроля, полученных в результате освоения общекультурных, общепрофессиональных, профессиональных и дополнительных компетенций </w:t>
      </w:r>
      <w:r>
        <w:rPr>
          <w:bCs/>
          <w:sz w:val="28"/>
          <w:szCs w:val="28"/>
        </w:rPr>
        <w:t xml:space="preserve">в соответствии с требованиями ФГОС. </w:t>
      </w: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изучение основных принципов корпоративного финансового контроля, использование различных источников знаний с целью анализа основных методов корпоративного финансового контроля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 разрабатывать варианты корпоративной политики организации с учетом сокращения (исключения) финансовых рисков рынка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 формирование программ проведения корпоративного финансового контроля с учетом мировой практики в этой области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анализ и оценка корпоративной структуры управления; подходы к контролю за акционерным капиталом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расширить представление о корпоративном финансовом контроле, технике его осуществления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а примере конкретной отрасли привить навыки практического решения задач, принятия правильных управленческих решени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sz w:val="28"/>
          <w:szCs w:val="28"/>
        </w:rPr>
        <w:t>основные нормативные и законодательные документы в области корпоративного финансово контроля, отраслевые нормативные документы по управлению организациями различных форм собственности, холдинг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sz w:val="28"/>
          <w:szCs w:val="28"/>
        </w:rPr>
        <w:t>методики определения рисков на рынках акционерного капитала, фондовых рынк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sz w:val="28"/>
          <w:szCs w:val="28"/>
        </w:rPr>
        <w:t>назначение и взаимосвязь форм финансовой отчетности, налоговой отчетности как источник информации для внешних пользователей, как инструмента для проведения оценки деятельности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оциально-экономические показатели деятельности предприятия, отрасли, региона и экономики в цел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существления корпоративного контроля в зарубежных странах, в крупных международных компаниях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sz w:val="28"/>
          <w:szCs w:val="28"/>
        </w:rPr>
        <w:t>находить необходимую информацию в правовых документах с целью решения многосторонних и сложных хозяйственных ситуаций, исключения рейдерства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sz w:val="28"/>
          <w:szCs w:val="28"/>
        </w:rPr>
        <w:t>разрабатывать и обосновывать варианты управленческих решений в части осуществления корпоративного финансового контро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иск информации в соответствии с поставленной задачей, предлагать мероприятия по устранению корпоративных финансовых рис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факты хозяйственной деятельности организации по отдельности и во взаимосвяз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ировать организационную структуру предприят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ять опыт крупных компаний при осуществлении операций на рынке корпоративного контрол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ть аналитическую информацию, полученную в ходе анализа экономической политики, и принимать соответствующие решения на уровне организаций, холдинга; 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ми составления прогнозных данных социально-экономических показателей деятельности предприятия, отрасл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sz w:val="28"/>
          <w:szCs w:val="28"/>
        </w:rPr>
        <w:t>базовыми теоретическими знаниями и практическими навыками в области организационно-управленческой деятельности предприятия различных типов, проведения дивидендной полити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bCs/>
          <w:sz w:val="28"/>
          <w:szCs w:val="28"/>
        </w:rPr>
        <w:t>методикой выделения основных бизнес-процессов предприятия с целью эффективного осуществления управ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риск-ориентированным подходом при осуществлении внутрихозяйственного управления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отовность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аналитическому и организационно-управленческому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дополнительных компетенций (ДПК</w:t>
      </w:r>
      <w:r>
        <w:rPr>
          <w:bCs/>
          <w:sz w:val="28"/>
          <w:szCs w:val="28"/>
        </w:rPr>
        <w:t>)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ладение методами анализа различных внутренних и внешних источников финансовой информации для решения профессиональных задач </w:t>
      </w:r>
      <w:r>
        <w:rPr>
          <w:bCs/>
          <w:sz w:val="28"/>
          <w:szCs w:val="28"/>
        </w:rPr>
        <w:t>(ДПК-1)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ность к выявлению и идентификации основных рисков бизнеса аудируемого лица, оценке их влияния на риски искажения публичной финансовой информации и внутренних финансовых отчетов </w:t>
      </w:r>
      <w:r>
        <w:rPr>
          <w:bCs/>
          <w:sz w:val="28"/>
          <w:szCs w:val="28"/>
        </w:rPr>
        <w:t>(ДПК-4)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к формированию программ проведения мероприятий по финансовому контролю, используя лучшие мировые практики в этой области (ДПК-6)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Корпоративный финансовый контроль» (</w:t>
      </w:r>
      <w:r>
        <w:rPr>
          <w:bCs/>
          <w:color w:val="000000"/>
          <w:spacing w:val="-2"/>
          <w:sz w:val="28"/>
          <w:szCs w:val="28"/>
        </w:rPr>
        <w:t>Б1.В.ДВ.1.2</w:t>
      </w:r>
      <w:r>
        <w:rPr>
          <w:sz w:val="28"/>
          <w:szCs w:val="28"/>
        </w:rPr>
        <w:t>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81"/>
        <w:gridCol w:w="5068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рпоративного финансового контроля. Правовое обеспечение механизмов корпоративного финансового контрол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бъект и субъект корпоративного финансового контроля. Основные принципы корпоративного финансового контроля и его роль в управлении организацией.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авовое обеспечение механизмов финансового контроля в организациях холдингового тип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корпоративного контроля как внешний механизм корпоративного управ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ущность, специфика и структура рынка корпоративного контроля. Рынок ценных бумаг и фондовый рынок. Различия между рынком корпоративного контроля и фондовым рынком. Рынок акционерного капитала. Понятие владельческого контроля.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ынок слияний и поглощений акционерных обществ. Микроэкономические и макроэкономические причины рейдерства. Операции на рынке корпоративного контрол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инансового контроля корпор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новные теории контроля в акционерной компании: теория акционерного контроля, теория контроля финансовых институтов, менеджерская теория. Понятие полного и частичного контроля, аутсайдеры и инсайдеры. Методы осуществления контроля: прямой контроль, метод давления контролирующей группы, метод косвенного контроля. Особенности осуществления контроля в акционерных компаниях в США, Германии, Япон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рпоративного финансового контроля на рынке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соединение акционерных обществ. Операции по слиянию. Операции по поглощению. Разделение и выделение акционерных обществ. Методы защиты на рынке корпоративного контроля. Рыночные методы защиты. Нерыночные методы защиты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ивидендная политика. Особенности проведения дивидендной политики в странах с развитой рыночной экономикой. Варианты методов дивидендных выплат: метод постоянного процентного распределения, метод фиксированных дивидендных выплат, метод гарантированного минимума и экстра-дивидендов, метод остаточного дивиденда, метод постоянного увеличения дивидендов, метод выплаты дивидендов акциями общества. Существующая практика дивидендной политики в российских акционерных компания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корпоративного финансового контроля основных бизнес процессов. Риск-ориентированный подхо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щекорпоративный и локальный финансовый контроль. Определение контрольной среды и выделение бизнес процессов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рядок осуществления контроля внутрихозяйственных потоков корпорации. Договорная политика корпорации и управление расчетами.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корпоративного финансового контроля в российских экономических структурах на примере железнодорожного транспор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рганизационные аспекты корпоративного финансового контроля на железнодорожном транспорте. Разработка мероприятий по совершенствованию финансового контроля холдинга.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ивидендная политика корпорации, ее влияние на финансовые риски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рпоративного финансового контроля. Правовое обеспечение механизмов корпоративного финансов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корпоративного контроля как внешний механизм корпо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инансового контроля корпо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рпоративного финансового контроля на ры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корпоративного финансового контроля основных бизнес процессов. Риск-ориентированный под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корпоративного финансового контроля в российских экономических структурах на примере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рпоративного финансового контроля. Правовое обеспечение механизмов корпоративного финансов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корпоративного контроля как внешний механизм корпо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инансового контроля корпо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рпоративного финансового контроля на ры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корпоративного финансового контроля основных бизнес процессов. Риск-ориентированный под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корпоративного финансового контроля в российских экономических структурах на примере железнодорож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74"/>
        <w:gridCol w:w="4128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рпоративного финансового контроля. Правовое обеспечение механизмов корпоративного финансового контроля.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Богатко А.Н. Методология высокоточного управления сбалансированным развитием корпоративных структур [Электронный ресурс] — Электрон. дан. — Москва: Финансы и статистика, 2014. — 208 с. — Режим доступа: https://e.lanbook.com/book/53725. — Загл. с экрана.</w:t>
            </w:r>
          </w:p>
          <w:p>
            <w:pPr>
              <w:pStyle w:val="Normal"/>
              <w:widowControl/>
              <w:spacing w:lineRule="auto" w:line="240"/>
              <w:ind w:firstLine="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Ендовицкая Е.В. Финансовый контроль и аудит [Электронный ресурс] : учеб. пособие / Е.В. Ендовицкая, Е.Ю. Колесникова, Е.И. Тулинова. — Электрон. дан. — Воронеж: ВГУИТ, 2013. — 132 с. — Режим доступа: https://e.lanbook.com/book/72922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Лукин А.Г. Система финансового контроля на предприятии: Монография [Электронный ресурс] : монография — Электрон. дан. — Москва: Креативная экономика, 2014. — 176 с. — Режим доступа: https://e.lanbook.com/book/64826. — Загл. с экрана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Логика бизнеса [Электронный ресурс] : учебное пособие — Электрон. дан. — Москва: Финансы и статистика, 2014. — 296 с. — Режим доступа: https://e.lanbook.com/book/69188. — Загл. с экра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корпоративного контроля как внешний механизм корпоративного управления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инансового контроля корпорации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рпоративного финансового контроля на рынке.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корпоративного финансового контроля основных бизнес процессов. Риск-ориентированный подход.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корпоративного финансового контроля в российских экономических структурах на примере железнодорожного транспорта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Богатко А.Н. Методология высокоточного управления сбалансированным развитием корпоративных структур [Электронный ресурс] — Электрон. дан. — Москва: Финансы и статистика, 2014. — 208 с. — Режим доступа: https://e.lanbook.com/book/53725.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Ендовицкая Е.В. Финансовый контроль и аудит [Электронный ресурс] : учеб. пособие / Е.В. Ендовицкая, Е.Ю. Колесникова, Е.И. Тулинова. — Электрон. дан. — Воронеж: ВГУИТ, 2013. — 132 с. — Режим доступа: https://e.lanbook.com/book/72922.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Лукин А.Г. Система финансового контроля на предприятии: Монография [Электронный ресурс] : монография — Электрон. дан. — Москва: Креативная экономика, 2014. — 176 с. — Режим доступа: https://e.lanbook.com/book/64826.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Логика бизнеса [Электронный ресурс] : учебное пособие — Электрон. дан. — Москва: Финансы и статистика, 2014. — 296 с. — Режим доступа: https://e.lanbook.com/book/69188. — Загл. с экрана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Актуальные проблемы финансового контроля (Аудита) [Электронный ресурс]: мат. конф. — Электрон. дан. — Москва: Научный консультант, 2015. — 380 с. — Режим доступа: https://e.lanbook.com/book/95089. — Загл. с экран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2. </w:t>
      </w:r>
      <w:hyperlink r:id="rId3">
        <w:r>
          <w:rPr>
            <w:rStyle w:val="InternetLink"/>
            <w:bCs/>
            <w:sz w:val="28"/>
            <w:szCs w:val="28"/>
          </w:rPr>
          <w:t>Балакина А. П. и Бабленкова И. И. под ред.</w:t>
        </w:r>
        <w:r>
          <w:rPr>
            <w:rStyle w:val="InternetLink"/>
            <w:b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Финансы. —  Москва:  Дашков и К 2015 г.— 384 с. — Электронное издание.</w:t>
        </w:r>
      </w:hyperlink>
      <w:r>
        <w:rPr>
          <w:bCs/>
          <w:sz w:val="28"/>
          <w:szCs w:val="28"/>
        </w:rPr>
        <w:t xml:space="preserve"> https://ibooks.ru/reading.php?productid=342639&amp;search_string=%D0%9D%D0%B0%D0%BB%D0%BE%D0%B3%D0%BE%D0%B2%D1%8B%D0%B9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3.Балдин К. В., Передеряев И. И., Голов Р. С. Управление рисками в инновационно-инвестиционной деятельности предприятия. —  Москва:  Дашков и К 2015 г.— 418 с. — Электронное издание. Режим доступа: https://ibooks.ru/reading.php?productid=342620&amp;search_string=%D0%B8%D0%BD%D0%BD%D0%BE%D0%B2%D0%B0%D1%86%D0%B8%D0%BE%D0%BD%D0%BD%D1%8B%D0%B9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/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Бережной В.И., Бережная Е.В., Бигдай О.Б. и др</w:t>
        </w:r>
        <w:r>
          <w:rPr>
            <w:rStyle w:val="InternetLink"/>
            <w:b/>
            <w:sz w:val="28"/>
            <w:szCs w:val="28"/>
          </w:rPr>
          <w:t>. </w:t>
        </w:r>
        <w:r>
          <w:rPr>
            <w:rStyle w:val="InternetLink"/>
            <w:bCs/>
            <w:sz w:val="28"/>
            <w:szCs w:val="28"/>
          </w:rPr>
          <w:t>Управление финансовой деятельностью предприятий (организаций). —  Москва:  Финансы и статистика 2014 г.— 336 с. — Электронное издание.</w:t>
        </w:r>
      </w:hyperlink>
      <w:r>
        <w:rPr>
          <w:bCs/>
          <w:sz w:val="28"/>
          <w:szCs w:val="28"/>
        </w:rPr>
        <w:t xml:space="preserve"> https://ibooks.ru/reading.php?productid=345009&amp;search_string=%D0%9E%D1%81%D0%BD%D0%BE%D0%B2%D1%8B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5. Виноградская, Н.А. Финансовый менеджмент. Бюджетное планирование и финансовый контроль на промышленном предприятии. Учебное пособие [Электронный ресурс] : учеб. пособие / Н.А. Виноградская, Е.Н. Елисеева. — Электрон. дан. — Москва: МИСИС, 2008. — 101 с. — Режим доступа: https://e.lanbook.com/book/64475. — Загл. с экрана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6.</w:t>
      </w:r>
      <w:hyperlink r:id="rId5">
        <w:r>
          <w:rPr>
            <w:rStyle w:val="InternetLink"/>
            <w:bCs/>
            <w:sz w:val="28"/>
            <w:szCs w:val="28"/>
          </w:rPr>
          <w:t>Голоскоков В.Н. Инновационная логистика на железнодорожном транспорте России. —  Москва:  Креативная экономика 2011 г.— 504 с. — Электронное издание.</w:t>
        </w:r>
      </w:hyperlink>
      <w:r>
        <w:rPr>
          <w:bCs/>
          <w:sz w:val="28"/>
          <w:szCs w:val="28"/>
        </w:rPr>
        <w:t xml:space="preserve"> Режи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ступа</w:t>
      </w:r>
      <w:r>
        <w:rPr>
          <w:bCs/>
          <w:sz w:val="28"/>
          <w:szCs w:val="28"/>
          <w:lang w:val="en-US"/>
        </w:rPr>
        <w:t>: https://ibooks.ru/reading.php? productid=341276&amp;search_string=%D0%B8%D0%BD%D0%BD%D0%BE%D0%B2%D0%B0%D1%86%D0%B8%D0%BE%D0%BD%D0%BD%D1%8B%D0%B9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7.Корпоративные ценные бумаги как инструмент инвестиционной привлекательности компаний: Монография. </w:t>
      </w:r>
      <w:r>
        <w:rPr>
          <w:sz w:val="28"/>
          <w:szCs w:val="28"/>
        </w:rPr>
        <w:t>[Электронный ресурс]. – Режим доступа</w:t>
      </w:r>
      <w:r>
        <w:rPr>
          <w:bCs/>
          <w:sz w:val="28"/>
          <w:szCs w:val="28"/>
        </w:rPr>
        <w:t xml:space="preserve">: </w:t>
      </w:r>
      <w:hyperlink r:id="rId6" w:tgtFrame="_blank">
        <w:r>
          <w:rPr>
            <w:rStyle w:val="InternetLink"/>
            <w:bCs/>
            <w:sz w:val="28"/>
            <w:szCs w:val="28"/>
          </w:rPr>
          <w:t>http://www.aup.ru/books/m494/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Мануйленко, В.В. Управление прибылью в акционерных обществах региона: теория и практика [Электронный ресурс] : учеб.-метод. пособие — Электрон. дан. — Москва : Финансы и статистика, 2014. — 240 с. — Режим доступа: https://e.lanbook.com/book/53738.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hyperlink r:id="rId7">
        <w:r>
          <w:rPr>
            <w:rStyle w:val="InternetLink"/>
            <w:bCs/>
            <w:sz w:val="28"/>
            <w:szCs w:val="28"/>
          </w:rPr>
          <w:t>Романовский М.В., Вострокнутова А.И. под. ред. Корпоративные финансы: Учебник для вузов. Стандарт третьего поколения. —  Санкт-Петербург:  Питер 2014 г.— 592 с. — Электронное издание. </w:t>
        </w:r>
      </w:hyperlink>
      <w:r>
        <w:rPr>
          <w:bCs/>
          <w:sz w:val="28"/>
          <w:szCs w:val="28"/>
        </w:rPr>
        <w:t xml:space="preserve"> Режим доступа: https://ibooks.ru/reading.php?productid=23137&amp;search_string=%D0%A3%D0%BF%D1%80%D0%B0%D0%B2%D0%BB%D0%B5%D0%BD%D0%B8%D0%B5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0. Суглобов А. Е., Жарылгасова Б. Т., Савин В. Ю. и др.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Аудит. —  Москва:  Дашков и К 2015 г.— 368 с. — Электронное издание.. Режим доступа: https://ibooks.ru/reading.php?productid=342349&amp;search_string=%D0% 92% D0%BD%D1%83%D1%82%D1%80%D0%B5%D0%BD%D0%BD%D0%B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%D0%B9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Конституция Российской Федерации, принята 12 декабря 1993 года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Гражданский кодекс Российской Федерации (часть первая), от 30.11.1994 г. № 51-ФЗ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Гражданский кодекс Российской Федерации (часть вторая), от 26.01.1996 г. № 14-ФЗ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Гражданский кодекс Российской Федерации (часть третья), от 26.01.1996 г. № 14-ФЗ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Налоговый кодекс Российской Федерации (часть первая), от 31.07.1998 г. № 146-ФЗ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Налоговый кодекс Российской Федерации (часть вторая), от 05.08.2000 г. № 117-ФЗ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Арбитражный процессуальный кодекс Российской Федерации, от 24.07.2002 г. № 95-ФЗ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Трудовой кодекс Российской Федерации, от 30.12.2001 г. №197-ФЗ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9. Федеральный закон от 26 декабря 1995 г. № 208-ФЗ «Об акционерных обществах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0. Федеральный закон от 17 августа 1995 г. № 147-ФЗ «О естественных монополиях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1. Федеральный закон от 26 июля 2005 г. № 135-ФЗ «О защите конкуренции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2. Приказ Росимущества от 21 ноября 2013 № 357 «Об утверждении Методических рекомендаций по организации работы Совета директоров в акционерном обществе»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30"/>
          <w:szCs w:val="30"/>
        </w:rPr>
        <w:t xml:space="preserve">1. </w:t>
      </w:r>
      <w:r>
        <w:rPr>
          <w:bCs/>
          <w:sz w:val="28"/>
          <w:szCs w:val="28"/>
        </w:rPr>
        <w:t>Журнал  «Аудиторские ведомости» - М: ИД «Аудиторские ведомости» - SSN 1727-8058 – Выходит один раз в месяц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Журнал «Финансовый директор». Практический журнал по управлению финансами компании – М: Актион-МЦФЭР. - </w:t>
      </w:r>
      <w:r>
        <w:rPr>
          <w:sz w:val="28"/>
          <w:szCs w:val="28"/>
        </w:rPr>
        <w:t>ISSN 1683-9501 – Выходит один раз в месяц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.Ефимова, О.В. Отчетность об устойчивом развитии компании: оценка информационных потребностей пользователей [Электронный ресурс] /О.В. Ефимова // Научный журнал «Вестник Российского Университета дружбы народов». – 2012. – № 4. – Режим доступа: http://www.rudn.ru/?pagec=4172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4. Крейнина, М. Финансовая устойчивость предприятия: оценка и принятие решений [Электронный ресурс] // Финансовый менеджмент. 2001. — №2. / М. Крейнина // Режим доступа: http://new.dis.ru/library/fm/archive/ 2001/2/552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Аудит и финансовый анализ. –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www.auditfin.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Бухгалтерский учет, налогообложение, аудит в РФ - А</w:t>
      </w:r>
      <w:r>
        <w:rPr>
          <w:sz w:val="28"/>
          <w:szCs w:val="28"/>
          <w:lang w:val="en-US"/>
        </w:rPr>
        <w:t>ud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-</w:t>
      </w:r>
      <w:r>
        <w:rPr>
          <w:bCs/>
          <w:sz w:val="28"/>
          <w:szCs w:val="28"/>
        </w:rPr>
        <w:t xml:space="preserve">Режим доступа: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ud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Издательский дом «Финансы  и кредит» // Журнал «Финансовая аналитика: проблемы и решения». -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fr-FR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fi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izdat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journal</w:t>
      </w:r>
      <w:r>
        <w:rPr>
          <w:sz w:val="28"/>
          <w:szCs w:val="28"/>
        </w:rPr>
        <w:t>/</w:t>
      </w:r>
      <w:r>
        <w:rPr>
          <w:sz w:val="28"/>
          <w:szCs w:val="28"/>
          <w:lang w:val="fr-FR"/>
        </w:rPr>
        <w:t>analiz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рпоративные финансы. Электронный журнал. Режим доступа:  </w:t>
      </w:r>
      <w:hyperlink r:id="rId9" w:tgtFrame="_blank">
        <w:r>
          <w:rPr>
            <w:rStyle w:val="InternetLink"/>
            <w:bCs/>
            <w:sz w:val="28"/>
            <w:szCs w:val="28"/>
          </w:rPr>
          <w:t>http://ecsocman.edu.ru/cfjournal/</w:t>
        </w:r>
      </w:hyperlink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5. Общероссийская Сеть распространения правовой информации</w:t>
      </w:r>
    </w:p>
    <w:p>
      <w:pPr>
        <w:pStyle w:val="Normal"/>
        <w:widowControl/>
        <w:spacing w:lineRule="auto" w:line="240"/>
        <w:ind w:hanging="0"/>
        <w:rPr/>
      </w:pPr>
      <w:r>
        <w:rPr>
          <w:bCs/>
          <w:sz w:val="28"/>
          <w:szCs w:val="28"/>
        </w:rPr>
        <w:t>КонсультантПлюс. – Режим доступа: http://www.consultant.ru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6. Российская ассоциация правовой информации (РосАПИ) ГАРАНТ. –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www.garant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>«Оценка рисков бизнес-структур промышленно-транспортного комплекса»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рограммное обеспечение.</w:t>
      </w:r>
    </w:p>
    <w:p>
      <w:pPr>
        <w:pStyle w:val="Normal"/>
        <w:widowControl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ивается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 2010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rFonts w:cs="Times New Roman CYR"/>
          <w:bCs/>
          <w:sz w:val="28"/>
          <w:szCs w:val="28"/>
          <w:lang w:val="en-US"/>
        </w:rPr>
      </w:pPr>
      <w:r>
        <w:rPr>
          <w:rFonts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2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2"/>
        <w:widowControl w:val="false"/>
        <w:numPr>
          <w:ilvl w:val="0"/>
          <w:numId w:val="4"/>
        </w:numPr>
        <w:ind w:left="0" w:firstLine="709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0625</wp:posOffset>
            </wp:positionH>
            <wp:positionV relativeFrom="paragraph">
              <wp:posOffset>-645795</wp:posOffset>
            </wp:positionV>
            <wp:extent cx="755142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омещения для самостоятельной работы;</w:t>
      </w:r>
    </w:p>
    <w:p>
      <w:pPr>
        <w:pStyle w:val="22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арший преподаватель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В.Михайл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MS Mincho;ＭＳ 明朝"/>
      <w:b/>
      <w:bCs/>
      <w:sz w:val="27"/>
      <w:szCs w:val="27"/>
      <w:lang w:eastAsia="ja-JP" w:bidi="mr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books.ru/reading.php?productid=342639&amp;search_string=&#1053;&#1072;&#1083;&#1086;&#1075;&#1086;&#1074;&#1099;&#1081;" TargetMode="External"/><Relationship Id="rId4" Type="http://schemas.openxmlformats.org/officeDocument/2006/relationships/hyperlink" Target="https://ibooks.ru/reading.php?productid=345009&amp;search_string=&#1054;&#1089;&#1085;&#1086;&#1074;&#1099;" TargetMode="External"/><Relationship Id="rId5" Type="http://schemas.openxmlformats.org/officeDocument/2006/relationships/hyperlink" Target="https://ibooks.ru/reading.php?productid=341276&amp;search_string=&#1080;&#1085;&#1085;&#1086;&#1074;&#1072;&#1094;&#1080;&#1086;&#1085;&#1085;&#1099;&#1081;" TargetMode="External"/><Relationship Id="rId6" Type="http://schemas.openxmlformats.org/officeDocument/2006/relationships/hyperlink" Target="http://www.aup.ru/books/m494/" TargetMode="External"/><Relationship Id="rId7" Type="http://schemas.openxmlformats.org/officeDocument/2006/relationships/hyperlink" Target="https://ibooks.ru/reading.php?productid=23137&amp;search_string=&#1059;&#1087;&#1088;&#1072;&#1074;&#1083;&#1077;&#1085;&#1080;&#1077;" TargetMode="External"/><Relationship Id="rId8" Type="http://schemas.openxmlformats.org/officeDocument/2006/relationships/hyperlink" Target="http://www.auditfin.com/" TargetMode="External"/><Relationship Id="rId9" Type="http://schemas.openxmlformats.org/officeDocument/2006/relationships/hyperlink" Target="http://ecsocman.edu.ru/cfjournal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5:00Z</dcterms:created>
  <dc:creator>Макаров Юрий</dc:creator>
  <dc:description/>
  <cp:keywords/>
  <dc:language>en-US</dc:language>
  <cp:lastModifiedBy>user</cp:lastModifiedBy>
  <cp:lastPrinted>2017-11-12T11:52:00Z</cp:lastPrinted>
  <dcterms:modified xsi:type="dcterms:W3CDTF">2018-05-16T06:08:00Z</dcterms:modified>
  <cp:revision>9</cp:revision>
  <dc:subject/>
  <dc:title>ФЕДЕРАЛЬНОЕ АГЕНТСТВО ЖЕЛЕЗНОДОРОЖНОГО ТРАНСПОРТА</dc:title>
</cp:coreProperties>
</file>