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-АНАЛИТИЧЕСКАЯ ПРАКТИКА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Экономика транспорта высоких скоростей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877570</wp:posOffset>
            </wp:positionV>
            <wp:extent cx="6427470" cy="883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66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, тип практики и способ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30» марта 2015 г., приказ № 321 по направлению 38.04.01 «Экономика», по производственной практике «Информационно-аналитическая практика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информационно-аналитическая практик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срокам проведения практик – путем выделения в календарном учебном графике непрерывного периода учебного времен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ями информационно-аналитической практики являются: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>закрепление приобретенных теоретических знаний о порядке анализа активов и обязательств организаций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 подготовке аналитических материалов для оценки мероприятий в области экономической политики и принятия стратегических решений на микро- и/или макроуровне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владение компетенциями в сфере профессиональной деяте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являются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анализ и использование различных источников информации для проведения экономических расчет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ознакомление с системой анализа основных показателей деятельности компании, отрасли, регион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составления прогноза основных социально-экономических показателей деятельности предприятия, отрасли, региона и экономики в целом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rFonts w:eastAsia="Calibri"/>
          <w:b/>
          <w:sz w:val="28"/>
          <w:szCs w:val="28"/>
        </w:rPr>
        <w:t>и</w:t>
      </w:r>
      <w:r>
        <w:rPr>
          <w:b/>
          <w:sz w:val="28"/>
          <w:szCs w:val="28"/>
        </w:rPr>
        <w:t>нформационно-аналитической практики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ны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т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z w:val="24"/>
          <w:szCs w:val="24"/>
        </w:rPr>
        <w:t xml:space="preserve"> </w:t>
      </w:r>
      <w:r>
        <w:rPr>
          <w:spacing w:val="1"/>
          <w:sz w:val="28"/>
          <w:szCs w:val="28"/>
        </w:rPr>
        <w:t>организации (субъекта), инвестиционную деятельность на территории Российской Федерации (отдельных субъектов, отраслей)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и проведения анализа деятельности (инвестиционного анализа, анализа инвестиционной привлекательности компании, отрасли, сегмента рынка, субъекта инвестиционной деятельности)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ализа</w:t>
      </w:r>
      <w:r>
        <w:rPr>
          <w:sz w:val="28"/>
          <w:szCs w:val="28"/>
        </w:rPr>
        <w:t xml:space="preserve"> 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х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в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в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с сбора, анализа отдельных видов деятельности организации, проводить комплексный анализ на основе различных источников информации (внутренних и внешних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авыками работы с нормативно-правовой базой в своей деятельности, навыками использования компьютера как средства управления информацией, </w:t>
      </w:r>
      <w:r>
        <w:rPr>
          <w:sz w:val="28"/>
          <w:szCs w:val="28"/>
        </w:rPr>
        <w:t>навыками сбора, обработки и формирования информационной и аналитической учетной информ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пытом аналитическ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ая практика (Б2.П.1) относится к Блоку Б2.П «Производственная практика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559"/>
        <w:gridCol w:w="1996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1"/>
        <w:gridCol w:w="1538"/>
        <w:gridCol w:w="21"/>
        <w:gridCol w:w="1635"/>
        <w:gridCol w:w="21"/>
      </w:tblGrid>
      <w:tr>
        <w:trPr>
          <w:trHeight w:val="323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 знаний – зачет с оценкой (З*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и заочной форм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, кафедра «Экономика транспорта», получение индивидуального зад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рактику с индивидуальным заданием от руководител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-производ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рактики, оформление отчета по практике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кономика транспорт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(отче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, кафедра «Экономика транспорт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мерная структура отчета по практике представлена в фонде оценочных средств, утвержденном заведующим кафедрой «Экономика транспорт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</w:t>
      </w:r>
      <w:r>
        <w:rPr>
          <w:sz w:val="28"/>
          <w:szCs w:val="28"/>
        </w:rPr>
        <w:t xml:space="preserve">«Экономика транспорта» </w:t>
      </w:r>
      <w:r>
        <w:rPr>
          <w:bCs/>
          <w:sz w:val="28"/>
          <w:szCs w:val="28"/>
        </w:rPr>
        <w:t>и утвержденным заведующим кафедрой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fals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мплексный анализ хозяйственной</w:t>
      </w:r>
      <w:r>
        <w:rPr>
          <w:color w:val="222222"/>
          <w:sz w:val="28"/>
          <w:szCs w:val="28"/>
          <w:shd w:fill="FFFFFF" w:val="clear"/>
        </w:rPr>
        <w:t xml:space="preserve"> 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 ; под редакцией В. И. Бариленко ; Финансовый университет при Правительстве Российской Федерации. - Москва: Юрайт, 2015. - 455 с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ind w:left="0" w:firstLine="709"/>
        <w:textAlignment w:val="baseline"/>
        <w:rPr>
          <w:sz w:val="28"/>
          <w:szCs w:val="28"/>
        </w:rPr>
      </w:pPr>
      <w:hyperlink r:id="rId4" w:tgtFrame="_blank">
        <w:r>
          <w:rPr>
            <w:rStyle w:val="InternetLink"/>
            <w:bCs/>
            <w:sz w:val="28"/>
            <w:szCs w:val="28"/>
          </w:rPr>
          <w:t>Косолапова М. В. Комплексный экономический анализ хозяйственной деятельности [Электронный ресурс] — Москва: Дашков и К, 2014 г.— 248 с. —Электронное издание. — ISBN 978-5-394-00588-6</w:t>
        </w:r>
      </w:hyperlink>
      <w:r>
        <w:rPr>
          <w:bCs/>
          <w:sz w:val="28"/>
          <w:szCs w:val="28"/>
        </w:rPr>
        <w:t xml:space="preserve"> — Режим доступа: http://ibooks.ru/product.php?productid=34243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overflowPunct w:val="false"/>
        <w:autoSpaceDE w:val="false"/>
        <w:spacing w:lineRule="auto" w:line="24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Бычкова С. М., Бадмаева Д. Г. 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</w:r>
      </w:hyperlink>
      <w:r>
        <w:rPr>
          <w:sz w:val="28"/>
          <w:szCs w:val="28"/>
          <w:shd w:fill="FFFFFF" w:val="clear"/>
        </w:rPr>
        <w:t xml:space="preserve"> - Режим доступа: https://ibooks.ru/reading.php?productid=342038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Афанасьев, В.Н. Анализ временных рядов и прогнозирование. Учебник [Электронный ресурс] : учеб. / В.Н. Афанасьев, М.М. Юзбашев. — Электрон. дан. — Москва : Финансы и статистика, 2012. — 320 с. — Режим доступа: https://e.lanbook.com/book/28349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>от 30.12.2001г. № 197-ФЗ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,</w:t>
      </w:r>
      <w:r>
        <w:rPr>
          <w:bCs/>
          <w:sz w:val="28"/>
          <w:szCs w:val="28"/>
          <w:lang w:eastAsia="en-US"/>
        </w:rPr>
        <w:t xml:space="preserve"> http://pgups-mde.ru</w:t>
      </w:r>
      <w:r>
        <w:rPr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фициальный сайт библиотеки ПГУПС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компании «КонсультантПлюс». – Режим доступа: http://www.consultant.ru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7">
        <w:r>
          <w:rPr>
            <w:rStyle w:val="InternetLink"/>
            <w:sz w:val="28"/>
            <w:szCs w:val="28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0560</wp:posOffset>
            </wp:positionH>
            <wp:positionV relativeFrom="paragraph">
              <wp:posOffset>-720090</wp:posOffset>
            </wp:positionV>
            <wp:extent cx="7008495" cy="963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 w:before="0" w:after="12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lck.yandex.ru/redir/dv/*data=url%3Dhttp%253A%252F%252Fibooks.ru%252Freading.php%253Fproductid%253D342432%26ts%3D1471783047%26uid%3D3004633011445288207&amp;sign=844963b52e2b449c0c8e3d8620fedc88&amp;keyno=1" TargetMode="External"/><Relationship Id="rId5" Type="http://schemas.openxmlformats.org/officeDocument/2006/relationships/hyperlink" Target="http://ibooks.ru/reading.php?productid=342038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base.garant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4:00Z</dcterms:created>
  <dc:creator>Макаров Юрий</dc:creator>
  <dc:description/>
  <cp:keywords/>
  <dc:language>en-US</dc:language>
  <cp:lastModifiedBy>кафедра "Экономика транспорта"</cp:lastModifiedBy>
  <cp:lastPrinted>2018-05-31T18:24:00Z</cp:lastPrinted>
  <dcterms:modified xsi:type="dcterms:W3CDTF">2018-06-21T09:28:00Z</dcterms:modified>
  <cp:revision>3</cp:revision>
  <dc:subject/>
  <dc:title>ФЕДЕРАЛЬНОЕ АГЕНТСТВО ЖЕЛЕЗНОДОРОЖНОГО ТРАНСПОРТА</dc:title>
</cp:coreProperties>
</file>