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ЛОГИ И НАЛОГОВОЕ ПЛАНИРОВА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Финансовый учет и анализ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_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алоги и налоговое планирование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является дисциплиной по выбору вариативной ча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В.ДВ.2.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своение теоретических знаний и приобретение практических навыков в части налогов и налогообложения юридических и физических лиц в Российской Федерации, налогового планирования, организации налоговой политики в организ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в процессе изучения дисциплины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логи и налоговое планирование</w:t>
      </w:r>
      <w:r>
        <w:rPr>
          <w:rFonts w:cs="Times New Roman" w:ascii="Times New Roman" w:hAnsi="Times New Roman"/>
          <w:sz w:val="24"/>
          <w:szCs w:val="24"/>
        </w:rPr>
        <w:t>» ставятся следующие 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стемы построения налоговой системы РФ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ерархии нормативно-законодательной базы регулирующей порядок исчисления и уплаты налогов различных уровн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ущности элементов налог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ами, обязанностями и ответственностью субъектов налоговых правоотнош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дуры осуществления налогового контрол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ущности налоговых режимов действующих  в рамках российской налоговой систем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дуры формирования налоговых баз и суммы обязательств по налогам, взимаемых с организаций на территории РФ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заполнения налоговой отчетности по налогам уплачиваемым организаци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 по использованию информацию о налогах в практической деятельности при принятии управленческих реш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емов и методов налогового пл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3, ПК-5, ПК-6, ПК-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10, </w:t>
      </w:r>
      <w:r>
        <w:rPr>
          <w:rFonts w:cs="Times New Roman" w:ascii="Times New Roman" w:hAnsi="Times New Roman"/>
          <w:sz w:val="24"/>
          <w:szCs w:val="24"/>
        </w:rPr>
        <w:t>ДПК-2, Д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в рамках налоговой системы налоговые режим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-нормативную базу, регулирующую порядок исчисления и уплаты налогов различных уров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логообложения по налогам, налоговые базы, ставки и сроки уплаты нал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сумм начисленных и перечисленных налогов на счетах бухгалтерского учета и формах отчет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налогового обязатель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налогового контро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производства по делам о налоговых правонарушения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ответственности и процедуру привлечения к ней за совершение налог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 разбираться в нормативно-законодательной базе по налогооблож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ьготы по налог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логовые базы по налог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аналитические регистры налогового уч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алоговые декларации по налог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о налогах в практической деятельности при принятии управленчески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иемы и методы налогового план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 во  взаимосвязи  бухгалтерского  и  налогового  у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 и  адекватно  перестраиваться  в  соответствии  с   вводимыми  изменениями  и  дополнениями  в  действующее  законод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нормативно правовых документов в свое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и знаниями в области налогов и налогооб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расчета федеральных, региональных и местных нал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налогового план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заполнения налоговых деклараций по налог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 интерпретации результатов полученных при использовании  методов расчета налогов и налоговой нагрузки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налогообложения в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е налоги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и субъектов РФ и местные налог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оговое планирование на предприят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ая единица (144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9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онтрольная раб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21:00Z</dcterms:created>
  <dc:creator>Tatyana</dc:creator>
  <dc:description/>
  <cp:keywords/>
  <dc:language>en-US</dc:language>
  <cp:lastModifiedBy>Lorabach</cp:lastModifiedBy>
  <dcterms:modified xsi:type="dcterms:W3CDTF">2017-09-16T18:35:00Z</dcterms:modified>
  <cp:revision>5</cp:revision>
  <dc:subject/>
  <dc:title/>
</cp:coreProperties>
</file>