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УПРАВЛЕНЧЕСКИЙ УЧЕТ</w:t>
      </w:r>
      <w:r>
        <w:rPr>
          <w:sz w:val="28"/>
          <w:szCs w:val="28"/>
          <w:lang w:val="en-US" w:eastAsia="en-US"/>
        </w:rPr>
        <w:t>(ПРОДВИНУТЫЙ КУРС)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енческий учет (продвинутый курс)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дисциплиной вариативной ча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ОД.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является приобретение системного представления о современных концепциях управленческого учета, используемых в мировой практике, методах их организации, и  использование для получения развернутой информации, обеспечивающей принятие обоснованных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содержании современных концепций управленческого учета, их принципах и назна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 об использовании различных инструментов управленческого учета в современных его концеп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воение теоретических основ организации управленче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направлениях использования информации управленческого учета, в том числе направленной на повышение эффективности производственного менедж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3, ПК-8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К-11,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2, </w:t>
      </w:r>
      <w:r>
        <w:rPr>
          <w:rFonts w:cs="Times New Roman" w:ascii="Times New Roman" w:hAnsi="Times New Roman"/>
          <w:sz w:val="24"/>
          <w:szCs w:val="24"/>
        </w:rPr>
        <w:t>ДПК-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назначение и преимущества  различных систем управленческого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бора и проектирования и организации системы управленческого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корпоративных стандартов управленческого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задачи, и назначение системы KAIZEN и бережливого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задачи,  назначение и функции  бюджетирования, как элемента управленческого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онтроллинга в миров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систему управленческого учета для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хему построения управленческого учета на предприя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рпоративные стандарты управленче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, составлять и анализировать бюджеты и их выпол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анализа исполнения бюджетов, формулировать выводы и принимать управленчески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аспектами современных концепций управленческого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 методами управленческого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, составления бюдж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ами принятия решений в системе производственн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управленческого учета. Выбор и проектирование системы управленческого учета в организации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, контроля и распределение затрат по объектам калькулирования 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волюция управленческого учета и системы управленческого учета за рубеж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ая единица (180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3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5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урсово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08:00Z</dcterms:created>
  <dc:creator>Tatyana</dc:creator>
  <dc:description/>
  <cp:keywords/>
  <dc:language>en-US</dc:language>
  <cp:lastModifiedBy>Tatyana</cp:lastModifiedBy>
  <dcterms:modified xsi:type="dcterms:W3CDTF">2017-09-17T13:00:00Z</dcterms:modified>
  <cp:revision>7</cp:revision>
  <dc:subject/>
  <dc:title/>
</cp:coreProperties>
</file>