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ЛОВЫЕ КОММУНИК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1 «Эконом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проектами: анализ, инвестиции, технология реализации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ловые коммуникации</w:t>
      </w:r>
      <w:r>
        <w:rPr>
          <w:rFonts w:cs="Times New Roman" w:ascii="Times New Roman" w:hAnsi="Times New Roman"/>
          <w:sz w:val="24"/>
          <w:szCs w:val="24"/>
        </w:rPr>
        <w:t>» (ФТД.1) является факультатив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Деловые коммуникации»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ение теоретической основы для дальнейшего самостоятельного совершенствования компетентности в деловом общении  как части социальной компетентности  (формирование коммуникативных умений и навыков организации и проведения различных форм деловой коммуникаци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достижения поставленной цели решаются следующие задачи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целостного представления о деловой коммуникации как разновидности специализированной коммуникаци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временных научных подходов к организации различных форм деловых коммуникаций, а также практической значимости коммуникативной компетентности в деятельности государственного служащего;  представи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 требованиях к общению и поведению работников в организация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 знаний об основных законах обмена информацией в процессе общения и восприятии человека человек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знаний  об этике и этикете делового общ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методов убеждения, поведения в конфликтных ситуациях, техник эффективной и неэффективной коммуникации, техник налаживания контакта, техник обратной связ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анализировать основные психологические модели и феномены делового об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 представлений о стратегиях и тактиках взаимодействия в конфликте, а также о ведении переговоров, собраний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выступать с монологической речью, вести успешные перегово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ДПК-6.</w:t>
      </w:r>
    </w:p>
    <w:p>
      <w:pPr>
        <w:pStyle w:val="Za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9224693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сихологические модели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межличностных групповых и организационных коммуник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щению и поведению работников в организ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обмена информацией в процессе общения и восприятии человека челове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поведения в конфликтных ситуациях, а также ведения переговоров, собр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у и этикет делового общения;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взаимодействовать с заинтересованными сторонами про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успешные переговор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конфликтами и конфликтными ситуациями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анализировать и проектировать межличностные групповые и организационные коммун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техникой взаимодействия, техниками налаживания контакта, техниками обратной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социально-психологической рефлексии применительно к полю своей профессиональн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92246939"/>
      <w:bookmarkEnd w:id="1"/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ханизмы воздействия в коммун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олевое поведение личности в деловой коммуник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дение человека в организации и типы сотрудников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Формы деловой коммуник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редничество в деловой коммуник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 форма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1 зачетная единица (36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2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32:00Z</dcterms:created>
  <dc:creator>Юля</dc:creator>
  <dc:description/>
  <dc:language>en-US</dc:language>
  <cp:lastModifiedBy>Огородников Владимир Петрович</cp:lastModifiedBy>
  <cp:lastPrinted>2016-02-15T17:00:00Z</cp:lastPrinted>
  <dcterms:modified xsi:type="dcterms:W3CDTF">2018-05-14T15:32:00Z</dcterms:modified>
  <cp:revision>2</cp:revision>
  <dc:subject/>
  <dc:title/>
</cp:coreProperties>
</file>