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Организация НИР</w:t>
      </w:r>
      <w:r>
        <w:rPr>
          <w:sz w:val="28"/>
          <w:szCs w:val="28"/>
        </w:rPr>
        <w:t>» (Б1.В.ДВ.3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4.01 «Приборостро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кустические методы исследования твердого тел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4.6pt" filled="f" o:ole="">
            <v:imagedata r:id="rId3" o:title=""/>
          </v:shape>
          <o:OLEObject Type="Embed" ProgID="" ShapeID="ole_rId2" DrawAspect="Content" ObjectID="_638031052" r:id="rId2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</w:t>
      </w:r>
      <w:r>
        <w:rPr>
          <w:sz w:val="24"/>
          <w:szCs w:val="24"/>
        </w:rPr>
        <w:t xml:space="preserve"> </w:t>
      </w:r>
      <w:r>
        <w:rPr>
          <w:rFonts w:cs="Times New Roman"/>
        </w:rPr>
        <w:t>30.10.2014 № 1408</w:t>
      </w:r>
      <w:r>
        <w:rPr>
          <w:rFonts w:cs="Times New Roman"/>
          <w:szCs w:val="28"/>
        </w:rPr>
        <w:t xml:space="preserve"> по направлению 12.04.01</w:t>
      </w:r>
      <w:r>
        <w:rPr>
          <w:szCs w:val="28"/>
        </w:rPr>
        <w:t xml:space="preserve"> «Приборостроение»,</w:t>
      </w:r>
      <w:r>
        <w:rPr>
          <w:rFonts w:cs="Times New Roman"/>
          <w:szCs w:val="28"/>
        </w:rPr>
        <w:t xml:space="preserve"> по дисциплине «Организация НИР» </w:t>
      </w:r>
      <w:r>
        <w:rPr>
          <w:szCs w:val="28"/>
        </w:rPr>
        <w:t>(Б1.В. ДВ.3.2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Целью изучения дисцип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НИР» является формирование у студентов базовых знаний о </w:t>
      </w:r>
      <w:r>
        <w:rPr>
          <w:kern w:val="2"/>
          <w:sz w:val="28"/>
          <w:szCs w:val="28"/>
        </w:rPr>
        <w:t xml:space="preserve">методах и основных принципах </w:t>
      </w:r>
      <w:r>
        <w:rPr>
          <w:sz w:val="28"/>
          <w:szCs w:val="28"/>
        </w:rPr>
        <w:t>исследований,  направленных на разработку теории, создание и применение приборов и систем, предназначенных для получения, регистрации и обработки информации о технических объектах.</w:t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о научных исследованиях и их методолог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апы НИР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эксперимента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ю и виды НИР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проведения научных исследовани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организации и проведения научных исследов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с массивами научной информац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 результаты экспериментальных исследова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и оформлять научные отчеты, статьи, докла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ланирования эксперимен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навыками обработки и представления результатов экспериментальных исследова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в научном коллектив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выками  научных дискуссий и публичных выступлений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ПК-10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03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пособность к проектированию, разработке и внедрению технологических процессов и режимов производства, контролю качества приборов, систем и их элементов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ПК-12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05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пособность к руководству работами по доводке и освоению техпроцессов производства приборов и систем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К-15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07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пособность к разработке и оптимизации программ модельных и натурных экспериментальных исследований приборов и систем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ДПК-1 - способностью участвовать в разработке технической документации в соответствии с нормативными требованиям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ПК-18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09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пособность к организации работ по совершенствованию, модернизации, унификации выпускаемых приборов и систем, а также их элементов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К-20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11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товность к проведению маркетинга и подготовке бизнес-планов выпуска и реализации перспективных и конкурентоспособных приборов и систем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ПК-21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213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товность к управлению программами освоения новой продукции и технологи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К-22 - способностью к координации работы персонала для комплексного решения инновационных проблем - от идеи до серий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ПК-2 подготовка, организация и контроль выполнения работ, руководство выполнением работ лабораторией (службой) неразрушающего контрол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дисциплины в структуре основной профессион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Организация НИР»  (Б1.В.ДВ.3.2) относится к  дисциплинам по выбору обучающегося.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620"/>
        <w:gridCol w:w="1620"/>
        <w:gridCol w:w="1437"/>
      </w:tblGrid>
      <w:tr>
        <w:trPr>
          <w:tblHeader w:val="true"/>
        </w:trPr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</w:trPr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471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rPr/>
      </w:pPr>
      <w:r>
        <w:rPr/>
        <w:t xml:space="preserve">Для за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2070"/>
        <w:gridCol w:w="1863"/>
      </w:tblGrid>
      <w:tr>
        <w:trPr>
          <w:tblHeader w:val="true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Р З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ЛР З</w:t>
            </w:r>
          </w:p>
        </w:tc>
      </w:tr>
      <w:tr>
        <w:trPr>
          <w:trHeight w:val="471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57"/>
        <w:gridCol w:w="6062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раздела дисциплин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мет курса и его задачи. Краткая справка о развитии науки на примере неразрушающего контроля. Научное сообщество. Научные организации. Международные научные институты. Научные общества. Научные медали и премии. Структура и содержание курса; его связь с другими дисциплинами учебного план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науки и классификация наук. Наука и научное исследовани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ая картина мира и ее эволюция. Понятие науки. Классификация наук. Научное исследование. Классификация НИР. Этапы научно-исследовательской работы. Основные понятия научного исследования (анализ, гипотеза, группировка и др.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kern w:val="2"/>
                <w:sz w:val="24"/>
                <w:szCs w:val="24"/>
              </w:rPr>
              <w:t xml:space="preserve">Основные принципы организации и планирование труда в научной деятельности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оль научного коллектива в выполнении НИР. Методы формирования и сплочения коллектива. Психология взаимоотношений руководителя с подчиненными. Решение конфликтных ситуаций в коллективе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и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kern w:val="2"/>
                <w:sz w:val="24"/>
                <w:szCs w:val="24"/>
              </w:rPr>
              <w:t xml:space="preserve"> НИОКР. Подготовка договора на выполнение НИР. Разработка технического задания и календарного плана выполнения работ. Технико-экономическое обоснование работы. Обоснование расходов на выполнение НИР. Особенности планирования НИОКР в ОАО «РЖД». Подготовка отчетных документов.</w:t>
            </w:r>
          </w:p>
        </w:tc>
      </w:tr>
      <w:tr>
        <w:trPr>
          <w:trHeight w:val="1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/>
            </w:pPr>
            <w:r>
              <w:rPr>
                <w:kern w:val="2"/>
                <w:sz w:val="24"/>
                <w:szCs w:val="24"/>
              </w:rPr>
              <w:t>Методология научных исследован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метода и методологии научных исследований. Философские и общенаучные методы научного исследования. Частные и специальные методы научного исследова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НИР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ельный этап НИР - выбор темы исследования, планирование НИР. Сбор научной информации. Основные источники научной информации. Изучение литературы. Проведение экспериментальных исследований. Написание и оформление научных работ студентов. Структура учебно-научной работы. Рубрикация. Способы написания текста. Сокращение слов. Оформление библиографического аппарата. Особенности подготовки, оформления и защиты учебных работ. Особенности подготовки рефератов и докладов. Особенности подготовки и защиты курсовых работ. Особенности подготовки и защиты квалификационных работ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имен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ероятностно-статистические методы оценки параметров и обоснование  планов и количества изме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пергеометрическое, биномиальное, пуассоновское распределения. Их взаимосвязь, свойства и основные параметры. Выбор числа опытов и условий их проведения необходимых и достаточных для решения поставленной задачи с требуемой точностью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оятностно-статистические  методы оценки достоверности результатов измерен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змерения. Принципы и примеры применения: комбинаторных методов, теорем умножения и сложения, формул  полной вероятности и теоремы Байеса, теоремы о  повторяющихся опытах. Критерии согласия. Точечные и интервальные  оценки при ограниченном  числе  опытов. Корреляционный и регрессионный анализ. Оценка повторяемости и воспроизводимости результатов измер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ользование информационных технологий в задачах планирования эксперимен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планирования эксперимента. Выбор оптимальных условий эксперимента.  Оптимальная структура моделей. Особенности применения вычислительных технологий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89"/>
        <w:gridCol w:w="1005"/>
        <w:gridCol w:w="1005"/>
        <w:gridCol w:w="1005"/>
        <w:gridCol w:w="1005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науки и классификация наук. Наука и научное исслед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е принципы организации и планирование труда в научной деятельност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научных исслед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тапы НИР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ование эксперимент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но-статистические  методы оценки достоверности результатов экспери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</w:t>
            </w:r>
            <w:r>
              <w:rPr>
                <w:sz w:val="28"/>
                <w:szCs w:val="28"/>
              </w:rPr>
              <w:t xml:space="preserve"> информационных технологий в задачах </w:t>
            </w:r>
            <w:r>
              <w:rPr>
                <w:bCs/>
                <w:sz w:val="28"/>
                <w:szCs w:val="28"/>
              </w:rPr>
              <w:t>планирования</w:t>
            </w:r>
            <w:r>
              <w:rPr>
                <w:sz w:val="28"/>
                <w:szCs w:val="28"/>
              </w:rPr>
              <w:t xml:space="preserve"> и обработки результатов экспери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89"/>
        <w:gridCol w:w="1005"/>
        <w:gridCol w:w="1005"/>
        <w:gridCol w:w="1005"/>
        <w:gridCol w:w="1005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науки и классификация наук. Наука и научное исслед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е принципы организации и планирование труда в научной деятельност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научных исслед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тапы НИР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ование эксперимент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но-статистические  методы оценки достоверности результатов экспери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</w:t>
            </w:r>
            <w:r>
              <w:rPr>
                <w:sz w:val="28"/>
                <w:szCs w:val="28"/>
              </w:rPr>
              <w:t xml:space="preserve"> информационных технологий в задачах </w:t>
            </w:r>
            <w:r>
              <w:rPr>
                <w:bCs/>
                <w:sz w:val="28"/>
                <w:szCs w:val="28"/>
              </w:rPr>
              <w:t>планирования</w:t>
            </w:r>
            <w:r>
              <w:rPr>
                <w:sz w:val="28"/>
                <w:szCs w:val="28"/>
              </w:rPr>
              <w:t xml:space="preserve"> и обработки результатов эксперимен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Перечень учебно-методического обеспечения дл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11"/>
        <w:gridCol w:w="4926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Планирование и организация эксперимента в строительстве [Текст] : учебное пособие / В. С. Меркушева, П. В. Бобарыкин, Т. М. Немченко ; ПГУПС, Ин-т повышения квалификации и переподготовки кадров. - Санкт-Петербург : ПГУПС, 2012. - 64 с. : ил. - Библиогр.: с. 64. - ISBN 978-5-7641-0301-3 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Коншина В.Н. Метрология в неразрушающем контроле». - ПГУПС, 2011. – 5,6 п.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Буре, В. М. Теория вероятностей и математическая статистика [Электронный ресурс]: учебник для студентов вузов, обучающихся по направлениям ВПО 010400 — «Прикладная математика и информатика» и 010300 — «Фундаментальная информатика и информационные технологии» : допущено УМО / В. М. Буре, Е. М. Парилина. - Электрон. текстовые дан. - СПб. : Лань, 2013. - (Учебники для вузов. Специальная литература). - Режим доступа: http://e.lanbook.com. - Загл. с титул. экрана. - Б. ц.</w:t>
            </w:r>
          </w:p>
          <w:p>
            <w:pPr>
              <w:pStyle w:val="Normal"/>
              <w:jc w:val="both"/>
              <w:rPr>
                <w:color w:val="353334"/>
                <w:sz w:val="24"/>
                <w:szCs w:val="24"/>
                <w:shd w:fill="F3F3F3" w:val="clear"/>
              </w:rPr>
            </w:pPr>
            <w:r>
              <w:rPr>
                <w:color w:val="353334"/>
                <w:sz w:val="24"/>
                <w:szCs w:val="24"/>
                <w:shd w:fill="F3F3F3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  <w:color w:val="353334"/>
                <w:sz w:val="28"/>
                <w:szCs w:val="28"/>
                <w:shd w:fill="F3F3F3" w:val="clear"/>
              </w:rPr>
            </w:pPr>
            <w:r>
              <w:rPr>
                <w:bCs/>
                <w:color w:val="353334"/>
                <w:sz w:val="28"/>
                <w:szCs w:val="28"/>
                <w:shd w:fill="F3F3F3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науки и классификация наук. Наука и научное исследование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е принципы организации и планирование труда в научной деятельности 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научных исследований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тапы НИР 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ова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перимента 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но-статистические методы оценки достоверности результатов эксперимента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Фонд оценочных средств для проведения текущего контрол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певаемости и промежуточной аттестации обучающихся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Планирование и организация эксперимента в строительстве [Текст] : учебное пособие / В. С. Меркушева, П. В. Бобарыкин, Т. М. Немченко ; ПГУПС, Ин-т повышения квалификации и переподготовки кадров. - Санкт-Петербург : ПГУПС, 2012. - 64 с. : ил. - Библиогр.: с. 64. - ISBN 978-5-7641-0301-3 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шина В.Н. Метрология в неразрушающем контроле». - ПГУПС, 2011. – 5,6 п.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Буре, В. М. Теория вероятностей и математическая статистика [Электронный ресурс]: учебник для студентов вузов, обучающихся по направлениям ВПО 010400 — «Прикладная математика и информатика» и 010300 — «Фундаментальная информатика и информационные технологии» : допущено УМО / В. М. Буре, Е. М. Парилина. - Электрон. текстовые дан. - СПб. : Лань, 2013. - (Учебники для вузов. Специальная литература). - Режим доступа: http://e.lanbook.com. - Загл. с титул. экрана. - Б. ц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31"/>
        <w:widowControl/>
        <w:spacing w:lineRule="auto" w:line="240"/>
        <w:ind w:left="9" w:right="10" w:hanging="0"/>
        <w:rPr>
          <w:bCs/>
          <w:sz w:val="28"/>
          <w:szCs w:val="28"/>
        </w:rPr>
      </w:pPr>
      <w:r>
        <w:rPr>
          <w:sz w:val="28"/>
          <w:szCs w:val="28"/>
        </w:rPr>
        <w:tab/>
        <w:t>1 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Style131"/>
        <w:widowControl/>
        <w:spacing w:lineRule="auto" w:line="240"/>
        <w:ind w:left="9" w:righ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 Федеральный закон от 23 августа 1996 г. N 127-ФЗ "О науке и государственной научно-технической политике" (с изменениями и дополнениями)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ГОСТ 7.32-91 Отчет о научно-исследовательской работ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3 ГОСТ 7.1: 2006 Система стандартов по информации, библиотечному и издательскому делу. Библиографическое описание документа. Общие требования и правила сост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 ГОСТ 7.12. – 93.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5 ГОСТ 7.60-2003 Система стандартов по информации, библиотечному и издательскому делу. Издания. Основные виды. Термины и опред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bCs/>
          <w:sz w:val="28"/>
          <w:szCs w:val="28"/>
        </w:rPr>
        <w:tab/>
        <w:t>8.4 Другие издания, необходимые для освоения дисциплины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1  </w:t>
      </w:r>
      <w:r>
        <w:rPr>
          <w:color w:val="000000"/>
          <w:sz w:val="28"/>
          <w:szCs w:val="28"/>
          <w:shd w:fill="FFFFFF" w:val="clear"/>
        </w:rPr>
        <w:t>Ткалич, В.Л. Обработка результатов технических измерений [Электронный ресурс] : учебное пособие / В.Л. Ткалич, Р.Я. Лабковская. — Электрон. дан. — Спб. : НИУ ИТМО (Санкт-Петербургский национальный исследовательский университет информационных технологий, механики и оптики), 2011. — 75 с. — Режим доступа: http://e.lanbook.com/books/element.php?pl1_id=40867 — Загл. с экр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2  Абрамов, Н.Н. Методы и средства измерений, испытаний и контроля. Современные методы исследований функциональных материалов [Электронный ресурс] : учебное пособие / Н.Н. Абрамов, В.А. Белов, Е.И. Гершман. — Электрон. дан. — М. : МИСИС, 2011. — 160 с. — Режим доступа: http://e.lanbook.com/books/element.php?pl1_id=47412 — Загл. с экра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d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bCs/>
          <w:i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вобод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5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           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</w:t>
      </w:r>
      <w:r>
        <w:br w:type="page"/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color w:val="808080"/>
          <w:sz w:val="28"/>
        </w:rPr>
        <w:t xml:space="preserve">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840230</wp:posOffset>
            </wp:positionV>
            <wp:extent cx="605917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808080"/>
          <w:sz w:val="28"/>
        </w:rPr>
        <w:t>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).</w:t>
      </w:r>
    </w:p>
    <w:p>
      <w:pPr>
        <w:pStyle w:val="Normal"/>
        <w:jc w:val="both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976"/>
        <w:gridCol w:w="209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23</w:t>
            </w:r>
            <w:r>
              <w:rPr>
                <w:bCs/>
                <w:sz w:val="28"/>
              </w:rPr>
              <w:t>.04.20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ншин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/>
      <w:bCs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26">
    <w:name w:val="Текст2"/>
    <w:basedOn w:val="Normal"/>
    <w:qFormat/>
    <w:pPr/>
    <w:rPr>
      <w:rFonts w:ascii="Courier New" w:hAnsi="Courier New" w:eastAsia="Times New Roman" w:cs="Courier New"/>
    </w:rPr>
  </w:style>
  <w:style w:type="paragraph" w:styleId="231">
    <w:name w:val="Основной текст 23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7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/>
      <w:ind w:firstLine="427"/>
      <w:jc w:val="both"/>
    </w:pPr>
    <w:rPr>
      <w:rFonts w:eastAsia="Times New Roman"/>
      <w:sz w:val="24"/>
      <w:szCs w:val="24"/>
    </w:rPr>
  </w:style>
  <w:style w:type="paragraph" w:styleId="Style18">
    <w:name w:val="?????"/>
    <w:basedOn w:val="Normal"/>
    <w:qFormat/>
    <w:pPr>
      <w:widowControl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dt.ru/" TargetMode="External"/><Relationship Id="rId5" Type="http://schemas.openxmlformats.org/officeDocument/2006/relationships/hyperlink" Target="http://www.ndt.sp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1:00Z</dcterms:created>
  <dc:creator>user</dc:creator>
  <dc:description/>
  <cp:keywords/>
  <dc:language>en-US</dc:language>
  <cp:lastModifiedBy>Галина</cp:lastModifiedBy>
  <cp:lastPrinted>2017-10-06T11:44:00Z</cp:lastPrinted>
  <dcterms:modified xsi:type="dcterms:W3CDTF">2018-05-17T06:54:00Z</dcterms:modified>
  <cp:revision>3</cp:revision>
  <dc:subject/>
  <dc:title>Приложение А</dc:title>
</cp:coreProperties>
</file>