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Style19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информационные технологии в приборостроении»</w:t>
      </w:r>
    </w:p>
    <w:p>
      <w:pPr>
        <w:pStyle w:val="Style19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(Б1.Б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4.01  «Приборостро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кустические методы исследования твердого тел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4.6pt" filled="f" o:ole="">
            <v:imagedata r:id="rId3" o:title=""/>
          </v:shape>
          <o:OLEObject Type="Embed" ProgID="" ShapeID="ole_rId2" DrawAspect="Content" ObjectID="_633449509" r:id="rId2"/>
        </w:objec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Style w:val="FontStyle19"/>
          <w:bCs/>
          <w:caps/>
          <w:sz w:val="28"/>
          <w:szCs w:val="28"/>
        </w:rPr>
        <w:t xml:space="preserve">1 </w:t>
      </w:r>
      <w:r>
        <w:rPr>
          <w:rStyle w:val="FontStyle19"/>
          <w:bCs/>
          <w:sz w:val="28"/>
          <w:szCs w:val="28"/>
        </w:rPr>
        <w:t>Цели и задачи дисциплины</w:t>
      </w:r>
    </w:p>
    <w:p>
      <w:pPr>
        <w:pStyle w:val="Normal"/>
        <w:widowControl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</w:t>
      </w:r>
      <w:r>
        <w:rPr>
          <w:sz w:val="24"/>
          <w:szCs w:val="24"/>
        </w:rPr>
        <w:t xml:space="preserve"> </w:t>
      </w:r>
      <w:r>
        <w:rPr>
          <w:rFonts w:cs="Times New Roman"/>
        </w:rPr>
        <w:t>30.10.2014 № 1408</w:t>
      </w:r>
      <w:r>
        <w:rPr>
          <w:rFonts w:cs="Times New Roman"/>
          <w:szCs w:val="28"/>
        </w:rPr>
        <w:t xml:space="preserve"> по направлению 12.04.01</w:t>
      </w:r>
      <w:r>
        <w:rPr>
          <w:szCs w:val="28"/>
        </w:rPr>
        <w:t xml:space="preserve"> «Приборостроение»,</w:t>
      </w:r>
      <w:r>
        <w:rPr>
          <w:rFonts w:cs="Times New Roman"/>
          <w:szCs w:val="28"/>
        </w:rPr>
        <w:t xml:space="preserve"> по дисциплине «</w:t>
      </w:r>
      <w:r>
        <w:rPr>
          <w:color w:val="000000"/>
          <w:szCs w:val="28"/>
        </w:rPr>
        <w:t>Информационные технологии в приборостроении</w:t>
      </w:r>
      <w:r>
        <w:rPr>
          <w:rFonts w:cs="Times New Roman"/>
          <w:szCs w:val="28"/>
        </w:rPr>
        <w:t xml:space="preserve">» </w:t>
      </w:r>
      <w:r>
        <w:rPr>
          <w:szCs w:val="28"/>
        </w:rPr>
        <w:t>(Б1.Б.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изучения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kern w:val="2"/>
          <w:sz w:val="28"/>
          <w:szCs w:val="28"/>
        </w:rPr>
        <w:t>ознакомление студентов с возможностью применения современных компьютерных технологий в процессе разработки дефектоскопической аппаратуры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ых целей решаются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ктическое использование программных сред конечного польз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ение моделирующих программ общего назначения в задачах проектирования приборов неразрушающего контроля (Н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ение систем автоматизированного проектирования при разработке приборов и систем НК.</w:t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/>
        <w:ind w:firstLine="720"/>
        <w:jc w:val="both"/>
        <w:rPr/>
      </w:pPr>
      <w:r>
        <w:rPr>
          <w:b/>
          <w:caps/>
          <w:kern w:val="2"/>
          <w:sz w:val="28"/>
          <w:szCs w:val="28"/>
        </w:rPr>
        <w:t>знать: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>- основные принципы моделирования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 xml:space="preserve">- алгоритмы схемно-топологического проектирования приборов и систем; 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>- основы CALS-технологий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>- типовые программные продукты, ориентированные на решение научных, проектных и технологических задач приборостроения.</w:t>
      </w:r>
    </w:p>
    <w:p>
      <w:pPr>
        <w:pStyle w:val="Style20"/>
        <w:keepNext w:val="true"/>
        <w:spacing w:lineRule="auto" w:line="240"/>
        <w:ind w:left="141" w:firstLine="567"/>
        <w:rPr>
          <w:b/>
          <w:b/>
          <w:i/>
          <w:i/>
          <w:szCs w:val="28"/>
        </w:rPr>
      </w:pPr>
      <w:r>
        <w:rPr>
          <w:b/>
          <w:caps/>
          <w:kern w:val="2"/>
          <w:szCs w:val="28"/>
        </w:rPr>
        <w:t>уметь: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>- применять современные программные приложения для решения инженерных задач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>- ставить инженерные задачи на ЭВМ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>- применять ЭВМ для обработки экспериментальных данных.</w:t>
      </w:r>
    </w:p>
    <w:p>
      <w:pPr>
        <w:pStyle w:val="Style20"/>
        <w:keepNext w:val="true"/>
        <w:spacing w:lineRule="auto" w:line="240"/>
        <w:ind w:firstLine="720"/>
        <w:rPr>
          <w:b/>
          <w:b/>
          <w:i/>
          <w:i/>
          <w:szCs w:val="28"/>
        </w:rPr>
      </w:pPr>
      <w:r>
        <w:rPr>
          <w:b/>
          <w:caps/>
          <w:kern w:val="2"/>
          <w:szCs w:val="28"/>
        </w:rPr>
        <w:t>владе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ми технологиями в приборострое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- методами решения проектно-конструкторских и технологических задач с использованием современных программных продуктов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32"/>
        <w:ind w:left="0" w:firstLine="851"/>
        <w:jc w:val="both"/>
        <w:rPr/>
      </w:pPr>
      <w:r>
        <w:rPr>
          <w:kern w:val="2"/>
          <w:szCs w:val="28"/>
        </w:rPr>
        <w:t xml:space="preserve">Процесс </w:t>
      </w:r>
      <w:r>
        <w:rPr>
          <w:rFonts w:cs="Times New Roman"/>
          <w:szCs w:val="28"/>
        </w:rPr>
        <w:t>изучения</w:t>
      </w:r>
      <w:r>
        <w:rPr>
          <w:kern w:val="2"/>
          <w:szCs w:val="28"/>
        </w:rPr>
        <w:t xml:space="preserve"> дисциплины направлен на формирование следующих </w:t>
      </w:r>
      <w:r>
        <w:rPr>
          <w:b/>
          <w:kern w:val="2"/>
          <w:szCs w:val="28"/>
        </w:rPr>
        <w:t>общекультурных компетенций (ОК)</w:t>
      </w:r>
      <w:r>
        <w:rPr>
          <w:kern w:val="2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пособностью к абстрактному мышлению, обобщению, анализу, систематизации и прогнозированию (ОК-1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пособностью к саморазвитию, самореализации, использованию творческого потенциала (ОК-3).</w:t>
      </w:r>
    </w:p>
    <w:p>
      <w:pPr>
        <w:pStyle w:val="32"/>
        <w:ind w:left="0" w:firstLine="851"/>
        <w:jc w:val="both"/>
        <w:rPr/>
      </w:pPr>
      <w:r>
        <w:rPr>
          <w:kern w:val="2"/>
          <w:szCs w:val="28"/>
        </w:rPr>
        <w:t xml:space="preserve">Процесс изучения </w:t>
      </w:r>
      <w:r>
        <w:rPr>
          <w:rFonts w:cs="Times New Roman"/>
          <w:szCs w:val="28"/>
        </w:rPr>
        <w:t>дисциплины</w:t>
      </w:r>
      <w:r>
        <w:rPr>
          <w:kern w:val="2"/>
          <w:szCs w:val="28"/>
        </w:rPr>
        <w:t xml:space="preserve"> направлен на формирование следующих </w:t>
      </w:r>
      <w:r>
        <w:rPr>
          <w:b/>
          <w:kern w:val="2"/>
          <w:szCs w:val="28"/>
        </w:rPr>
        <w:t>общепрофессиональных компетенций (ОПК)</w:t>
      </w:r>
      <w:r>
        <w:rPr>
          <w:kern w:val="2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пособностью применять современные методы исследования, оценивать и представлять результаты выполненной работы (ОПК-2)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  <w:szCs w:val="28"/>
        </w:rPr>
        <w:tab/>
        <w:t>- способностью использовать иностранный язык в профессиональной сфере (ОПК-3)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сс изучения </w:t>
      </w:r>
      <w:r>
        <w:rPr>
          <w:sz w:val="28"/>
          <w:szCs w:val="28"/>
        </w:rPr>
        <w:t>дисциплины</w:t>
      </w:r>
      <w:r>
        <w:rPr>
          <w:kern w:val="2"/>
          <w:sz w:val="28"/>
          <w:szCs w:val="28"/>
        </w:rPr>
        <w:t xml:space="preserve"> направлен на формирование следующих </w:t>
      </w:r>
      <w:r>
        <w:rPr>
          <w:b/>
          <w:kern w:val="2"/>
          <w:sz w:val="28"/>
          <w:szCs w:val="28"/>
        </w:rPr>
        <w:t xml:space="preserve">профессиональных компетенций (ПК)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онно-управленческая деятель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готовностью к управлению программами освоения новой продукции и технологии (ПК-21)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Style2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 xml:space="preserve">Информационные </w:t>
      </w:r>
      <w:r>
        <w:rPr>
          <w:sz w:val="28"/>
          <w:szCs w:val="28"/>
        </w:rPr>
        <w:t>технологии в приборостроении» относится к дисциплинам базовой части.</w:t>
      </w:r>
    </w:p>
    <w:p>
      <w:pPr>
        <w:pStyle w:val="Style2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дисциплины и виды учебной работы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800"/>
        <w:gridCol w:w="1494"/>
      </w:tblGrid>
      <w:tr>
        <w:trPr>
          <w:tblHeader w:val="true"/>
        </w:trPr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лабораторные работы (Л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5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  <w:t xml:space="preserve">Для заочной формы обучения: </w:t>
      </w:r>
    </w:p>
    <w:tbl>
      <w:tblPr>
        <w:tblW w:w="96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800"/>
        <w:gridCol w:w="1841"/>
      </w:tblGrid>
      <w:tr>
        <w:trPr>
          <w:tblHeader w:val="true"/>
        </w:trPr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КЛР, КЛ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КЛР, КЛР</w:t>
            </w:r>
          </w:p>
        </w:tc>
      </w:tr>
      <w:tr>
        <w:trPr>
          <w:trHeight w:val="47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 структура дисциплины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 Содержание разделов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41"/>
        <w:gridCol w:w="5863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9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Компьютерное моделир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 курса и его задачи. Структура и содержание курса; его связь с другими дисциплинами учеб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пределение модели, классификация моделей и моделирования, этапы моделирования, требования, предъявляемые к моделям. </w:t>
            </w:r>
            <w:r>
              <w:rPr>
                <w:kern w:val="2"/>
                <w:sz w:val="28"/>
                <w:szCs w:val="28"/>
              </w:rPr>
              <w:t xml:space="preserve">Унифицированный язык визуального моделирования </w:t>
            </w:r>
            <w:r>
              <w:rPr>
                <w:kern w:val="2"/>
                <w:sz w:val="28"/>
                <w:szCs w:val="28"/>
                <w:lang w:val="en-US"/>
              </w:rPr>
              <w:t>UML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стемы автоматизированного проектир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Понятие проектирования, стадии проектирования,</w:t>
            </w:r>
          </w:p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типовые проектные процедуры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Развитие систем автоматизации проектирования. Автоматизация проектирования вычислительных машин и электронных схем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Архитектура и характеристики современных САПР: AutoCAD, </w:t>
            </w:r>
            <w:r>
              <w:rPr>
                <w:iCs/>
                <w:color w:val="000000"/>
                <w:spacing w:val="-6"/>
                <w:sz w:val="28"/>
                <w:szCs w:val="28"/>
                <w:lang w:val="en-US"/>
              </w:rPr>
              <w:t>ANSYS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iCs/>
                <w:color w:val="000000"/>
                <w:spacing w:val="-6"/>
                <w:sz w:val="28"/>
                <w:szCs w:val="28"/>
                <w:lang w:val="en-US"/>
              </w:rPr>
              <w:t>P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iCs/>
                <w:color w:val="000000"/>
                <w:spacing w:val="-6"/>
                <w:sz w:val="28"/>
                <w:szCs w:val="28"/>
                <w:lang w:val="en-US"/>
              </w:rPr>
              <w:t>CAD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iCs/>
                <w:color w:val="000000"/>
                <w:spacing w:val="-6"/>
                <w:sz w:val="28"/>
                <w:szCs w:val="28"/>
                <w:lang w:val="en-US"/>
              </w:rPr>
              <w:t>OrCAD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>, DipTrace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втоматизация схемно-топологического проектирования </w:t>
            </w:r>
            <w:r>
              <w:rPr>
                <w:kern w:val="2"/>
                <w:sz w:val="28"/>
                <w:szCs w:val="28"/>
                <w:lang w:val="en-US"/>
              </w:rPr>
              <w:t>DipTrac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САПР DipTrace, назначение, возможности, основные программные модули, входящие в состав программы, их назначение.</w:t>
            </w:r>
          </w:p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Алгоритм проектирования в среде DipTrace: схемно-технический, конструкторско-технологический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Начало проектирования печатной платы, работа со слоями, трассировка соединений.  Функция авторасстановки компонентов, проверка целостности соединени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здание библиотек корпус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Разработка библиотеки корпусов, настройка редактора корпуса, сохранение библиотеки, установка корпу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иблиотеки компонент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Настройка редактора компонентов, создание мультисекционного компонента, использование пользовательских полей, проверка библиотеки, размещение компонент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Моделирование и анализ работы схе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  <w:lang w:val="en-US"/>
              </w:rPr>
              <w:t>Spice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 симуляция, моделирование трехмерного вида платы.</w:t>
            </w:r>
          </w:p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Промышленные форматы печатных плат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Технологии информационной поддержки жизненного цикла издел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Структура жизненного цикла изделия, структура данных об изделии в процессе жизненного цикла, применение </w:t>
            </w:r>
            <w:r>
              <w:rPr>
                <w:iCs/>
                <w:color w:val="000000"/>
                <w:spacing w:val="-6"/>
                <w:sz w:val="28"/>
                <w:szCs w:val="28"/>
                <w:lang w:val="en-US"/>
              </w:rPr>
              <w:t>CALS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>-технологи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ояние и перспективы применения информационных технологий при проектировании приборов неразрушающего контроля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Разделы дисциплины и виды занят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  <w:t xml:space="preserve">Для 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402"/>
        <w:gridCol w:w="754"/>
        <w:gridCol w:w="833"/>
        <w:gridCol w:w="833"/>
        <w:gridCol w:w="997"/>
      </w:tblGrid>
      <w:tr>
        <w:trPr>
          <w:tblHeader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ьютерное моделир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стемы автоматизированного проектир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втоматизация схемно-топологического проектирования </w:t>
            </w:r>
            <w:r>
              <w:rPr>
                <w:kern w:val="2"/>
                <w:sz w:val="28"/>
                <w:szCs w:val="28"/>
                <w:lang w:val="en-US"/>
              </w:rPr>
              <w:t>DipTra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иблиотек корпу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иблиотеки компон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Моделирование и анализ работы схем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хнологии информационной поддержки жизненного цикла издел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rPr/>
      </w:pPr>
      <w:r>
        <w:rPr/>
        <w:t xml:space="preserve">Для за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402"/>
        <w:gridCol w:w="754"/>
        <w:gridCol w:w="833"/>
        <w:gridCol w:w="833"/>
        <w:gridCol w:w="997"/>
      </w:tblGrid>
      <w:tr>
        <w:trPr>
          <w:tblHeader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ьютерное моделир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стемы автоматизированного проектир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втоматизация схемно-топологического проектирования </w:t>
            </w:r>
            <w:r>
              <w:rPr>
                <w:kern w:val="2"/>
                <w:sz w:val="28"/>
                <w:szCs w:val="28"/>
                <w:lang w:val="en-US"/>
              </w:rPr>
              <w:t>DipTra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иблиотек корпу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иблиотеки компон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Моделирование и анализ работы схем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хнологии информационной поддержки жизненного цикла издел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Перечень учебно-методического обеспечения дл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70"/>
        <w:gridCol w:w="4614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Компьютерное моделирование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, Н.П. Физические методы неразрушающего контроля сварных соединений [Электронный ресурс]: учебное пособие. — Электрон. дан. — М. : Машиностроение, 2013. — 576 с. — Режим доступа: http://e.lanbook.com/books/element.php?pl1_id=63211 — Загл. с экра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Латыев С.М. Конструирование точных (оптических) приборов [Электронный ресурс] : учебное пособие. — Электрон. дан. — СПб. : Лань, 2015. — 555 с. — Режим доступа: http://e.lanbook.com/books/element.php?pl1_id=60655 — Загл. с экран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стемы автоматизированного проектирования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втоматизация схемно-топологического проектирования </w:t>
            </w:r>
            <w:r>
              <w:rPr>
                <w:kern w:val="2"/>
                <w:sz w:val="28"/>
                <w:szCs w:val="28"/>
                <w:lang w:val="en-US"/>
              </w:rPr>
              <w:t>DipTrace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иблиотек корпусов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здание библиотеки компонентов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Моделирование и анализ работы схемы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хнологии информационной поддержки жизненного цикла изделия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Фонд оценочных средств для проведения текущего контрол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певаемости и промежуточной аттестации обучающихся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сновной и дополнительной учебной литературы,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тыев С.М. Конструирование точных (оптических) приборов [Электронный ресурс] : учебное пособие. — Электрон. дан. — СПб. : Лань, 2015. — 555 с. — Режим доступа: http://e.lanbook.com/books/element.php?pl1_id=60655 — Загл. с экрана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1 Бройдо В.Л., Ильина О.П. Вычислительные системы, сети и телекоммуникации - СПб.: Питер, 2011. - 560 с. - 4-е изд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2 DipTrace. Руководство пользователя М.:Novarm Ltd.,2012. – 223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3 Максимов Н.В., Партыка Т.Л., Попов И.И. Архитектура ЭВМ и вычислительных систем Учебник. — 5-е изд., перераб. и доп. - М. : Форум, Инфра-М, 2013. - 512 с.: ил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4 Рафикузоман М. Микропроцессоры и машинное проектирование микропроцессорных систем. М.: Мир, 2012. – 313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5 Иванов Д.Ю., Новиков Ф.А. Основы моделирования на UML Учебное пособие. – СПб.: Изд-во Политехн. ун-та, 2010. – 249с.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6 Проектирование автоматизированных систем обработки информации и управления: Краткий конспект лекций / Сост. Мелихов А.Ю. – Ханты-Мансийск: Информационно-издательский центр ЮГУ, 2010. – 132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7 Системы автоматизации и информационные технологии управления перевозками на железных дорогах [Текст] : учеб. для вузов ж.-д. трансп. / В. А. Гапанович [и др.] ; ред.: В. И. Ковалев, А. Т. Осьминин, Г. М. Грошев. - М. : Маршрут, 2006. - 542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8 Корнеев И. К. Информационные технологии в управлении [Текст] : общественно-политическая литература / И.К.Корнеев, В.А.Машурцев. - М. : Инфра-М, 2001. - 157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9 Козырев А. А. Информационные технологии в экономике и управлении [Текст] : Учеб. / А. А. Козырев. - СПб. : Изд-во Михайлова В. А., 2000. - 358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10 Ковшов А.Н., Назаров Ю.Ф. и др. Информационная поддержка жизненного цикла изделий машиностроения. Принципы, системы и технологии CALS/ИПИ Ковшов А.Н., Назаров Ю.Ф., Ибрагимов И.М., Никифоров А.Д. М.: Академия, 2007. – 304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11 Судов Е.В., Левин А.И., Петров А.В., Чубарова Е.В. Технологии интегрированной логистической поддержки изделий машиностроения 000 Издательскийдом «Информбюро», 2006. - 232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 xml:space="preserve">12 Бакаев В.В. Информационное обеспечение, поддержка и сопровождение жизненного цикла изделия Учебное пособие. — М.: Машиностроение-1, 2005. — 624 с. 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 xml:space="preserve">13 Белоусов Б. Н. Автоматизация  проектирования устройств измерительной техники  / Б. Н. Белоусов, А. И. Забарный, Ю. М. Туз и др. – Киев  : Выща шк. Головное изд-во, 1988. – 288 с.  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14 Компьютерные технологии в приборостроении. Основы математического и методического обеспечения  : учеб. пособие  / А. В. Сарафанов, С. И. Трегубов, К. Н. Захарьин, Н. М. Егоров.  –  Красноярск : ИПК  СФУ, 2008. – 204 с. – (Компьютерные технологии в приборостроении : УМКД № 49-2007 / рук. творч. коллектива А. В. Сарафанов)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15 Долгих, Э. А. Основы применения  CALS-технологий в электронном приборостроении : учеб. пособие / Э. А. Долгих, А. В. Сарафанов, С. И. Трегубов. – Красноярск : ИПЦ КГТУ, 2005. – 130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 xml:space="preserve">16 В Болотовский, Ю. И. OrCAD. Моделирование. «Поваренная» книга / Ю. И. Болотовский, Г. И. Таназлы.  – М.  : СОЛОН-Пресс, 2005.  –  200  c.  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 xml:space="preserve">17 Петраков, О. М. Создание аналоговых  PSPICE-моделей радиоэлементов / О. М. Петраков. – М. : ИП РадиоСофт, 2004. – 208 c. : ил.  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18 Гормаков А.Н. Технология приборостроения. - Томск: Изд-во ТПУ, 1999. - 240с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19 Гормаков А.Н. Конструирование и технология электронных устройств. Печатные платы: учебное пособие/ Гормаков А.Н., Воронина Н.А. – Томск: Изд-во Томского политехнического университета, 2006.– 152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20 Валетов В.А., Кузьмин Ю.П., Орлова А.А., Третьяков С.Д., Технология приборостроения. Учебное пособие. – СПб: СПбУ ИТМО, 2008 – 336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21 Романычева Э.Т., Соколова Т.Ю., Шандурина Г.Ф. Инженерная и компьютерная графика. М.: ДМК Пресс, 2001 г. – 587 с.</w:t>
      </w:r>
    </w:p>
    <w:p>
      <w:pPr>
        <w:pStyle w:val="Normal"/>
        <w:ind w:left="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ind w:left="0"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ервер «Неразрушающий контроль в России» </w:t>
      </w:r>
      <w:r>
        <w:rPr>
          <w:bCs/>
          <w:sz w:val="28"/>
          <w:szCs w:val="28"/>
        </w:rPr>
        <w:t xml:space="preserve">[Электронный ресурс] – Режим доступа </w:t>
      </w:r>
      <w:hyperlink r:id="rId4">
        <w:r>
          <w:rPr>
            <w:rStyle w:val="InternetLink"/>
            <w:i/>
            <w:kern w:val="2"/>
            <w:sz w:val="28"/>
            <w:szCs w:val="28"/>
          </w:rPr>
          <w:t>http</w:t>
        </w:r>
        <w:r>
          <w:rPr>
            <w:rStyle w:val="InternetLink"/>
            <w:bCs/>
            <w:i/>
            <w:sz w:val="28"/>
            <w:szCs w:val="28"/>
          </w:rPr>
          <w:t>://www.ndt.ru/</w:t>
        </w:r>
      </w:hyperlink>
      <w:r>
        <w:rPr>
          <w:kern w:val="2"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Промышленный портал 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фициальный сайт НИИ мостов и дефектоскопии </w:t>
      </w:r>
      <w:hyperlink r:id="rId5">
        <w:r>
          <w:rPr>
            <w:rStyle w:val="InternetLink"/>
            <w:sz w:val="28"/>
            <w:szCs w:val="28"/>
          </w:rPr>
          <w:t>http://www.ndt.sp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Cs w:val="28"/>
        </w:rPr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хнические средства (персональные компьютеры, проектор, акустическая система); </w:t>
      </w:r>
      <w:r>
        <w:br w:type="page"/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6449695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Кафедра МПНК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            осуществления государственной итоговой аттестации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bCs/>
          <w:sz w:val="28"/>
        </w:rPr>
        <w:t>Материально-техническая база обеспечивает прохождение государственной итоговой аттестации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ind w:firstLine="851"/>
        <w:rPr>
          <w:bCs/>
          <w:sz w:val="28"/>
        </w:rPr>
      </w:pPr>
      <w:r>
        <w:rPr>
          <w:bCs/>
          <w:sz w:val="28"/>
        </w:rPr>
        <w:t>Она содержит: специальные помещения, которые представляют собой учебные аудитории для групповых и индивидуальных консультаций, текущего контроля, государственной итогов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</w:t>
      </w:r>
    </w:p>
    <w:p>
      <w:pPr>
        <w:pStyle w:val="Normal"/>
        <w:widowControl/>
        <w:ind w:firstLine="851"/>
        <w:rPr/>
      </w:pPr>
      <w:r>
        <w:rPr>
          <w:bCs/>
          <w:sz w:val="28"/>
        </w:rPr>
        <w:t xml:space="preserve">- лаборатории, оснащенные лабораторным оборудованием. </w:t>
      </w:r>
    </w:p>
    <w:p>
      <w:pPr>
        <w:pStyle w:val="Normal"/>
        <w:widowControl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45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23</w:t>
            </w:r>
            <w:r>
              <w:rPr>
                <w:bCs/>
                <w:sz w:val="28"/>
              </w:rPr>
              <w:t>.04.2018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обо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07"/>
        </w:tabs>
        <w:ind w:left="2807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Bolighting">
    <w:name w:val="bo_lighting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</w:pPr>
    <w:rPr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???????? ????? 3"/>
    <w:basedOn w:val="Normal"/>
    <w:qFormat/>
    <w:pPr>
      <w:spacing w:lineRule="auto" w:line="300" w:before="880" w:after="0"/>
      <w:jc w:val="center"/>
    </w:pPr>
    <w:rPr>
      <w:sz w:val="26"/>
    </w:rPr>
  </w:style>
  <w:style w:type="paragraph" w:styleId="Style19">
    <w:name w:val="?????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20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???????? ????? ? ???????? 2"/>
    <w:basedOn w:val="Normal"/>
    <w:qFormat/>
    <w:pPr>
      <w:spacing w:lineRule="auto" w:line="300" w:before="160" w:after="0"/>
      <w:ind w:firstLine="380"/>
      <w:jc w:val="both"/>
    </w:pPr>
    <w:rPr>
      <w:sz w:val="26"/>
    </w:rPr>
  </w:style>
  <w:style w:type="paragraph" w:styleId="11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sz w:val="28"/>
      <w:szCs w:val="28"/>
    </w:rPr>
  </w:style>
  <w:style w:type="paragraph" w:styleId="32">
    <w:name w:val="Абзац списка3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23">
    <w:name w:val="Абзац списка2"/>
    <w:basedOn w:val="Normal"/>
    <w:qFormat/>
    <w:pPr>
      <w:widowControl/>
      <w:ind w:left="720" w:hanging="0"/>
    </w:pPr>
    <w:rPr>
      <w:sz w:val="28"/>
      <w:szCs w:val="28"/>
    </w:rPr>
  </w:style>
  <w:style w:type="paragraph" w:styleId="Style25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dt.ru/" TargetMode="External"/><Relationship Id="rId5" Type="http://schemas.openxmlformats.org/officeDocument/2006/relationships/hyperlink" Target="http://www.ndt.sp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3:00Z</dcterms:created>
  <dc:creator>Кособоков Д.В.</dc:creator>
  <dc:description/>
  <cp:keywords/>
  <dc:language>en-US</dc:language>
  <cp:lastModifiedBy>Галина</cp:lastModifiedBy>
  <cp:lastPrinted>2017-10-06T11:41:00Z</cp:lastPrinted>
  <dcterms:modified xsi:type="dcterms:W3CDTF">2018-05-17T07:11:00Z</dcterms:modified>
  <cp:revision>4</cp:revision>
  <dc:subject/>
  <dc:title>Федеральное государственное бюджетное образовательное учреждение</dc:title>
</cp:coreProperties>
</file>