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етоды и приборы неразрушающего контрол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Конструирование автоматизированных комплексов акустического контроля</w:t>
      </w:r>
      <w:r>
        <w:rPr>
          <w:sz w:val="28"/>
          <w:szCs w:val="28"/>
        </w:rPr>
        <w:t>» (Б1.Б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653215511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Конструирование автоматизированных комплексов акустического контроля» (Б1.Б.1</w:t>
      </w:r>
      <w:r>
        <w:rPr>
          <w:szCs w:val="28"/>
        </w:rPr>
        <w:t>)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Целью изучения дисциплины «Конструирование автоматизированных комплексов акустического контроля» является </w:t>
      </w:r>
      <w:r>
        <w:rPr>
          <w:kern w:val="2"/>
          <w:szCs w:val="28"/>
        </w:rPr>
        <w:t>ознакомление студентов с принципами построения и конструирования современных автоматизированных компьютерных комплексов акустического контроля и технической диагностики (ТД), использующих компьютерные технологии</w:t>
      </w:r>
      <w:r>
        <w:rPr>
          <w:rFonts w:cs="Times New Roman"/>
          <w:szCs w:val="28"/>
        </w:rPr>
        <w:t xml:space="preserve">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- классификация автоматизированных компьютерных комплексов акустического контрол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сновные методы контроля и схемы прозвучивания;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труктура автоматизированных комплексов акустического контроля, их основные технические характеристики и области применения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нципы классификации автоматизированных компьютерных комплексов акустическ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рекомендуемые уровни автоматизации в зависимости от производственных и эксплуатационных фактор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технологические принципы акустического контроля, реализованные на базе компьютерных средст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действия и способы реализации отдельных устройств и узлов компьютеризированных средств акустическ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технические характеристики и потенциальные возможности действующих в различных отраслях процессорных средств акустического контроля и автоматизированных комплексов ТД, использующих компьютерные технолог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технические характеристики и потенциальные возможности действующих в различных отраслях автоматизированных комплексов акустическ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определять с учетом производственных факторов необходимый уровень  автоматизации и компьютеризации процессов акустического контроля для конкретных изделий и объек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- навыками организации эффективной и грамотной эксплуатации автоматизированных комплексов акустического контроля с процессорным управление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действовать в нестандартных ситуациях, нести ответственность за принятые решения (ОК-2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к проектированию, разработке и внедрению технологических процессов и режимов производства, контролю качества приборов, систем и их элементов (ПК-10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к разработке технических заданий на проектирование приспособлений, оснастки и специального инструмента, предусмотренных технологией (ПК-1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к руководству монтажом, наладкой (юстировки), испытаниями и сдачей в эксплуатацию опытных образцов приборов и систем  (ПК-13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зработке методов инженерного прогнозирования и диагностических моделей состояния приборов и систем в процессе их эксплуатации (ПК-14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 к разработке и оптимизации программ модельных и натурных экспериментальных исследований приборов и систем (ПК-1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ПК-1 - способностью участвовать в разработке технической документации в соответствии с нормативными требованиям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к организации работ по совершенствованию, модернизации, унификации выпускаемых приборов и систем, а также их элементов (ПК-18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 (ПК-19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Конструирование автоматизированных комплексов акустического контроля» (Б1.Б.1) относится к базовой части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1259"/>
        <w:gridCol w:w="1494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1571"/>
      </w:tblGrid>
      <w:tr>
        <w:trPr>
          <w:tblHeader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>
          <w:trHeight w:val="471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 курса и его задач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труктура и содержание курса, его связь с другими дисциплинами учебного пл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я науки и техники - предпосылки для создания автоматизированных компьютерных комплексов акустическ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я автоматизированных компьютерных комплексов акустического контро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Анализ основных операций ручного ультразвукового контроля изделий с точки зрения целесообразности их автоматизации. Обобщенная функциональная схема процесса ультразвуковой дефектоскопии (на примере контроля сварных соединений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я систем автоматизированного и механизированного контроля. Рекомендуемые уровни автоматизации в зависимости от производственных и эксплуатационных фак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анирующие устройства  в автоматизированных компьютерных комплексах акустического контро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ые проблемы при создании сканирующих устройств автоматизированных компьютерных комплексов акустического контроля и ТД. Способы обеспечения акустического контакта между электроакустическим преобразователем и поверхностью сканирования. Осуществление контроля за соблюдением акустического контакта. Механическое сканирование. Электронное сканирование ультразвуковым лучом. Отслеживание траектории сканировани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рианты технической реализации сканирующих устройств в действующих автоматизированных дефектоскопических комплек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нераторно-приемные устройства автоматизированных компьютерных комплексов  акустического контро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Требования к излучающей и приемной части дефектоскопического комплекса в автоматизированных компьютерных комплексах акустического контроля. Особенности применения генераторно-приемных устройств типовых ультразвуковых дефектоскоп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коэффициентом усиления, уровнем отсечки шумов и параметрами блока временной чувствительности приемного тракта цифровым способом. Проблемы управления мощностью и переключением режимов работы генератора зондирующих импульсов от встроенного микропроцессора. Примеры реализации генераторно-приемных устройств в автоматизированных компьютерных комплексах  акустического контроля и 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, выделение и представление информации в автоматизированных компьютерных комплексах акустического контроля и ТД. Методы ультразвуковой визу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нципы формирования и отображения сигналов в автоматизированных компьютерных комплексах  акустическ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иды разверток при представлении дефектоскопической информации. Развертки типа "А", "В" и "С"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тображение информации при сплошном контроле рельсов. Принципы расшифровки сигналов. Принципы построения регистраторов сигналов сплошного контроля рельсов. Программы отображения и анализа сигналов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ые признаки полезных сигналов и их выделение на фоне помех. Классификация и основные характеристики мешающих сигналов при ультразвуковом контроле эхо, зеркальным и зеркально-теневым методами. Системы выделения полезных сигналов на фоне помех. Бинарное излучение и прием ультразвуковых колебани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ы визуализации структуры объектов. Классификация методов. Метод </w:t>
            </w:r>
            <w:r>
              <w:rPr>
                <w:kern w:val="2"/>
                <w:sz w:val="24"/>
                <w:szCs w:val="24"/>
                <w:lang w:val="en-US"/>
              </w:rPr>
              <w:t>ALOK</w:t>
            </w:r>
            <w:r>
              <w:rPr>
                <w:kern w:val="2"/>
                <w:sz w:val="24"/>
                <w:szCs w:val="24"/>
              </w:rPr>
              <w:t xml:space="preserve"> выделения сигналов от дефектов на фоне помех. Ультразвуковые визуализационные системы. Примеры реализации. Компьютерная томограф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а автоматизированных компьютерных комплексов  акустического контроля и ТД, их программное обеспе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пецифика применения средств вычислительной техники в автоматизированных компьютерных комплексах  акустического контроля и ТД. Обобщенная структурная схема автоматизированных компьютерных комплексов акустического контроля и ТД. Основные задачи, решаемые процессорным блоком. Разработка схемно-программных соглашений при создании автоматизированных компьютерных комплексов акустического контроля и ТД изделий.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е (математическое) обеспечение (ПО) автоматизированных компьютерных комплексов акустического контроля и ТД. Общая, сервисная и специальная части ПО. Структура специального ПО для автоматизированных компьютерных комплексов акустического контроля и ТД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атизированные компьютерные комплексы акустического контроля и ТД  на железнодорожном транспор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Технические характеристики, потенциальные возможности и эффективность применения автоматизированных компьютерных комплексов акустического контроля и ТД. Автоматизированный компьютерный комплекс для скоростного контроля рельсов (на примере совмещенного вагона-дефектоскопа с дефектоскопическим комплексом АВИКОН-03 и  «Эхо-комплекс»). Автоматизированные комплексы ультразвукового контроля осей, колес и бандажей подвижного состава при производстве. Стационарный автоматизированный компьютерный комплекс для контроля рельсов на рельсосварочных предприятиях (РСП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спективы дальнейшего развития автоматизированных компьютерных комплексов акустического контрол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ьзования дефектоскопической информ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ое использование результатов дефектоскопирования изделий при периодическом контроле. Сравнительный анализ сигналов. Программно-аппаратные комплексы неразрушающего контроля. Назначение, функциональные возможности и основные режимы работы. Мониторинг состояния изделий по результатам акустического контрол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64"/>
        <w:gridCol w:w="1177"/>
        <w:gridCol w:w="1177"/>
        <w:gridCol w:w="1179"/>
        <w:gridCol w:w="1143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ификация автоматизированных компьютерных комплексов акустическ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анирующие устройства  в автоматизированных компьютерных комплексах акустическ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нераторно-приемные устройства автоматизированных компьютерных комплексов  акустическ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страция, выделение и представление информации в автоматизированных компьютерных комплексах акустического контроля и ТД. Методы ультразвуковой визуал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уктура автоматизированных компьютерных комплексов  акустического контроля и ТД, их программное обеспе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томатизированные компьютерные комплексы акустического контроля и ТД на железнодорожном транспор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использования дефектоскопической информ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99"/>
        <w:gridCol w:w="1300"/>
        <w:gridCol w:w="1276"/>
        <w:gridCol w:w="1276"/>
        <w:gridCol w:w="1276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ификация автоматизированных компьютерных комплексов акустического 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анирующие устройства  в автоматизированных компьютерных комплексах акустического 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нераторно-приемные устройства автоматизированных компьютерных комплексов  акустического 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страция, выделение и представление информации в автоматизированных компьютерных комплексах акустического контроля и ТД. Методы ультразвуковой визу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уктура автоматизированных компьютерных комплексов  акустического контроля и ТД, их программ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томатизированные компьютерные комплексы акустического контроля и ТД на железнодорожном транспор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использования дефектоскопическ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1"/>
        <w:gridCol w:w="5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я автоматизированных компьютерных комплексов акустического контроля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Паврос, К.С. Учебное пособие по дисциплине «Конструирование автоматизированных компьютерных комплексов неразрушающего контроля», 2012 – 48 с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канирующие устройства  в автоматизированных компьютерных комплексах акустического 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нераторно-приемные устройства автоматизированных компьютерных комплексов  акустического контроля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страция, выделение и  представление информации в автоматизированных компьютерных комплексах акустического контроля и ТД. Методы ультразвуковой визуализации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а автоматизированных компьютерных комплексов  акустического контроля и ТД, их программное обеспечение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атизированные компьютерные комплексы акустического контроля и ТД на железнодорожном транспорте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ьзования дефектоскопической информации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10"/>
        </w:numPr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Носов, В.В. Диагностика машин и оборудования: учебное пособие / В.В. Носов.— 2-е изд., испр. и доп. – Санкт-Петербург; Москва; Краснодар: Лань, 2016. — 375 с. : рис., табл. – (Учебники для вузов. Специальная литература); </w:t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беспечение надежности сложных технических систем: учебник для студентов высших учебных заведений, обучающихся по направлениям подготовки 200100 – «Приборостроение», 200200 – «Оптотехника» и специальности 200206 – «Приборы и системы лучевой энергетики» / </w:t>
        <w:br/>
        <w:t>А.Н. Дорохов [и др.].</w:t>
      </w:r>
      <w:r>
        <w:rPr>
          <w:bCs/>
          <w:sz w:val="28"/>
          <w:szCs w:val="28"/>
        </w:rPr>
        <w:t xml:space="preserve"> Санкт-Петербург; Москва; Краснодар: Лань, 2015. — 348 с. : граф., рис., табл. – (Учебники для вузов. Специальная литература). – Библиогр.: с.341-342</w:t>
      </w:r>
    </w:p>
    <w:p>
      <w:pPr>
        <w:pStyle w:val="Normal"/>
        <w:spacing w:before="0" w:after="0"/>
        <w:ind w:firstLine="851"/>
        <w:contextualSpacing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31"/>
        <w:widowControl/>
        <w:spacing w:lineRule="auto" w:line="240" w:before="0" w:after="0"/>
        <w:ind w:right="1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ГОСТ 18576</w:t>
        <w:noBreakHyphen/>
        <w:t>85. Контроль неразрушающий. /Рельсы железнодорожные. Методы ультразвуковые. М.: Изд</w:t>
        <w:noBreakHyphen/>
        <w:t xml:space="preserve">во стандартов, 1996. </w:t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szCs w:val="28"/>
          <w:shd w:fill="F3F3F3" w:val="clear"/>
        </w:rPr>
      </w:pPr>
      <w:r>
        <w:rPr>
          <w:szCs w:val="28"/>
        </w:rPr>
        <w:t>Валетов В.А. Третьяков Технология приборостроения [Электронный ресурс] : учебное пособие / В.А. Валетов, Ю.П. Кузьмин, А.А. Орлова [и др.]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338 с. — Режим доступа: http://e.lanbook.com/books/element.php?pl1_id=40745 — Загл. с экрана.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szCs w:val="28"/>
          <w:shd w:fill="F3F3F3" w:val="clear"/>
        </w:rPr>
      </w:pPr>
      <w:r>
        <w:rPr>
          <w:szCs w:val="28"/>
        </w:rPr>
        <w:t>Валетов В.А. Основы технологии приборостроения [Электронный ресурс] : учебное пособие / В.А. Валетов, В.А. Мурашко. — Электрон. дан. — Спб. : НИУ ИТМО (Санкт-Петербургский национальный исследовательский университет информационных технологий, механики и оптики), 2006. — 181 с. — Режим доступа: http://e.lanbook.com/books/element.php?pl1_id=43626 — Загл. с экрана.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Гусельников В.С. Моделирование приборов, систем и производственных процессов.Прложение II [Электронный ресурс] : учебно-методическое пособие / В.С. Гусельников, А.Л. Комисаренко, М.М. Шальнов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98 с. — Режим доступа: http://e.lanbook.com/books/element.php?pl1_id=40751 — Загл. с экрана.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Полубинская Л.Г. AutoCAD для машиностроителей [Электронный ресурс] : учебное пособие / Л.Г. Полубинская, А.П. Федоренков, Е.Г. Юдин. — Электрон. дан. — М. : МГТУ им. Н.Э. Баумана (Московский государственный технический университет имени Н.Э. Баумана), 2012. — 80 с. — Режим доступа: http://e.lanbook.com/books/element.php?pl1_id=52315 — Загл. с экрана.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Яблочников Е.И. ИПИ-технологии в приборостроении [Электронный ресурс] : учебное пособие / Е.И. Яблочников, В.И. Молочник, А.А. Миронов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130 с. — Режим доступа: http://e.lanbook.com/books/element.php?pl1_id=40748 — Загл. с экрана.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Яблочников Е.И. Реинжиниринг бизнес- процессов проектирования и производства [Электронный ресурс] : учебное пособие / Е.И. Яблочников, В.И. Молочник, Ю.Н. Фомина. — Электрон. дан. — Спб. : НИУ ИТМО (Санкт-Петербургский национальный исследовательский университет информационных технологий, механики и оптики), 2008. — 243 с. — Режим доступа: http://e.lanbook.com/books/element.php?pl1_id=40749 — Загл. с экрана.</w:t>
      </w:r>
    </w:p>
    <w:p>
      <w:pPr>
        <w:pStyle w:val="Style131"/>
        <w:widowControl/>
        <w:numPr>
          <w:ilvl w:val="0"/>
          <w:numId w:val="6"/>
        </w:numPr>
        <w:spacing w:lineRule="auto" w:line="240" w:before="0" w:after="0"/>
        <w:ind w:left="0" w:right="1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разрушающий контроль. В 5 кн. Кн.5. Интроскопия и автоматизация контроля: Практ. пособие /Под ред. В.В. Сухорукова. М.: Высш. шк., 1993.- 328 с.</w:t>
      </w:r>
    </w:p>
    <w:p>
      <w:pPr>
        <w:pStyle w:val="Style131"/>
        <w:widowControl/>
        <w:numPr>
          <w:ilvl w:val="0"/>
          <w:numId w:val="6"/>
        </w:numPr>
        <w:spacing w:lineRule="auto" w:line="240" w:before="0" w:after="0"/>
        <w:ind w:left="0" w:right="10" w:firstLine="851"/>
        <w:contextualSpacing/>
        <w:rPr/>
      </w:pPr>
      <w:r>
        <w:rPr>
          <w:sz w:val="28"/>
          <w:szCs w:val="28"/>
        </w:rPr>
        <w:t>Неразрушающий контроль рельсов при их эксплуатации и ремонте /Под ред. А.К. Гурвича. М.: Транспорт, 1983. -318 с.</w:t>
      </w:r>
    </w:p>
    <w:p>
      <w:pPr>
        <w:pStyle w:val="Style131"/>
        <w:widowControl/>
        <w:numPr>
          <w:ilvl w:val="0"/>
          <w:numId w:val="6"/>
        </w:numPr>
        <w:spacing w:lineRule="auto" w:line="240" w:before="0" w:after="0"/>
        <w:ind w:left="0" w:right="1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Башкатова Л.В., Гурвич А.К., Лохач А.В., Марков А.А. Компьютеризированные средства неразрушающего контроля и диагностики железнодорожного пути. Под ред. Бугаенко В.М. Санкт-Петербург, Радиоавионика, 1997. -128 с.</w:t>
      </w:r>
    </w:p>
    <w:p>
      <w:pPr>
        <w:pStyle w:val="Style131"/>
        <w:widowControl/>
        <w:numPr>
          <w:ilvl w:val="0"/>
          <w:numId w:val="6"/>
        </w:numPr>
        <w:spacing w:lineRule="auto" w:line="240" w:before="0" w:after="0"/>
        <w:ind w:left="0" w:right="1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арков А.А., Шпагин Д.А. Регистрация и анализ сигналов ультразвукового контроля рельсов. Санкт-Петербург, «Образование-Культура». 2003. – 148 с.</w:t>
      </w:r>
    </w:p>
    <w:p>
      <w:pPr>
        <w:pStyle w:val="Style131"/>
        <w:widowControl/>
        <w:numPr>
          <w:ilvl w:val="0"/>
          <w:numId w:val="6"/>
        </w:numPr>
        <w:spacing w:lineRule="auto" w:line="240" w:before="0" w:after="0"/>
        <w:ind w:left="0" w:right="10" w:firstLine="851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>Кретов Е.Ф. Ультразвуковая дефектоскопия в энергомашиностроении. Издание 4-е, перераб. Издательство «Свен» Санкт-Петербург, 2014, 312 с.</w:t>
      </w:r>
    </w:p>
    <w:p>
      <w:pPr>
        <w:pStyle w:val="Style131"/>
        <w:widowControl/>
        <w:numPr>
          <w:ilvl w:val="0"/>
          <w:numId w:val="6"/>
        </w:numPr>
        <w:spacing w:lineRule="auto" w:line="240" w:before="0" w:after="0"/>
        <w:ind w:left="0" w:right="10" w:firstLine="851"/>
        <w:contextualSpacing/>
        <w:rPr/>
      </w:pPr>
      <w:r>
        <w:rPr>
          <w:sz w:val="28"/>
          <w:szCs w:val="28"/>
        </w:rPr>
        <w:t>Гурвич А.К., Марков А.А. Эффект Доплера в ультразвуковой дефектоскопии. - Дефектоскопия, № 7, 1983 г., с.24-35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рауткремер Й., Крауткремер Г. Ультразвуковой контроль материалов. Справочное издание. М.: Металлургия, 1991, см. стр. 394 – 395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еразрушающий контроль: Справочник: В 8 т. Под общ. ред. В.В. Клюева. </w:t>
      </w:r>
      <w:r>
        <w:rPr>
          <w:sz w:val="28"/>
          <w:szCs w:val="28"/>
        </w:rPr>
        <w:t xml:space="preserve">– 2-е изд., испр. </w:t>
      </w:r>
      <w:r>
        <w:rPr>
          <w:kern w:val="2"/>
          <w:sz w:val="28"/>
          <w:szCs w:val="28"/>
        </w:rPr>
        <w:t>Т. 3: Ультразвуковой контроль. И.Н. Ермолов, Ю. Ланге. –  М.: Машиностроение, 2004.- 835 с.</w:t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Перечень ресурсов информационно-телекоммуникационной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i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вобод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08940</wp:posOffset>
            </wp:positionV>
            <wp:extent cx="618172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государственной итоговой аттестации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хождение государственной итоговой аттестации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групповых и индивидуальных консультаций, текущего контроля, государственной итогов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Паврос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bCs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7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7:00Z</dcterms:created>
  <dc:creator>user</dc:creator>
  <dc:description/>
  <cp:keywords/>
  <dc:language>en-US</dc:language>
  <cp:lastModifiedBy>Галина</cp:lastModifiedBy>
  <cp:lastPrinted>2017-01-17T14:54:00Z</cp:lastPrinted>
  <dcterms:modified xsi:type="dcterms:W3CDTF">2018-05-17T05:10:00Z</dcterms:modified>
  <cp:revision>4</cp:revision>
  <dc:subject/>
  <dc:title>Приложение А</dc:title>
</cp:coreProperties>
</file>