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4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Акустические сигналы и методы их обработки» </w:t>
      </w:r>
    </w:p>
    <w:p>
      <w:pPr>
        <w:pStyle w:val="Style14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Б1.В.ДВ.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839316431" r:id="rId2"/>
        </w:objec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Акустические сигналы и методы их обработки» </w:t>
      </w:r>
      <w:r>
        <w:rPr>
          <w:szCs w:val="28"/>
        </w:rPr>
        <w:t>(</w:t>
      </w:r>
      <w:r>
        <w:rPr>
          <w:caps/>
          <w:szCs w:val="28"/>
        </w:rPr>
        <w:t>Б1.В.ДВ.2.2)</w:t>
      </w:r>
      <w:r>
        <w:rPr>
          <w:szCs w:val="28"/>
        </w:rPr>
        <w:t>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изучения дисциплины является получение студентами  знаний о методах обработки акустических сигналов при решении задач неразрушающего контроля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Для достижения поставленной цели решаются задачи формирования навык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цифровой обработки сигналов при нескольких скорост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кополосного спектрального анализа с высоким разреш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ки алгоритмов адаптивной филь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я нейронных сетей в задачах распознавания и классификации сигн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1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методы анализа, фильтрации, обнаружения и оценки параметров сигналов в различных технических системах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прикладное понимание теории, практики и сфер применения обработки сигналов при нескольких скоростях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преобразование частоты дискретизации с использованием многофазного фильтра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основы теории фильтров Винера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особенности использования нейронных сетей в задачах распознавания и классификации сигналов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перспективные методы обработки акустических сигналов и их возможные приложения в неразрушающем контроле.</w:t>
      </w:r>
    </w:p>
    <w:p>
      <w:pPr>
        <w:pStyle w:val="Style15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разрабатывать конверторы частоты дискретизации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именять узкополосную цифровую фильтрацию и спектральный анализ при нескольких скоростях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разрабатывать адаптивные фильтры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именять нейро-сетевые алгоритмы в задачах распознавания сигналов.</w:t>
      </w:r>
    </w:p>
    <w:p>
      <w:pPr>
        <w:pStyle w:val="Style15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актическими методами разработки цифровых фильтров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</w:rPr>
        <w:t xml:space="preserve">- методами решения задач обнаружения и классификации сигналов на фоне помех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культурных компетенций (ОК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-1 - способностью к абстрактному мышлению, обобщению, анализу, систематизации и прогнозир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профессиональных компетенций (ОПК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К-1 - способностью формулировать цели и задачи исследования, выявлять приоритеты решения задач, выбирать и создавать критерии оценк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</w:t>
      </w:r>
      <w:r>
        <w:rPr>
          <w:sz w:val="28"/>
          <w:szCs w:val="28"/>
        </w:rPr>
        <w:t xml:space="preserve">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kern w:val="2"/>
          <w:sz w:val="28"/>
          <w:szCs w:val="28"/>
        </w:rPr>
        <w:t>производственно-технологическая деятельность:</w:t>
      </w:r>
    </w:p>
    <w:p>
      <w:pPr>
        <w:pStyle w:val="Style15"/>
        <w:spacing w:lineRule="auto" w:line="240"/>
        <w:ind w:firstLine="720"/>
        <w:rPr/>
      </w:pPr>
      <w:r>
        <w:rPr>
          <w:szCs w:val="28"/>
        </w:rPr>
        <w:t>- ПК-14 - способностью к разработке методов инженерного прогнозирования и диагностических моделей состояния приборов и систем в процессе их эксплуатаци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Акустические сигналы и методы их обработки</w:t>
      </w:r>
      <w:r>
        <w:rPr>
          <w:sz w:val="28"/>
          <w:szCs w:val="28"/>
        </w:rPr>
        <w:t>» относится к дисциплинам по выбору вариативной части.</w:t>
      </w:r>
    </w:p>
    <w:p>
      <w:pPr>
        <w:pStyle w:val="Style1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очной формы обучения: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00"/>
        <w:gridCol w:w="1980"/>
      </w:tblGrid>
      <w:tr>
        <w:trPr>
          <w:tblHeader w:val="true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00"/>
        <w:gridCol w:w="1980"/>
      </w:tblGrid>
      <w:tr>
        <w:trPr>
          <w:tblHeader w:val="true"/>
          <w:trHeight w:val="659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>
          <w:trHeight w:val="47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структура дисциплин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85"/>
        <w:gridCol w:w="5915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раздела дисциплин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ифровая обработка при нескольких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коростя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 применения обработки данных при нескольких скоростях в задачах неразрушающего контр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ии обработки сигналов при нескольких скорост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актических конверторов частоты дискре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частоты дискретизации с использованием многофазного филь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кополосная цифровая фильтрация с обработкой при нескольких скорост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кополосная цифровая фильтрация с обработкой при нескольких скорост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птив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фровые фильтр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Концепции адаптивной фильтрации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сновы теории фильтров Винер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Стандартный адаптивный алгоритм наименьших квадратов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екурсивный алгоритм наименьших квадратов.</w:t>
            </w:r>
          </w:p>
        </w:tc>
      </w:tr>
      <w:tr>
        <w:trPr>
          <w:trHeight w:val="10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и анализ спектр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инципы оценки спектр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Традиционные методы: периодограмм, Блэкмана-Тьюкки, быстрой корреляции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Сравнение методов оценки спектральной плотности мощности.</w:t>
            </w:r>
          </w:p>
        </w:tc>
      </w:tr>
      <w:tr>
        <w:trPr>
          <w:trHeight w:val="11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вторегрессионная оценка спектр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вторегрессионная модель и авторегрессионный фильтр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Спектральная плотность мощности авторегрессионного ряда. Сравнение методов оцен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ейро-сетевые алгоритмы распознавания и классификации сигналов в задачах неразрушающего контрол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одель нейрона и архитектура сети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бучение нейронных сетей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Линейные сет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Радиальные базисные сети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GRNN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 и  </w:t>
            </w: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  <w:t>PNN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Сети классификации и кластеризации данны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ппроксимация и фильтрация сигналов на основе нейронных сетей. Распознавание образ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ояние и перспективы применения современных методов обработки сигналов в задачах неразрушающего контрол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39"/>
        <w:gridCol w:w="746"/>
        <w:gridCol w:w="823"/>
        <w:gridCol w:w="823"/>
        <w:gridCol w:w="985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дисцип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ифровая обработка при нескольких скорос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ые цифровые фильт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и анализ спек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вторегрессионная оценка спек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йро-сетевые алгоритмы распознавания и классификации сигналов в задачах неразрушающего контр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39"/>
        <w:gridCol w:w="746"/>
        <w:gridCol w:w="823"/>
        <w:gridCol w:w="823"/>
        <w:gridCol w:w="985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дисцип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ифровая обработка при нескольких скорост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ые цифровые фильт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и анализ спек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вторегрессионная оценка спек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йро-сетевые алгоритмы распознавания и классификации сигналов в задачах неразрушающего контро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2"/>
        <w:gridCol w:w="56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ифровая обработка при нескольких скоростях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Мухин, О.В. Технология ультразвукового контроля. [Электронный ресурс] / О.В. Мухин, М.Н. Преображенский. — Электрон.дан. — М. : УМЦ ЖДТ, 2005. — 75 с. —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ru-RU" w:eastAsia="ru-RU"/>
                </w:rPr>
                <w:t>http://e.lanbook.com/book/3580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4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Бадалян, В.Г. Ультразвуковаядефектометрия металлов с применением голографических методов. [Электронный ресурс] / В.Г. Бадалян, Е.Г. Базулин, А.Х. Вопилкин, Д.А. Кононов. — Электрон.дан. — М. : Машиностроение, 2008. — 368 с. 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ru-RU" w:eastAsia="ru-RU"/>
                </w:rPr>
                <w:t>http://e.lanbook.com/book/78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4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Новиков, Ю.Н. Основные понятия и законы теории цепей, методы анализа процессов в цепях. [Электронный ресурс] — Электрон.дан. — СПб. : Лань, 2011. — 368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ru-RU" w:eastAsia="ru-RU"/>
                </w:rPr>
                <w:t>http://e.lanbook.com/book/69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34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Муханин, Л.Г. Схемотехника измерительных устройств. Учебное пособие. [Электронный ресурс] — Электрон.дан. — СПб. : Лань, 2009. — 288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  <w:lang w:val="ru-RU" w:eastAsia="ru-RU"/>
                </w:rPr>
                <w:t>http://e.lanbook.com/book/275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аптивные цифровые фильтры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и анализ спектра</w:t>
            </w:r>
          </w:p>
          <w:p>
            <w:pPr>
              <w:pStyle w:val="Normal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5" w:hanging="0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вторегрессионная оценка спектра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5" w:hanging="0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йро-сетевы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лгоритмы распознавания и классификации сигналов в задачах неразрушающего контроля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9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сов, В.В. Метод акустической эмиссии. [Электронный ресурс] / В.В. Носов, А.Р. Ямилова. — Электрон.дан. — СПб. : Лань, 2017. — 304 с. — Режим доступа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106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хин, О.В. Технология ультразвукового контроля. [Электронный ресурс] / О.В. Мухин, М.Н. Преображенский. — Электрон.дан. — М. : УМЦ ЖДТ, 2005. — 75 с. — Режим доступа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35809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далян, В.Г. Ультразвуковая дефектометрия металлов с применением голографических методов. [Электронный ресурс] / В.Г. Бадалян, Е.Г. Базулин, А.Х. Вопилкин, Д.А. Кононов. — Электрон.дан. — М. : Машиностроение, 2008. — 368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784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апов, Л.А. Теоретические основы электротехники: краткий курс. [Электронный ресурс] — Электрон.дан. — СПб. : Лань, 2016. — 376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7628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иков, Ю.Н. Основные понятия и законы теории цепей, методы анализа процессов в цепях. [Электронный ресурс] — Электрон.дан. — СПб. : Лань, 2011. — 368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69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4"/>
        <w:numPr>
          <w:ilvl w:val="0"/>
          <w:numId w:val="8"/>
        </w:numPr>
        <w:shd w:fill="auto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ханин, Л.Г. Схемотехника измерительных устройств. Учебное пособие. [Электронный ресурс] — Электрон.дан. — СПб. : Лань, 2009. — 288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e.lanbook.com/book/27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Волков, Владимир Юрьевич. Адаптивные и инвариантные алгоритмы обнаружения объектов на изображениях и их моделирование в Matlab: учебное пособие / В. Ю. Волков. -2-е изд., доп. - Санкт-Петербург; Москва ; Краснодар : Лань, 2014. -191 с. : ил. - (Учебники для вузов.Специальная литература). - Библиогр.: с. 188-189 (39 назв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Теория передачи сигналов на железнодорожном транспорте. [Электронный ресурс] — Электрон.дан. — М. : УМЦ ЖДТ, 2013. — 532 с. —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58968</w:t>
        </w:r>
      </w:hyperlink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Электродинамика и распространение радиоволн : учебное пособие / Д. Ю. Муромцев [и др.]. - 2-е изд., доп. - Санкт-Петербург; Москва ; Краснодар : Лань, 2014. - 448 с. : рис. - (Учебники для вузов. Специальная литература). - Библиогр.: с. 440-44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Анисимова, Г.В. Исследование основных характеристик пьезоэлектрических преобразователей ультразвуковых импульсных дефектоскопов общего назначения. [Электронный ресурс] — Электрон.дан. — СПб. : ПГУПС, 2014. — 15 с. —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49113</w:t>
        </w:r>
      </w:hyperlink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Лазарев, В.Л. Ультразвуковой контроль деталей подвижного состава. [Электронный ресурс] — Электрон.дан. — М. : УМЦ ЖДТ, 2006. — 83 с. —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60005</w:t>
        </w:r>
      </w:hyperlink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Громова, Е.С. Обработка результатов лабораторного физического эксперимента. Методические указания к лабораторной работе № 100. [Электронный ресурс] / Е.С. Громова, Е.Н. Бодунов. — Электрон.дан. — СПб. : ПГУПС, 2016. — 33 с. —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91093</w:t>
        </w:r>
      </w:hyperlink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Батоврин, В.К. LabVIEW: практикум по основам измерительных технологий. [Электронный ресурс] / В.К. Батоврин, А.С. Бессонов, В.В. Мошкин, В.Ф. Папуловский. — Электрон.дан. — М. : ДМК Пресс, 2009. — 232 с. — Режим доступа: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1096</w:t>
        </w:r>
      </w:hyperlink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 Джиган В.И. Адаптивная фильтрация сигналов: теория и алгоритмы. – М.:Техносфера, 2013. – 528 c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 Танг Т. Высокоскоростная цифровая обработка сигналов и проектирование аналоговых систем. М.:Техносфера, 2013. - 192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3 Воробьев С.Н. Цифровая обработка сигналов М.: Академия, 2013, 320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4 Марчук В.И. Методы цифровой обработки сигналов для решения прикладных задач. М.: Радиотехника, 2012. - 128 с. 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5 Айфичер Эммануил С., Джервис Барри У.  Цифровая обработка сигналов: практический подход, 2-е издание. Пер. с  англ. – М.: Издательский дом «Вильямс», 2004. – 992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6 Адаптивные фильтры: Пер. с англ. /Под ред. К. Ф. Н. Коуэна и П. М. Гранта. – М.: Мир, 1988. – 392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7 Кестер У. Проектирование систем цифровой и смешанной обработки сигналов М: Техносфера, 2010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8 Б.Уидроу, С.Стринз. Адаптивная обработка сигналов. Перевод с английского Ю.К.Сальникова. Под редакцией В.В.Шахгильдяна. – М.: «Радио и связь», 1989. 440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9 Марпл-мл. С. Л. Цифровой спектральный анализ и его приложения / Пер. с англ. - М.: Мир, 1990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 В.В. Сухоруков, Э.И. Вайнберг. Интроскопия и автоматизация контроля. Неразрушающий контроль, книга 5. М.: «Высшая школа», 1993.-688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1 Денисенко А.Н. Сигналы. Теоретическая радиотехника. Справочное пособие. - М.: Горячая линия – Телеком, 2005. – 704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2 Хайкин Саймон. Нейронные сети. Полный курс 2-е изд., испр.: Пер. с англ. – М.: ООО «И. Д. Вильямс», 2006. – 1104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3 Солонина А. И. Цифровая обработка сигналов и MATLAB / А.И. Солонина, С.М. Арбузов. - СПб.: БХВ-Петербург, 2008. - 816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4 Варакин Л.Е. Теория сложных сигналов. М.: «Советское радио», 1970. – 376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5 Помехоустойчивость типового тракта обнаружения сигналов. Гаткин М.И., Гералин В.А. и др. «Техника», 1971. – 204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6 Теория передачи сигналов на железнодорожном транспорте: учеб. для вузов ж.-д. трансп. / Г. В. Горелов [и др.]. - М. : Транспорт, 2001. - 416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7 Каганов В. И. Радиотехнические цепи и сигналы : компьютеризиров. курс: учеб. пособие: для вузов / В. И. Каганов. - М. : Форум : Инфра-М, 2005. - 431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8 Оппенгейм А. Цифровая обработка сигналов / А. Оппенгейм, Р. Шафер ; пер. с англ. С. А. Кулешов ; ред. пер. А. Б. Сергиенко. - 2-е изд., испр. - М. : Техносфера, 2007. - 855 с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19 Сухоруков В.В. Вайнберг Э.И. и д.р. Неразрушающий контроль.  В 5 кн. Кн. 5. Интроскопия и  автоматизация контроля: Практ. пособие. Под ред. В.В. Сухорукова.-М.: Высш.шк., 1993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20 Макс Ж. Методы и техника обработки сигналов при физических измерениях: В 2-х томах. Пер. с франц. – М.: Мир, 1983. – Т. 1. 312с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19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20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5919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Режим доступа: http://sdo.pgups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исциплина обеспечена необходимым комплектом лицензионного программного обеспечения: операционная система Windows, МS Office/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лаборатории, оснащенные лабораторным оборудование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84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обо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cs="Times New Roman"/>
    </w:rPr>
  </w:style>
  <w:style w:type="character" w:styleId="3">
    <w:name w:val=" Знак Знак3"/>
    <w:qFormat/>
    <w:rPr>
      <w:rFonts w:cs="Times New Roman"/>
      <w:i/>
      <w:sz w:val="22"/>
    </w:rPr>
  </w:style>
  <w:style w:type="character" w:styleId="31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4">
    <w:name w:val="?????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5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8"/>
      <w:szCs w:val="28"/>
    </w:rPr>
  </w:style>
  <w:style w:type="paragraph" w:styleId="24">
    <w:name w:val="Абзац списка2"/>
    <w:basedOn w:val="Normal"/>
    <w:qFormat/>
    <w:pPr>
      <w:widowControl/>
      <w:ind w:left="720" w:hanging="0"/>
    </w:pPr>
    <w:rPr>
      <w:sz w:val="28"/>
      <w:szCs w:val="28"/>
    </w:rPr>
  </w:style>
  <w:style w:type="paragraph" w:styleId="33">
    <w:name w:val="Абзац списка3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book/35809" TargetMode="External"/><Relationship Id="rId5" Type="http://schemas.openxmlformats.org/officeDocument/2006/relationships/hyperlink" Target="http://e.lanbook.com/book/784" TargetMode="External"/><Relationship Id="rId6" Type="http://schemas.openxmlformats.org/officeDocument/2006/relationships/hyperlink" Target="http://e.lanbook.com/book/691" TargetMode="External"/><Relationship Id="rId7" Type="http://schemas.openxmlformats.org/officeDocument/2006/relationships/hyperlink" Target="http://e.lanbook.com/book/275" TargetMode="External"/><Relationship Id="rId8" Type="http://schemas.openxmlformats.org/officeDocument/2006/relationships/hyperlink" Target="http://e.lanbook.com/book/91069" TargetMode="External"/><Relationship Id="rId9" Type="http://schemas.openxmlformats.org/officeDocument/2006/relationships/hyperlink" Target="http://e.lanbook.com/book/35809" TargetMode="External"/><Relationship Id="rId10" Type="http://schemas.openxmlformats.org/officeDocument/2006/relationships/hyperlink" Target="http://e.lanbook.com/book/784" TargetMode="External"/><Relationship Id="rId11" Type="http://schemas.openxmlformats.org/officeDocument/2006/relationships/hyperlink" Target="http://e.lanbook.com/book/76282" TargetMode="External"/><Relationship Id="rId12" Type="http://schemas.openxmlformats.org/officeDocument/2006/relationships/hyperlink" Target="http://e.lanbook.com/book/691" TargetMode="External"/><Relationship Id="rId13" Type="http://schemas.openxmlformats.org/officeDocument/2006/relationships/hyperlink" Target="http://e.lanbook.com/book/275" TargetMode="External"/><Relationship Id="rId14" Type="http://schemas.openxmlformats.org/officeDocument/2006/relationships/hyperlink" Target="http://e.lanbook.com/book/58968" TargetMode="External"/><Relationship Id="rId15" Type="http://schemas.openxmlformats.org/officeDocument/2006/relationships/hyperlink" Target="http://e.lanbook.com/book/49113" TargetMode="External"/><Relationship Id="rId16" Type="http://schemas.openxmlformats.org/officeDocument/2006/relationships/hyperlink" Target="http://e.lanbook.com/book/60005" TargetMode="External"/><Relationship Id="rId17" Type="http://schemas.openxmlformats.org/officeDocument/2006/relationships/hyperlink" Target="http://e.lanbook.com/book/91093" TargetMode="External"/><Relationship Id="rId18" Type="http://schemas.openxmlformats.org/officeDocument/2006/relationships/hyperlink" Target="http://e.lanbook.com/book/1096" TargetMode="External"/><Relationship Id="rId19" Type="http://schemas.openxmlformats.org/officeDocument/2006/relationships/hyperlink" Target="http://www.ndt.ru/" TargetMode="External"/><Relationship Id="rId20" Type="http://schemas.openxmlformats.org/officeDocument/2006/relationships/hyperlink" Target="http://www.ndt.sp.ru/" TargetMode="External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9:00Z</dcterms:created>
  <dc:creator>Кособоков Д.В.</dc:creator>
  <dc:description/>
  <cp:keywords/>
  <dc:language>en-US</dc:language>
  <cp:lastModifiedBy>sashkin_kot</cp:lastModifiedBy>
  <cp:lastPrinted>2017-10-06T11:40:00Z</cp:lastPrinted>
  <dcterms:modified xsi:type="dcterms:W3CDTF">2018-05-15T09:39:00Z</dcterms:modified>
  <cp:revision>2</cp:revision>
  <dc:subject/>
  <dc:title>Федеральное государственное бюджетное образовательное учреждение</dc:title>
</cp:coreProperties>
</file>