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В ПРИБОРНЫХ СИСТЕМАХ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2.04.01 «Приборостроение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Акустические методы исследования твердого тел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в приборных системах» (Б1.В.ОД.5) относится к вариативн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еспечение студентов основополагающими знаниями и умениями в области математического и имитационного моделирования сложных сист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 в области математического и имитационного моделирования сложных сист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навыков при использовании методов математического и имитационного моделирования сложных сист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; О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рименения методов математического моделирования в приборостроен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математического моделирования и современные информационные технологии при разработке приборных систем; 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ешения научно-исследовательских, проектных и технологических задач с использованием информационных технолог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ми формализации исследовательских задач с помощью методов функционального анализа, теории управления и оптим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нятия о моделирова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ейшие модели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итационное моделирование и метод статистического моделир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массового обслужи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ы моделей систем железнодорожного транспор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, контрольная рабо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9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8-06-09T06:12:00Z</dcterms:modified>
  <cp:revision>3</cp:revision>
  <dc:subject/>
  <dc:title/>
</cp:coreProperties>
</file>