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Е ПРОБЛЕМЫ СИСТЕМНОГО АНАЛИЗА И УПРАВЛЕНИЯ» (Б1.Б.8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3 «Системный анализ и управление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истемный анализ и исследование операций в технических системах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697230</wp:posOffset>
            </wp:positionV>
            <wp:extent cx="7778115" cy="10686415"/>
            <wp:effectExtent l="0" t="0" r="0" b="0"/>
            <wp:wrapNone/>
            <wp:docPr id="1" name="Scan_1_C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1_C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9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Современные проблемы системного анализа и управления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Целью изучения дисциплины является Целью изучения дисциплины «Современные проблемы системного анализа и управления» является ознакомление магистрантов с современными проблемами системного анализа и управления, и подготовка их к самостоятельной исследовательской работе по специальности. </w:t>
      </w:r>
    </w:p>
    <w:p>
      <w:pPr>
        <w:pStyle w:val="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обретение и развитие компетентности, умений свободно ориентироваться в современных проблемах системного анализа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способностей к самостоятельному мышлению и практических навыков при использовании методов математического и имитационного моделирования сложных систем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формирование способностей к самостоятельному изучению современной научной литературы по избранному направлению подготовки.</w:t>
      </w:r>
    </w:p>
    <w:p>
      <w:pPr>
        <w:pStyle w:val="2"/>
        <w:tabs>
          <w:tab w:val="clear" w:pos="708"/>
          <w:tab w:val="left" w:pos="1418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роектирования аппаратных и программных средств системного анализа сложны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декомпозиции, агрегирования и координации крупномасштабных систем оптимального, адаптивного и робастного 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ю развития математики, механики, теории управления, системного анализа и принятия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анализа сложности, связности устойчивости и адаптивности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овременные проблемы естествознания и их связь с системным анализом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истемные модели представления и методы обработки знаний, методы математического и имитационного моделирования сложных систем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, организовывать и проводить научные исследования в области системного анализа и 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ть системы управления сложными многосвязными систем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анализа и принятия решений в реальных ситуац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прикладные задачи многокритериальной оптимизации и управления в конкретных систем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ть системные задачи и находить методы их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математические модели процессов и объектов, методы их исследования, выполнять их системный анализ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ми научно-исследовательской и научно-педагогиче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ми формализации исследовательских задач с помощью методов функционального анализа, теории управления и оптим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навыками системного мышления при решении научно-исследовательских и практических задач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firstLine="851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новые методы и адаптировать существующие методы системного анализа вариантов эффективного управления техническими объектами (ПК-2);</w:t>
      </w:r>
    </w:p>
    <w:p>
      <w:pPr>
        <w:pStyle w:val="Normal"/>
        <w:widowControl/>
        <w:spacing w:lineRule="auto" w:line="240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технологиче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применять современные технологии создания сложных комплексов с использованием CASE-средств, контролировать качество разрабатываемых систем управления (ПК-6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руководить коллективами разработчиков аппаратных и (или) программных средств и экспертных систем поддержки принимаемых решений при управлении техническими объектами (ПК-8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ставить и решать задачи научного исследования, принимать непосредственное участие в научных исследованиях, объектами которых являются организационно-технические системы или их части (ДПК-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Современные проблемы системного анализа и управления» (Б1.Б.8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70"/>
        <w:gridCol w:w="1134"/>
        <w:gridCol w:w="126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979"/>
        <w:gridCol w:w="129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/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/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ческое описание системы и ее свойств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шнее и внутреннее описание систем. Задача реализации. Описание на языке теории множеств и языке состояний. Связь «вход-выход». Системы с конечным числом состояний. Выбор удобного описания. Класс автоматов. Описание на языке энтропии и потенциальных функций. Стохастические системы. Идентификация. Роль ограничений в системе. Понятие нечеткого множества и его применение для описания систем, основные операции на нечетком множестве, функция принадлежности и ее определение. Нечеткая арифметика. Нечеткие множества высшего порядка. Глобальные свойства больших систем: размерность, сложность, связность, устойчивость, непредсказуемость поведения. Структурная устойчивость систем. Катастрофы и адаптируемость систем. Типы сложности систем и способы определения. Структурная, динамическая и вычислительная сложность. Связь между структурной и динамической сложностью. Аксиомы сложности. Классификация системных задач по вычислительной сложности. Машина Тьюринга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ы анализа связности и сложности систем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ность структуры больших систем. Описание связности с помощью графа. Симплексы, комплексы и многомерные связи. Эксцентриситет. Понятие гомотопии. Дыры и препятствия. Цепи и границы. Расширение понятия топологической связности. Покрытия, разбиения и иерархия. Построение разрешающих форм. Алгебраическая связность. Линейные и нелинейные системы. Полугруппы и узловые соединения. Теорема декомпозиции Крона – Роудза и ее применение. Декомпозиция аналитических систем. Структурная сложность и иерархия. Схема связности. Понятие многообразия. Уровни взаимодействия. Динамическая сложность и проблема различных шкал времени. Сложность автоматов. Эволюционная сложность. Топологическая сложность. Сложность и теория информаци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ы анализа устойчивости и адаптивности систем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внешнего и внутреннего описания для анализа устойчивости систем. Структурная устойчивость. Связная устойчивость и адаптивность. Графы и процессы распространения возмущений в системе. Устойчивость системы «черный ящик» с обратной связью. Внутренние модели и устойчивость. Бифуркация Хопфа. Структурно-устойчивые динамические системы. Теория катастроф и ее использование при решении системных задач. Типы особенностей. Катастрофа типа сборки. Устойчивость по возмущению и по начальному значению. Адаптивность динамических процессов. Адаптивность и катастрофы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блемы управления и принятия решен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системного анализа в управлении. Активное и пассивное управление. Эволюционные системы. Управляемые и неуправляемые системы. Область достижимости. Особенности границы достижимости. Устойчивость управления и обратная связь. Устойчивость по Ляпунову. Управление бифуркацией. Управляемая адаптивность. Понятие об управлении сингулярными распределенными системами. Проблема оптимизации в принятии решений. Проблема выбора и сложность. Одноцелевые и многоцелевые модели принятия решений. Полезность вариантов решений. Риск и его оценка. Эвристические методы поиска решения. Применение теории нечетких множеств к решению задач оптимального выбора. Функциональный подход, основанный на введении нечеткой меры расстояния. Нечеткая классификация, нечеткая логика. Задачи оптимального управления при многих критериях. Дискретные многокритериальные задачи и задачи с непрерывным временем. Марковские модели принятия решений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ческое описание системы и ее свой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ы анализа связности и сложности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ы анализа устойчивости и адаптивности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блемы управления и принятия реш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ческое описание системы и ее свой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ы анализа связности и сложности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ы анализа устойчивости и адаптивности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блемы управления и принятия реш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1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609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ческое описание системы и ее свойств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1. </w:t>
            </w:r>
            <w:r>
              <w:rPr/>
              <w:t>Денисов, А.А. Современные проблемы системного анализа: Информационные основы: учебное пособие / А.А. Денисов. – СПб.: Изд-во СПбГПУ, 2003. – 276 с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Романов В.Н. </w:t>
            </w:r>
            <w:r>
              <w:rPr>
                <w:sz w:val="24"/>
                <w:szCs w:val="24"/>
              </w:rPr>
              <w:t>Техника анализа сложных систем: Учебное пособие. СПб.: Изд-во СЗТУ, 201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ы анализа связности и сложности систем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пов, В.М. Современные бизнес-технологии: учебное пособие / В.М. Попов, С.И. Ляпунов, В.В. Филиппов, Г.В. Медведев; под общ. ред. В.М. Попова, С.И. Ляпунова. – М.: КНОРУС, 2006. – 384 с.</w:t>
            </w:r>
          </w:p>
          <w:p>
            <w:pPr>
              <w:pStyle w:val="2"/>
              <w:keepNext w:val="true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Шевчук, Денис Александрович. Современные проблемы системного анализа : [учебник] / Д.А. Шевчук.– М. : ГроссМедиа, РОСБУХ, 2008. – 21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оды анализа устойчивости и адаптивности систем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филатов, В.С. Системный анализ в управлении: учебное пособие / В.С. Анфилатов, А.А. Емельянов, А.А. Кукушкин; под ред. А.А. Емельянова. – М.: Финансы и статистика, 2002. – 368 с.: ил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осельцев, В.И. Теоретические основы системного анализа / В.И. Новосельцев, Б.В. Тарасов, В.К. Голиков, Б.Е. Демин; под ред. В.И. Новосельцева. – М.: Майор, 2006. – 592 с.: и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блемы управления и принятия решений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кон, М. Системный подход / М. Мескон, Ф. Хедоури, М. Альберт; пер. с англ. // Основы менеджмента. – 3-е изд. – М.: Изд. дом «Вильямс», 2008. – Гл. 2. – С. 65-69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иланд, Д. Системный анализ и целевое управление / Д. Клиланд, В. Кинг; под ред. И.М. Верещагина; пер. с англ. М.М. Горяинова, А.</w:t>
            </w:r>
            <w:r>
              <w:rPr>
                <w:spacing w:val="-6"/>
                <w:sz w:val="24"/>
                <w:szCs w:val="24"/>
              </w:rPr>
              <w:t>В. Горбунова. – М.: Советское радио, 1974. – 280 с.: ил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Cs w:val="28"/>
        </w:rPr>
        <w:t xml:space="preserve">1. </w:t>
      </w:r>
      <w:r>
        <w:rPr/>
        <w:t>Анфилатов, В.С. Системный анализ в управлении [Электронный ресурс]: учебное пособие / В.С. Анфилатов, А.А. Емельянов, А.А. Кукушкин. — Электрон. дан. — М.: Финансы и статистика, 2009. — 368 с. [http://e.lanbook.com/view/book/5308/]</w:t>
      </w:r>
    </w:p>
    <w:p>
      <w:pPr>
        <w:pStyle w:val="2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Бочарников, В.П. Основы системного анализа и управления организациями. Теория и практика [Электронный ресурс] : / В.П. Бочарников, И.В. Бочарников, С.В. Свешников. — Электрон. дан. — М. : ДМК Пресс, 2014. — 286 с. [http://e.lanbook.com/view/book/73066/]</w:t>
      </w:r>
    </w:p>
    <w:p>
      <w:pPr>
        <w:pStyle w:val="2"/>
        <w:keepNext w:val="true"/>
        <w:widowControl w:val="false"/>
        <w:tabs>
          <w:tab w:val="clear" w:pos="708"/>
          <w:tab w:val="left" w:pos="1134" w:leader="none"/>
        </w:tabs>
        <w:ind w:left="0" w:firstLine="851"/>
        <w:jc w:val="both"/>
        <w:rPr>
          <w:iCs/>
          <w:szCs w:val="28"/>
        </w:rPr>
      </w:pPr>
      <w:r>
        <w:rPr>
          <w:bCs/>
          <w:szCs w:val="28"/>
        </w:rPr>
        <w:t xml:space="preserve">3. </w:t>
      </w:r>
      <w:r>
        <w:rPr>
          <w:iCs/>
          <w:szCs w:val="28"/>
        </w:rPr>
        <w:t>Волкова, В.Н. Теория систем и системный анализ в управлении организации [Электронный ресурс]: учебное пособие. — Электрон. дан. — М.: Финансы и статистика, 2009. — 848 с. [http://e.lanbook.com/books/element.php?pl1_id=1049]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 Дрогобыцкий, И.Н. Системный анализ в экономике [Электронный ресурс]: учебное пособие. — Электрон. дан. — М. : Финансы и статистика, 2009. — 509 с. [http://e.lanbook.com/view/book/1024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8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9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1270</wp:posOffset>
            </wp:positionH>
            <wp:positionV relativeFrom="paragraph">
              <wp:posOffset>-1352550</wp:posOffset>
            </wp:positionV>
            <wp:extent cx="7772400" cy="1068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27.04.03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3"/>
        <w:gridCol w:w="232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116"/>
              <w:jc w:val="center"/>
              <w:rPr/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января 2018 г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>
      <w:sz w:val="24"/>
      <w:szCs w:val="24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dic.academic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2:00Z</dcterms:created>
  <dc:creator>Макаров Юрий</dc:creator>
  <dc:description/>
  <cp:keywords/>
  <dc:language>en-US</dc:language>
  <cp:lastModifiedBy>class</cp:lastModifiedBy>
  <cp:lastPrinted>2015-11-30T14:42:00Z</cp:lastPrinted>
  <dcterms:modified xsi:type="dcterms:W3CDTF">2018-06-05T12:53:00Z</dcterms:modified>
  <cp:revision>25</cp:revision>
  <dc:subject/>
  <dc:title>ФЕДЕРАЛЬНОЕ АГЕНТСТВО ЖЕЛЕЗНОДОРОЖНОГО ТРАНСПОРТА</dc:title>
</cp:coreProperties>
</file>