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ЛЛЕКТУАЛЬНЫЕ ИНФОРМАЦИОННЫЕ СИСТЕМ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теллектуальные информационные системы» (Б1.Б.10) относится к базов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Целью изучения дисциплины </w:t>
      </w:r>
      <w:r>
        <w:rPr>
          <w:rFonts w:cs="Times New Roman"/>
          <w:sz w:val="24"/>
          <w:szCs w:val="24"/>
        </w:rPr>
        <w:t>является обеспечение студентов основополагающими знания и умениями в области синергетического анализа интеллектуальных информационных систем.</w:t>
      </w:r>
    </w:p>
    <w:p>
      <w:pPr>
        <w:pStyle w:val="3"/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теории информации, случайности и необходимости, самоорганизации и хаос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синергетическом анализе информационных сист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использования методов синергетического анализа информационных систем.</w:t>
      </w:r>
    </w:p>
    <w:p>
      <w:pPr>
        <w:pStyle w:val="3"/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 ПК-1, ПК-3, ПК-4, ПК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информации, случайности и необходимости, самоорганизации и хаос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инергетического анализа информационных сист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синергетический анализ информационной систе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ами синергетического анализа информационны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ь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ь и необходимость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121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3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3:00Z</dcterms:modified>
  <cp:revision>2</cp:revision>
  <dc:subject/>
  <dc:title/>
</cp:coreProperties>
</file>