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8"/>
          <w:szCs w:val="28"/>
        </w:rPr>
        <w:t>ГЕОИНФОРМАЦИОННЫЕ СИСТЕМЫ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 – 27.04.03 «Системный анализ и управление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магистр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агистерская программа – «Системный анализ и исследование операций в технических системах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Геоинформационные системы» (Б1.В.ДВ.1.1) относится к вариативной части и является дисциплиной по выбору обучающегос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изучения дисциплины является формирование у будущих специалистов базовых представлений о современных информационных технологиях, рассмотрение основных вопросов организации, взаимодействия и функциональных возможностей геоинформационных систем (ГИС) и использование их в картографии при создании картографических произведений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геоинформационными технологиями, используемыми при ведении кадастра;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а практических умений и приобретение навыков в работе с геоинформационными прикладными программными комплексам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 компетенций: ПК-5, ПК-6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numPr>
          <w:ilvl w:val="0"/>
          <w:numId w:val="3"/>
        </w:numPr>
        <w:spacing w:before="0" w:after="20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оды проектирования аппаратных и программных средств системного анализа сложных систем;</w:t>
      </w:r>
    </w:p>
    <w:p>
      <w:pPr>
        <w:pStyle w:val="Normal"/>
        <w:numPr>
          <w:ilvl w:val="0"/>
          <w:numId w:val="3"/>
        </w:numPr>
        <w:spacing w:before="0" w:after="20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оды декомпозиции, агрегирования и координации крупномасштабных систем оптимального, адаптивного и робастного управления;</w:t>
      </w:r>
    </w:p>
    <w:p>
      <w:pPr>
        <w:pStyle w:val="Normal"/>
        <w:numPr>
          <w:ilvl w:val="0"/>
          <w:numId w:val="3"/>
        </w:numPr>
        <w:spacing w:before="0" w:after="20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торию развития математики, механики, теории управления, системного анализа и принятия решений;</w:t>
      </w:r>
    </w:p>
    <w:p>
      <w:pPr>
        <w:pStyle w:val="Normal"/>
        <w:numPr>
          <w:ilvl w:val="0"/>
          <w:numId w:val="2"/>
        </w:numPr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и определения из геоинформатики;</w:t>
      </w:r>
    </w:p>
    <w:p>
      <w:pPr>
        <w:pStyle w:val="Normal"/>
        <w:numPr>
          <w:ilvl w:val="0"/>
          <w:numId w:val="2"/>
        </w:numPr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ие схемы создания тематических карт природных (земельных) ресурсов, технологические вопросы взаимодействия различных подсистем ГИС;</w:t>
      </w:r>
    </w:p>
    <w:p>
      <w:pPr>
        <w:pStyle w:val="Normal"/>
        <w:numPr>
          <w:ilvl w:val="0"/>
          <w:numId w:val="2"/>
        </w:numPr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геоинформационные системы, их структуру, состав, функциональные возможности и требования, предъявляемые к ГИС;</w:t>
      </w:r>
    </w:p>
    <w:p>
      <w:pPr>
        <w:pStyle w:val="Normal"/>
        <w:numPr>
          <w:ilvl w:val="0"/>
          <w:numId w:val="2"/>
        </w:numPr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и роль геоинформационных систем в процессе создания планов и карт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3"/>
        </w:numPr>
        <w:spacing w:before="0" w:after="20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анировать, организовывать и проводить научные исследования в области системного анализа и управления;</w:t>
      </w:r>
    </w:p>
    <w:p>
      <w:pPr>
        <w:pStyle w:val="Normal"/>
        <w:numPr>
          <w:ilvl w:val="0"/>
          <w:numId w:val="3"/>
        </w:numPr>
        <w:spacing w:before="0" w:after="20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ектировать системы управления сложными многосвязными системами;</w:t>
      </w:r>
    </w:p>
    <w:p>
      <w:pPr>
        <w:pStyle w:val="Normal"/>
        <w:numPr>
          <w:ilvl w:val="0"/>
          <w:numId w:val="3"/>
        </w:numPr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на практике возможности геоинформационных систем при создании тематических карт природных (земельных) ресурсов.</w:t>
      </w:r>
    </w:p>
    <w:p>
      <w:pPr>
        <w:pStyle w:val="Normal"/>
        <w:numPr>
          <w:ilvl w:val="0"/>
          <w:numId w:val="3"/>
        </w:numPr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пакеты прикладных программ, проводить необходимые расчеты на ПК; </w:t>
      </w:r>
    </w:p>
    <w:p>
      <w:pPr>
        <w:pStyle w:val="Normal"/>
        <w:numPr>
          <w:ilvl w:val="0"/>
          <w:numId w:val="3"/>
        </w:numPr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автоматизированные методы получения и обработки геодезической информаци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АДЕТЬ:</w:t>
      </w:r>
    </w:p>
    <w:p>
      <w:pPr>
        <w:pStyle w:val="Normal"/>
        <w:numPr>
          <w:ilvl w:val="0"/>
          <w:numId w:val="3"/>
        </w:numPr>
        <w:spacing w:before="0" w:after="20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ехнологиями научно-исследовательской и научно-педагогической деятельности; </w:t>
      </w:r>
    </w:p>
    <w:p>
      <w:pPr>
        <w:pStyle w:val="Normal"/>
        <w:numPr>
          <w:ilvl w:val="0"/>
          <w:numId w:val="1"/>
        </w:numPr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практического использования наиболее распространенных в мировой и отечественной практике ГИС по созданию фрагментов тематических карт, используемых при проведении  работ по землеустройству и земельному кадастру.</w:t>
      </w:r>
    </w:p>
    <w:p>
      <w:pPr>
        <w:pStyle w:val="Normal"/>
        <w:numPr>
          <w:ilvl w:val="0"/>
          <w:numId w:val="1"/>
        </w:numPr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ми в области геодезии на уровне самостоятельного решения практических вопросов специальности, творческого применения этих знаний при решении конкретных задач;</w:t>
      </w:r>
    </w:p>
    <w:p>
      <w:pPr>
        <w:pStyle w:val="Normal"/>
        <w:numPr>
          <w:ilvl w:val="0"/>
          <w:numId w:val="1"/>
        </w:numPr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ой оформления планов с использованием современных компьютерных технологий;</w:t>
      </w:r>
    </w:p>
    <w:p>
      <w:pPr>
        <w:pStyle w:val="Normal"/>
        <w:numPr>
          <w:ilvl w:val="0"/>
          <w:numId w:val="1"/>
        </w:numPr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работы со специализированными программными продуктами в области геодезии;</w:t>
      </w:r>
    </w:p>
    <w:p>
      <w:pPr>
        <w:pStyle w:val="Normal"/>
        <w:numPr>
          <w:ilvl w:val="0"/>
          <w:numId w:val="1"/>
        </w:numPr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ами и средствами обработки разнородной информации при решении специальных геодезических задач в землеустройстве;</w:t>
      </w:r>
    </w:p>
    <w:p>
      <w:pPr>
        <w:pStyle w:val="Normal"/>
        <w:numPr>
          <w:ilvl w:val="0"/>
          <w:numId w:val="1"/>
        </w:numPr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поиска информации из области геодезии в Интернете и других компьютерных сетях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координат, используемые в геоинформатике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ние направлений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ные преобразовани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и карт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средства сбора геоданных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альные средства ГИ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и в составе ArcView GIS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реляционные отношения и пространственные операции в ArcView GIS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оновка в ArcView GIS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5 зачетных единиц (180 час.), в том числ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36 час. для очной формы обучения, 14 час. для заочной формы обуч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99 час. для очной формы обучения, 157 час. для заочной формы обуч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45 час. для очной формы обучения, 9 час. для заочной формы обучени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экзамен в 1 сем. для очной формы обучения, экзамен для заочной формы обучения на 1 курс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17:54:00Z</dcterms:created>
  <dc:creator>Юля</dc:creator>
  <dc:description/>
  <cp:keywords/>
  <dc:language>en-US</dc:language>
  <cp:lastModifiedBy>Andrey</cp:lastModifiedBy>
  <cp:lastPrinted>2016-02-10T09:34:00Z</cp:lastPrinted>
  <dcterms:modified xsi:type="dcterms:W3CDTF">2017-11-13T13:34:00Z</dcterms:modified>
  <cp:revision>7</cp:revision>
  <dc:subject/>
  <dc:title>УТВЕРЖДАЮ</dc:title>
</cp:coreProperties>
</file>