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ИСТЕМЫ МОДЕЛИРОВАНИЯ» (Б1.В.ДВ.1.2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03 «Системный анализ и управл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9505</wp:posOffset>
            </wp:positionH>
            <wp:positionV relativeFrom="paragraph">
              <wp:posOffset>-696595</wp:posOffset>
            </wp:positionV>
            <wp:extent cx="7778115" cy="10686415"/>
            <wp:effectExtent l="0" t="0" r="0" b="0"/>
            <wp:wrapNone/>
            <wp:docPr id="1" name="Scan_1_C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1_C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19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Системы моделирования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обеспечение студентов основополагающими знаниями и умениями в области концептуального, математического и имитационного моделирования сложных систем и выбора подходящего инструментария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об особенностях программного обеспечения, предназначенного для концептуального, математического и имитационного моделирования сложных систем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использования программного обеспечения, предназначенного для концептуального, математического и имитационного моделирования сложных систем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я выбирать программное обеспечение, наилучшим образом подходящее для решения поставленной задачи моделирования и обосновывать свой выбор.</w:t>
      </w:r>
    </w:p>
    <w:p>
      <w:pPr>
        <w:pStyle w:val="ListParagraph1"/>
        <w:tabs>
          <w:tab w:val="clear" w:pos="708"/>
          <w:tab w:val="left" w:pos="1418" w:leader="none"/>
        </w:tabs>
        <w:ind w:left="85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перечень современных программных продуктов, предназначенных для концептуального, математического и имитационного модел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обенности, сходства и различия разных программных продуктов, их назначение, преимущества и недостатк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концептуальные, математические и имитационные модели  систем с использованием современного программного обеспе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ыбирать наиболее подходящее для решения поставленной задачи программное обеспечение и обосновывать свой выбор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м программным обеспечением, предназначенным для концептуального, математического и имитационного моделирова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етодами концептуального, математического и имитационного моделирования систем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формулировать содержательные и математические задачи исследования, выбирать методы экспериментального и вычислительного экспериментов, системно анализировать, интерпретировать и представлять результаты исследований (О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выбирать методы и разрабатывать алгоритмы решения задач управления сложными управляемыми объектами в различных отраслях (ПК-5)</w:t>
      </w:r>
    </w:p>
    <w:p>
      <w:pPr>
        <w:pStyle w:val="Normal"/>
        <w:widowControl/>
        <w:spacing w:lineRule="auto" w:line="24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проектно-технологическая деятельнос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применять современные технологии создания сложных комплексов с использованием CASE-средств, контролировать качество разрабатываемых систем управления (ПК-6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Системы моделирования» (Б1.В.ДВ.1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56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ные системы для концептуального моделир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Этапы концептуального моделирования системы. Обратная разработка. Нотация </w:t>
            </w:r>
            <w:r>
              <w:rPr>
                <w:sz w:val="28"/>
                <w:szCs w:val="28"/>
                <w:lang w:val="en-US"/>
              </w:rPr>
              <w:t>IDEF</w:t>
            </w:r>
            <w:r>
              <w:rPr>
                <w:sz w:val="28"/>
                <w:szCs w:val="28"/>
              </w:rPr>
              <w:t xml:space="preserve">0. Язык </w:t>
            </w:r>
            <w:r>
              <w:rPr>
                <w:sz w:val="28"/>
                <w:szCs w:val="28"/>
                <w:lang w:val="en-US"/>
              </w:rPr>
              <w:t>UML</w:t>
            </w:r>
            <w:r>
              <w:rPr>
                <w:sz w:val="28"/>
                <w:szCs w:val="28"/>
              </w:rPr>
              <w:t xml:space="preserve">. Примеры концептуальных моделей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зор программных систем от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sio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R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ftw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chitect</w:t>
            </w:r>
            <w:r>
              <w:rPr>
                <w:sz w:val="28"/>
                <w:szCs w:val="28"/>
              </w:rPr>
              <w:t xml:space="preserve">. Подробное обсуждение особенностей </w:t>
            </w:r>
            <w:r>
              <w:rPr>
                <w:sz w:val="28"/>
                <w:szCs w:val="28"/>
                <w:lang w:val="en-US"/>
              </w:rPr>
              <w:t>Asta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munity</w:t>
            </w:r>
            <w:r>
              <w:rPr>
                <w:sz w:val="28"/>
                <w:szCs w:val="28"/>
              </w:rPr>
              <w:t xml:space="preserve"> – пример свободного многофункционального ПО, использующего нотацию </w:t>
            </w:r>
            <w:r>
              <w:rPr>
                <w:sz w:val="28"/>
                <w:szCs w:val="28"/>
                <w:lang w:val="en-US"/>
              </w:rPr>
              <w:t>UM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систем концептуального моделирования. Преимущества и недостатки. Области приме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ные системы для математического моделир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подходы к математическому моделированию системы. Классификация математических моделей. Примеры математических мод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зор программных систем от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MathCad</w:t>
            </w:r>
            <w:r>
              <w:rPr>
                <w:sz w:val="28"/>
                <w:szCs w:val="28"/>
              </w:rPr>
              <w:t xml:space="preserve">. Подробное обсуждение математического моделирования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tLab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MathCa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систем концептуального моделирования, в том числе символьные вычисления как необходимый инструмент. Преимущества и недостатки различных систем. Области приме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ные системы для имитационного моделир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парадигмы имитационного моделирования. Виды и планирование экспериментов на имитационных моделях. Примеры имитационных мод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зор программных систем. Системы, универсальные относительно предметной области (</w:t>
            </w:r>
            <w:r>
              <w:rPr>
                <w:sz w:val="28"/>
                <w:szCs w:val="28"/>
                <w:lang w:val="en-US"/>
              </w:rPr>
              <w:t>Simulin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Si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PSS</w:t>
            </w:r>
            <w:r>
              <w:rPr>
                <w:sz w:val="28"/>
                <w:szCs w:val="28"/>
              </w:rPr>
              <w:t xml:space="preserve"> и другие). Системы, универсальные относительно парадигмы моделирования (</w:t>
            </w:r>
            <w:r>
              <w:rPr>
                <w:sz w:val="28"/>
                <w:szCs w:val="28"/>
                <w:lang w:val="en-US"/>
              </w:rPr>
              <w:t>Exten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re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yLogic</w:t>
            </w:r>
            <w:r>
              <w:rPr>
                <w:sz w:val="28"/>
                <w:szCs w:val="28"/>
              </w:rPr>
              <w:t xml:space="preserve"> и другие). Предметно-ориентированные системы (</w:t>
            </w:r>
            <w:r>
              <w:rPr>
                <w:sz w:val="28"/>
                <w:szCs w:val="28"/>
                <w:lang w:val="en-US"/>
              </w:rPr>
              <w:t>AutoMo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itnes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ED</w:t>
            </w:r>
            <w:r>
              <w:rPr>
                <w:sz w:val="28"/>
                <w:szCs w:val="28"/>
              </w:rPr>
              <w:t xml:space="preserve"> и другие). Подробное обсуждение особенностей </w:t>
            </w:r>
            <w:r>
              <w:rPr>
                <w:sz w:val="28"/>
                <w:szCs w:val="28"/>
                <w:lang w:val="en-US"/>
              </w:rPr>
              <w:t>AnyLogi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систем имитационного  моделирования. Преимущества и недостатки. Области применени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ные системы для концептуального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ные системы для математического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ные системы для имитационного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ные системы для концептуального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ные системы для математического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ные системы для имитационного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5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51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ные системы для концептуального моделир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Буч, Гради. Язык UML. Руководство пользователя [Электронный ресурс] / Г. Буч, Дж. Рамбо, И. Якобсон. - Москва: ДМК Пресс, 2008. - 493 с.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овиков, Ф.А. Учебно-методическое пособие по дисциплине «Анализ и проектирование на UML» [Электронный ресурс]: учебное пособие. — Электрон. дан. — Спб.: НИУ ИТМО (Санкт-Петербургский национальный исследовательский университет информационных технологий, механики и оптики), 2007. — 28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ные системы для математического моделир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удрявцев, Е.М. Mathcad 11: Полное руководство по русской версии [Электронный ресурс]:. — Электрон. дан. — М.: ДМК Пресс, 2009. — 592 с.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движков, О.А. Математика в Excel 2003 [Электронный ресурс]:. — Электрон. дан. — М.: СОЛОН-Пресс, 2009. — 193 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ные системы для имитационного моделир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Гарина М. И. Системы моделирования [Текст] : учебное пособие / М. И. Гарина. - Санкт-Петербург : ПГУПС, 2013. - 44 с.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арина М. И. Системы моделирования. Работа в системе моделирования AnyLogic 6.7 [Текст] : методические указания по выполнению лабораторного практикума / М. И. Гарина. - Санкт-Петербург : ПГУПС, 2013. - 49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Кватра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Rational Rose 2000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UML. </w:t>
      </w:r>
      <w:r>
        <w:rPr>
          <w:sz w:val="28"/>
          <w:szCs w:val="28"/>
        </w:rPr>
        <w:t>Визуальное моделирование [Электронный ресурс]:. — Электрон. дан. — М.: ДМК Пресс, 2009. — 176 с. [</w:t>
      </w:r>
      <w:r>
        <w:rPr>
          <w:bCs/>
          <w:sz w:val="28"/>
          <w:szCs w:val="28"/>
        </w:rPr>
        <w:t>http://e.lanbook.com/view/book/1237/]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арина М. И. Системы моделирования [Текст]: учебное пособие / М. И. Гарина. - Санкт-Петербург: ПГУПС, 2013. - 44 с. (37 экз, ККО - 3.36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, Е.М. Mathcad 11: Полное руководство по русской версии [Электронный ресурс]:. — Электрон. дан. — М.: ДМК Пресс, 2009. — 592 с. [http://e.lanbook.com/view/book/1172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   Буч, Гради. Язык UML. Руководство пользователя [Электронный ресурс] / Г. Буч, Дж. Рамбо, И. Якобсон. - Москва : ДМК Пресс, 2008. - 493 с. [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1246/]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2.  Кудрявцев, Е.М. Справочник по </w:t>
      </w:r>
      <w:r>
        <w:rPr>
          <w:bCs/>
          <w:sz w:val="28"/>
          <w:szCs w:val="28"/>
          <w:lang w:val="en-US"/>
        </w:rPr>
        <w:t>Mathcad</w:t>
      </w:r>
      <w:r>
        <w:rPr>
          <w:bCs/>
          <w:sz w:val="28"/>
          <w:szCs w:val="28"/>
        </w:rPr>
        <w:t xml:space="preserve"> 11 [Электронный ресурс] : справочник. — Электрон. дан. — М. : ДМК Пресс, 2009. — 180 с.  [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1173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Кудрявцев, Е.М. GPSS World. Основы имитационного моделирования различных систем [Электронный ресурс] : . — Электрон. дан. — М. : ДМК Пресс, 2008. — 318 с. [http://e.lanbook.com/view/book/1213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Дьяконов, В.П. Simulink 5/6/7: Самоучитель [Электронный ресурс]:. — Электрон. дан. — М.: ДМК Пресс, 2009. — 784 с. [http://e.lanbook.com/view/book/1177/]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арина М. И. Системы моделирования. Работа в системе моделирования AnyLogic 6.7 [Текст]: методические указания по выполнению лабораторного практикума / М. И. Гарина. - Санкт-Петербург : ПГУПС, 2013. - 49 с (37 экз, ККО - 3,36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8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9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27.04.03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1332865</wp:posOffset>
            </wp:positionV>
            <wp:extent cx="7778115" cy="10497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7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Гар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января 201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dic.academic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8:00Z</dcterms:created>
  <dc:creator>Макаров Юрий</dc:creator>
  <dc:description/>
  <cp:keywords/>
  <dc:language>en-US</dc:language>
  <cp:lastModifiedBy>class</cp:lastModifiedBy>
  <cp:lastPrinted>2015-12-29T10:45:00Z</cp:lastPrinted>
  <dcterms:modified xsi:type="dcterms:W3CDTF">2018-06-05T12:44:00Z</dcterms:modified>
  <cp:revision>19</cp:revision>
  <dc:subject/>
  <dc:title>ФЕДЕРАЛЬНОЕ АГЕНТСТВО ЖЕЛЕЗНОДОРОЖНОГО ТРАНСПОРТА</dc:title>
</cp:coreProperties>
</file>