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КЦИОНАЛЬНЫЙ АНАЛИЗ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ункциональный анализ» (Б1.Б.4) относится к базов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является обеспечение студентов основополагающими знаниями и умениями в области функционального анализа для математического и имитационного моделирования сложных систем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и методы функционального анализа применительно к задачам математической физики и задачам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в области функционального анализа для математического и имитационного моделирования слож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при использовании методов функционального анализа для математического и имитационного моделирования слож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методы функционального анализа для математического и имитационного моделирования сложных систем в рамках системного анали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ПК-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и методы функционального анализа применительно к задачам математической физики и задачам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естествознания и их связь с функциональным анали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модели представления и методы обработки знаний, методы функционального анализа для математического и имитационного моделирования сложных сист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математические модели процессов и объектов, методы их исследования, выполнять их системный анали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математические модели процессов и объектов, используя методы функционального анализа для их исследования, выполнять их системный анали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ми формализации исследовательских задач с помощью методов функциональн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ми формализации исследовательских задач с помощью методов функционального анализа, теории управления и оптим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Некоторые сведения из алгебры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мерные пространств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 функций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в функциональном пространстве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ы. Неограниченные операторы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функционального анализ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88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4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Arial" w:hAnsi="Arial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2:00Z</dcterms:created>
  <dc:creator>Юля</dc:creator>
  <dc:description/>
  <dc:language>en-US</dc:language>
  <cp:lastModifiedBy>Кударов</cp:lastModifiedBy>
  <cp:lastPrinted>2016-02-10T09:34:00Z</cp:lastPrinted>
  <dcterms:modified xsi:type="dcterms:W3CDTF">2017-11-26T06:42:00Z</dcterms:modified>
  <cp:revision>2</cp:revision>
  <dc:subject/>
  <dc:title/>
</cp:coreProperties>
</file>