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ЫЙ И ПРОЕКТНЫЙ МЕНЕДЖМЕНТ» (Б1.В.ОД.3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3 «Системный анализ и управление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ный анализ и исследование операций в технических системах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0</wp:posOffset>
            </wp:positionH>
            <wp:positionV relativeFrom="paragraph">
              <wp:posOffset>-756920</wp:posOffset>
            </wp:positionV>
            <wp:extent cx="7778115" cy="10686415"/>
            <wp:effectExtent l="0" t="0" r="0" b="0"/>
            <wp:wrapNone/>
            <wp:docPr id="1" name="Scan_1_C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1_C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9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Инновационный проектный менеджмент».</w:t>
      </w:r>
    </w:p>
    <w:p>
      <w:pPr>
        <w:pStyle w:val="3"/>
        <w:ind w:left="0" w:firstLine="851"/>
        <w:jc w:val="both"/>
        <w:rPr/>
      </w:pPr>
      <w:r>
        <w:rPr>
          <w:szCs w:val="28"/>
        </w:rPr>
        <w:t xml:space="preserve">Целью изучения дисциплины </w:t>
      </w:r>
      <w:r>
        <w:rPr>
          <w:rFonts w:cs="Times New Roman"/>
          <w:szCs w:val="28"/>
        </w:rPr>
        <w:t>является обеспечение студентов основополагающими знания и умениями в области управления инновационными процессами.</w:t>
      </w:r>
    </w:p>
    <w:p>
      <w:pPr>
        <w:pStyle w:val="3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содержания, структуры, технологии, анализа, особенностей управления инновационными процессам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управлении инновационной деятельностью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в использовании методов инновационного менеджмента в рамках системного анализа.</w:t>
      </w:r>
    </w:p>
    <w:p>
      <w:pPr>
        <w:pStyle w:val="Default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одержание и структуру инновацион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типологию инноваций, как основы инновационного менеджме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регулирования инновационной деятельностью, его основные виды и формы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основные этапы и решать задачи менеджмента организ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ть процессами трансферта технологи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ми технологического ауди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ями стратегического управления инновациями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организовать работу коллектива исполнителей, принятие исполнительских решений в условиях спектра мнений, определить порядок выполнения работ (ОП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Инновационный и проектный менеджмент» (Б1.В.ОД.3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70"/>
        <w:gridCol w:w="1134"/>
        <w:gridCol w:w="126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22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"/>
        <w:gridCol w:w="3304"/>
        <w:gridCol w:w="11"/>
        <w:gridCol w:w="5624"/>
        <w:gridCol w:w="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цепция инновационного менеджм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ные тенденции развития экономики, образования и науки.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новные понятия инновационной деятельности. </w:t>
            </w:r>
            <w:r>
              <w:rPr>
                <w:sz w:val="28"/>
                <w:szCs w:val="28"/>
              </w:rPr>
              <w:t>Сущность, классификация и кодирование новшеств. Структура системы инновационного менеджмент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сударственное регулирование инновацион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инновационных процессов в России. Внебюджетные формы поддержки инновационной деятельности в России. Зарубежный опыт государственного регулирования инновационной деятельности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обенности инновационных форм инновацион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Классификация инновационных организаций. Стратегии виолентов, патиентов, коммутантов, эксплерентов. Особенности малых фирм. Отличительные черты специализированных и комплексных инновационных организаций. Структуры инновационных организаций. Реструктуризация как инструмент повыш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конкурентоспособности организации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Научные основы инновационного менедж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ущность основных экономических законов. Сущность основных законов организации в статике и динамике. Системный подход к инновационной деятельности. Воспроизводственно-эволюционный подход как инструмент бенчмаркинга. Функциональный подход. Сущность остальных научных подходов к инновационному менеджменту. Основные принципы управления. Перечень основных методов инновационного менеджмент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управления риск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сновные понятия и определения. Классификация рисков. Методические основы управления рисками. Мониторинг и анализ внешних и внутренних факторов риска. Оценка и оптимизация рисков. Методы снижения рисков. Оценка эффективности управления рисками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Комплексное обеспе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нновацион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равовое обеспечение. Нормативно-методическое обеспечение. Финансовое и материальное обеспечение. Информационное обеспечение и статистика инноваций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Формирование портфелей новшест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 иннов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Формирование конкурентных преимуществ объект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а основе их эксклюзивной ценности. Типовые факторы конкурентного преимущества различных объектов. Анализ действия закона конкурен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рганизация НИОКР и проект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Задачи, принципы и этапы НИОКР. Патентно-лицензионная деятельность инновационной организации. Основы инновационного проектирования. Экспертиза инновационных проектов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организационно-технологической подготов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производства новше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нденции развития технологий и их классификация. Задачи, особенности и стадии организационно-технологической подготовки производства. Анализ и прогнозирование организационно-технического уровня производства. Реинжиниринг как инструмент повышения организационно-технического уровня производ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экономики инновацион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сновы инвестиционной деятельности организации. Экономические вопросы организационно-технологической подготовки производства. Система показателей эффективности инновационной деятельности. Организация анализа эффективности инновационной деятельности. Основы антикризисного управления организацией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цепция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сударственное регулирование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обенности инновационных форм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Научные основы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Комплексное обеспе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нновационной деятельности (2 с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Формирование портфелей новшест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 иннов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рганизация НИОКР и проект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организационно-технологической подготов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производства новше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экономики инновацион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цепция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сударственное регулирование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обенности инновационных форм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Научные основы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Комплексное обеспеч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Формирование портфелей новшест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 иннов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рганизация НИОКР и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организационно-технологической подготов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производства новш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экономики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60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цепция инновационного менеджмен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сударственное регулирование инновационной деятель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обенности инновационных форм инновационной деятель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Научные основы инновационного менеджмен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управления рискам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Комплексное обеспеч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нновационной деятель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Формирование портфелей новшест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и инноваци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рганизация НИОКР и проектирова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bCs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организационно-технологической подготов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производства новшест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-Bold;Arial Unicode MS"/>
                <w:sz w:val="28"/>
                <w:szCs w:val="28"/>
              </w:rPr>
            </w:pPr>
            <w:r>
              <w:rPr>
                <w:rFonts w:eastAsia="Times-Bold;Arial Unicode MS"/>
                <w:bCs/>
                <w:sz w:val="28"/>
                <w:szCs w:val="28"/>
              </w:rPr>
              <w:t>Основы экономики инновационной деятель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аковский В.А. Инновационный менеджмент : учеб. пособие \ Ходаковский. – СПб.: Петербургский государственный университет путей сообщения. 2014. 134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851"/>
        <w:rPr/>
      </w:pPr>
      <w:r>
        <w:rPr>
          <w:bCs/>
          <w:sz w:val="28"/>
          <w:szCs w:val="28"/>
        </w:rPr>
        <w:t>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 (48 экз., ККО - 4,4)</w:t>
      </w:r>
    </w:p>
    <w:p>
      <w:pPr>
        <w:pStyle w:val="Normal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ышева, Н.Н. Учет, анализ и стратегическое управление инновационной деятельностью [Электронный ресурс] : монография / Н.Н. Илышева, С.И. Крылов. — Электрон. дан. — М. : Финансы и статистика, 2014. — 216 с. [http://e.lanbook.com/view/book/51533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Иванова, В.Н. Государственно-частное партнерство в инновационном развитии региона и предприятий [Электронный ресурс] : / В.Н. Иванова, В.С. Иванов. — Электрон. дан. — М.: Финансы и статистика, 2014. — 160 с. [http://e.lanbook.com/view/book/69156/]</w:t>
      </w:r>
    </w:p>
    <w:p>
      <w:pPr>
        <w:pStyle w:val="Normal"/>
        <w:widowControl/>
        <w:spacing w:lineRule="auto" w:line="240"/>
        <w:ind w:firstLine="851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886460</wp:posOffset>
            </wp:positionV>
            <wp:extent cx="7778115" cy="1068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3"/>
        <w:gridCol w:w="232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7:00Z</dcterms:created>
  <dc:creator>Макаров Юрий</dc:creator>
  <dc:description/>
  <cp:keywords/>
  <dc:language>en-US</dc:language>
  <cp:lastModifiedBy>class</cp:lastModifiedBy>
  <cp:lastPrinted>2015-11-30T14:42:00Z</cp:lastPrinted>
  <dcterms:modified xsi:type="dcterms:W3CDTF">2018-06-05T12:52:00Z</dcterms:modified>
  <cp:revision>28</cp:revision>
  <dc:subject/>
  <dc:title>ФЕДЕРАЛЬНОЕ АГЕНТСТВО ЖЕЛЕЗНОДОРОЖНОГО ТРАНСПОРТА</dc:title>
</cp:coreProperties>
</file>