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НЫЙ АНАЛИЗ ИНФОРМАЦИОННЫХ КОМПЛЕКС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истемный анализ информационных комплексов» (Б1.В.ОД.1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2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является обеспечение магистрантов основополагающими знаниями и умениями в области применения методов системного анализа к анализу функционирования информационных комплексов и сложных программных сред.</w:t>
      </w:r>
    </w:p>
    <w:p>
      <w:pPr>
        <w:pStyle w:val="2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функционирования информационных комплек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декомпозиции, анализа и совершенствования информационных комплек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использовать методы системного анализа для анализа, описания и совершенствования информационных комплек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1, ПК-1, ПК-6, ПК-8, ДПК-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информационных комплексов и сложных программных сре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исания, анализа и декомпозиции информационных комплек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писание и декомпозицию информационных комплек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зировать структуру и функции информационных комплек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формализованного описания информационных комплек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тестирования и оптимизации информационных комплек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3377565</wp:posOffset>
                </wp:positionV>
                <wp:extent cx="76009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95pt;margin-top:140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нятие информационного комплекса, его назначение и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писание и анализ информационных комплексов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правление требованиями к информационным комплек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стирование информационных комплексов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ная разработка и методы защиты информационных компл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распространения 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19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3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3:00Z</dcterms:modified>
  <cp:revision>2</cp:revision>
  <dc:subject/>
  <dc:title/>
</cp:coreProperties>
</file>