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ЕРТИФИКАЦИОННЫЕ ИСПЫТАНИЯ И ИХ МЕТРОЛОГИЧЕСКОЕ ОБЕСПЕЧЕНИЕ» (Б1.В.ОД.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спытания, сертификация и контроль качеств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2 по направлению 27.04.01 «Стандартизация и метрология», по дисциплине «Сертификационные испытания и их метрологическое обеспечение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у магистра комплексных представлений о совокупности технических процедур проведения испытаний и технологии контроля образцов продукции, а также проверки производства, для решения вопроса о возможности подтверждения соответствия (возможности выдачи соответствующего сертификата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ение апробированных моделей проведения сертификационных испытаний, как отдельных видов продукции, так и технологических процессов ее изготовления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ение комплексных испытаний с одновременной имитацией различных воздействующих факторов, характерных для условий, близких к реальным условиям эксплуатаци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ение упорядочение организации и поведения испытаний с точки зрения достижения и подтверждения заданного уровня достоверности получаемых результатов на малом числе потребных для этого образцов изделий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ение принципов распределения приоритетов при планировании контроля отдельных испытательных процессов и выбора объективных критериев, необходимых для подтверждения соответствия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ение методик обоснования требований к метрологическому обеспечению сертификационных испытаний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ение методов и средств повышения точности измерений информационно-измерительными системами, обслуживающими испытательные процессы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ение особенностей проведения сертификационных испытаний потенциально опасного промышленного оборудования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одели проведения сертификационных испытаний машиностроительной продукции и типовых технологических процес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методам контроля и испытаний сертифицируемой продукции, в том числе экспериментальной оценки надеж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испытаний сложных технических систем  и потенциально опасных промышленных объек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онструкции схемы стендов для типовых испытаний продукции на внешние механические или климатические воздейств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именения контрольно-измерительных средств в испытательной практи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аккредитации испытательной лаборатор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ценивать пригодность испытательного оборудования и контрольно-измерительных средств для проведения сертификационных испыт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даптировать типовые методики проведения сертификационных испытаний к конкретным объектам подтверждения соответ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брабатывать полученную в результате проведения испытаний информацию для принятия решения о возможности выдачи сертифика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освоения и регулировки испытательных приборов и стенд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оформления протоколов испытаний сертифицируемой продукци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autoSpaceDE w:val="false"/>
        <w:spacing w:lineRule="auto" w:line="240"/>
        <w:ind w:firstLine="851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разработки и практической реализации систем стандартизации, сертификации и обеспечения единства измерений (ПК-1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товностью обеспечить необходимую эффективность систем обеспечения достоверности измерений при неблагоприятных внешних воздействиях и планирование постоянного улучшения этих систем (ПК-2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анализировать состояние и динамику метрологического и нормативного обеспечения производства, стандартизации и сертификации на основе использования прогрессивных методов и средств (ПК-3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обеспечить выполнение заданий по разработке новых, пересмотру и гармонизации действующих технических регламентов, стандартов и других документов по техническому регулированию, стандартизации, сертификации, метрологическому обеспечению и управлению качеством (ПК-4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  <w:highlight w:val="yellow"/>
        </w:rPr>
      </w:pPr>
      <w:r>
        <w:rPr>
          <w:rFonts w:eastAsia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товностью к руководству разработкой нормативно-правовой документации, регулирующей деятельность по метрологическому обеспечению, стандартизации и сертификации (ПК-1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к адаптации метрологической и эксплуатационной документации к прогнозируемому усовершенствованию, модернизации, унификации выпускаемой продукции и ее элементов (ПК-14)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ертификационные испытания и их метрологическое обеспечение» (Б1.В.ОД.5) относится к вариативной части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, курсовой про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, курсовой про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, курсовой про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, курсовой про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54"/>
        <w:gridCol w:w="550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ая характеристика сертификационных испыта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мет и задачи проведения сертификационных испытаний. Основные термины и определения. Испытания – важнейший технологический элемент процесса сертификац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ы и методики испыта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торяемость результатов испытаний в различных аккредитованных лабораториях. Сравнительные испытания. Взаимосвязь программ и методик испытаний с нормативными документами. Обеспечение эквивалентности испытаний, особенности программ и методик при сертификац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овые сертификационные испытания продук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лексные испытания полностью готовых изделий. Испытания комплектующих, конструкционных материалов, отдельных деталей и их особенности. Определительные испытания и их классификации. Методы и средства сертификационных испытаний на электробезопасность, электромагнитную совместимость и радиационную безопасность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ы и способы контрольных операций при проведении сертифик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лассификация видов контроля и декомпозиция контрольных операций. Алгоритмы оценки результатов контрол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тоды и средства физико-технического анализа, применяемые при сертификационных испытаниях и контрол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горитмы контроля качества с использованием физико-технического анализа (ФТА). Параметрические и термодинамические модели физики отказов (несоответствий). Структура методов и средств ФТА. Метрологические характеристики средств для материаловедческого анализа. Основные области применения методов и средств ФТА качества различной продукц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роизведение условий испыта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утренние и внешние воздействующие факторы и их воспроизведение. Режимы функционирования объекта испытаний и их выбор. Технические устройства для проведения испытаний. Метрологическое обеспечение сертификационных испытаний. Вспомогательные технические устройства (крепление, регистрации и обработка результатов, защиты персонала и т.д.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дели и методы контроля технических процессов и средств производст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оды и модели оценки стабильности технологических процессов при анализе качества продукции. Типовые классификационные задачи при оценке качества технологических процессов. Формирование признаковых пространств в классификационных задачах при оценке качества продукц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снование требований к метрологическому обеспечению сертификационных испыта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влияния и учет неточности определения исходных данных при решении задачи обоснования метрологических требований к испытательным системам. Способы выбора измеряемых и контролируемых параметров. Распределение функций между встроенными и внешними средствами измерений. Повышение достоверности контроля при использовании многоканальных измерительных систем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кредитация испытательных лаборатор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обходимые для аккредитации условия. Нормативные документы, регламентирующие вопросы аккредитации испытательных лабораторий. Основные особенности отечественной системы аккредитации и ее участник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ая характеристика сертификационн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ы и методики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овые сертификационные испытания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ы и способы контрольных операций при проведении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тоды и средства физико-технического анализа, применяемые при сертификационных испытаниях и конт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роизведение условий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дели и методы контроля технических процессов и средст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снование требований к метрологическому обеспечению сертификационн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кредитация испытательных лабора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ая характеристика сертификационн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ы и методики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овые сертификационные испытания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ы и способы контрольных операций при проведении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тоды и средства физико-технического анализа, применяемые при сертификационных испытаниях и конт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оспроизведение условий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дели и методы контроля технических процессов и средст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снование требований к метрологическому обеспечению сертификационн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кредитация испытательных лабора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83"/>
        <w:gridCol w:w="45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характеристика сертификационных испытан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 Кудяков, А. И. Сертификационные испытания строительных материалов и изделий [Текст] : учебное пособие для вузов / А. И. Кудяков, И. Н. Нагорняк ; Том. гос. архитектур.-строит. ун-т. - Томск : [б. и.], 1999. - 334 с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Федеральный закон «О техническом регулировании» от 27.12.2002 № 184-ФЗ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 и методики испытаний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 Кудяков, А. И. Сертификационные испытания строительных материалов и изделий [Текст] : учебное пособие для вузов / А. И. Кудяков, И. Н. Нагорняк ; Том. гос. архитектур.-строит. ун-т. - Томск : [б. и.], 1999. - 3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овые сертификационные испытания продукции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26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и способы контрольных операций при проведении сертификации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26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тоды и средства физико-технического анализа, применяемые при сертификационных испытаниях и контроле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6"/>
              <w:rPr/>
            </w:pPr>
            <w:r>
              <w:rPr>
                <w:bCs/>
                <w:sz w:val="24"/>
                <w:szCs w:val="28"/>
              </w:rPr>
              <w:t>1. Кудяков, А. И. Сертификационные испытания строительных материалов и изделий [Текст] : учебное пособие для вузов / А. И. Кудяков, И. Н. Нагорняк ; Том. гос. архитектур.-строит. ун-т. - Томск : [б. и.], 1999. - 334 с.</w:t>
            </w:r>
          </w:p>
          <w:p>
            <w:pPr>
              <w:pStyle w:val="Normal"/>
              <w:widowControl/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Борисенков, Б. Г. Метрологическое обеспечение строительного производства [Текст] : Справочник / Б. Г. Борисенков, Ф. В. Андреева. - М. : Стройиздат, 1990. - 160 с.</w:t>
            </w:r>
          </w:p>
          <w:p>
            <w:pPr>
              <w:pStyle w:val="Normal"/>
              <w:widowControl/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 Федеральный закон «Об обеспечении единства измерений» от 26.06.2008 г. №102-ФЗ.</w:t>
            </w:r>
          </w:p>
          <w:p>
            <w:pPr>
              <w:pStyle w:val="Normal"/>
              <w:widowControl/>
              <w:spacing w:lineRule="auto" w:line="240"/>
              <w:ind w:firstLine="326"/>
              <w:rPr/>
            </w:pPr>
            <w:r>
              <w:rPr>
                <w:bCs/>
                <w:sz w:val="24"/>
                <w:szCs w:val="28"/>
              </w:rPr>
              <w:t>4. ГОСТ Р 8.820-2013 «Государственная система обеспечения единства измерений (ГСИ). Метрологическое обеспечение. Основные положения».</w:t>
            </w:r>
          </w:p>
          <w:p>
            <w:pPr>
              <w:pStyle w:val="Normal"/>
              <w:widowControl/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 ГОСТ Р 51672-2000 «Метрологическое обеспечение испытаний продукции для целей подтверждения соответствия. Основные положения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оизведение условий испытаний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26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ли и методы контроля технических процессов и средств производства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 Кудяков, А. И. Сертификационные испытания строительных материалов и изделий [Текст] : учебное пособие для вузов / А. И. Кудяков, И. Н. Нагорняк ; Том. гос. архитектур.-строит. ун-т. - Томск : [б. и.], 1999. - 334 с.</w:t>
            </w:r>
          </w:p>
          <w:p>
            <w:pPr>
              <w:pStyle w:val="Normal"/>
              <w:widowControl/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Борисенков, Б. Г. Метрологическое обеспечение строительного производства [Текст] : Справочник / Б. Г. Борисенков, Ф. В. Андреева. - М. : Стройиздат, 1990. - 16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ие требований к метрологическому обеспечению сертификационных испытаний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26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кредитация испытательных лаборатор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 Кудяков, А. И. Сертификационные испытания строительных материалов и изделий [Текст] : учебное пособие для вузов / А. И. Кудяков, И. Н. Нагорняк ; Том. гос. архитектур.-строит. ун-т. - Томск : [б. и.], 1999. - 334 с.</w:t>
            </w:r>
          </w:p>
          <w:p>
            <w:pPr>
              <w:pStyle w:val="Normal"/>
              <w:widowControl/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Борисенков, Б. Г. Метрологическое обеспечение строительного производства [Текст] : Справочник / Б. Г. Борисенков, Ф. В. Андреева. - М. : Стройиздат, 1990. - 160 с.</w:t>
            </w:r>
          </w:p>
          <w:p>
            <w:pPr>
              <w:pStyle w:val="Normal"/>
              <w:widowControl/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 Федеральный закон «Об аккредитации в национальной системе аккредитации» от 28.12.2013 № 412-ФЗ</w:t>
            </w:r>
          </w:p>
          <w:p>
            <w:pPr>
              <w:pStyle w:val="Normal"/>
              <w:widowControl/>
              <w:spacing w:lineRule="auto" w:line="240"/>
              <w:ind w:firstLine="326"/>
              <w:rPr/>
            </w:pPr>
            <w:r>
              <w:rPr>
                <w:bCs/>
                <w:sz w:val="24"/>
                <w:szCs w:val="28"/>
              </w:rPr>
              <w:t>4. Приказ Минэкономразвития России «Об утверждении Критериев аккредитации, перечня документов, подтверждающих соответствие заявителя, аккредитованного лица критериям аккредитации, и перечня документов в области стандартизации, соблюдение требований которых заявителями, аккредитованными лицами обеспечивает их соответствие критериям аккредитации» от 30.05.2014 № 326.</w:t>
            </w:r>
          </w:p>
          <w:p>
            <w:pPr>
              <w:pStyle w:val="Normal"/>
              <w:widowControl/>
              <w:spacing w:lineRule="auto" w:line="240"/>
              <w:ind w:firstLine="32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 ГОСТ ИСО/МЭК 17025-2009. «Общие требования к компетентности испытательных и калибровочных лабораторий»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Кудяков, А. И. Сертификационные испытания строительных материалов и изделий [Текст] : учебное пособие для вузов / А. И. Кудяков, И. Н. Нагорняк ; Том. гос. архитектур.-строит. ун-т. - Томск : [б. и.], 1999. - 334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орисенков, Б. Г. Метрологическое обеспечение строительного производства [Текст] : Справочник / Б. Г. Борисенков, Ф. В. Андреева. - М. : Стройиздат, 1990. - 16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«Об аккредитации в национальной системе аккредитации» от 28.12.2013 № 412-ФЗ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закон «Об обеспечении единства измерений» от 26.06.2008 г. №102-ФЗ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Федеральный закон «О техническом регулировании» от 27.12.2002 № 184-ФЗ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иказ Минэкономразвития России «Об утверждении Критериев аккредитации, перечня документов, подтверждающих соответствие заявителя, аккредитованного лица критериям аккредитации, и перечня документов в области стандартизации, соблюдение требований которых заявителями, аккредитованными лицами обеспечивает их соответствие критериям аккредитации» от 30.05.2014 № 326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ГОСТ Р 8.820-2013 «Государственная система обеспечения единства измерений (ГСИ). Метрологическое обеспечение. Основные положен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ГОСТ ИСО/МЭК 17025-2009. «Общие требования к компетентности испытательных и калибровочных лабораторий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ГОСТ Р 51672-2000 «Метрологическое обеспечение испытаний продукции для целей подтверждения соответствия. Основные положен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практических занятий, выполнения курсовых проект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6"/>
        </w:rPr>
      </w:pPr>
      <w:r>
        <w:rPr>
          <w:bCs/>
          <w:sz w:val="28"/>
          <w:szCs w:val="26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36195</wp:posOffset>
            </wp:positionV>
            <wp:extent cx="127063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, к.т.н., доцент                                             А.П. Лейкин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3» марта 2018 г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2:00Z</dcterms:created>
  <dc:creator>СТР_МАТЕРИАЛЫ_2</dc:creator>
  <dc:description/>
  <cp:keywords/>
  <dc:language>en-US</dc:language>
  <cp:lastModifiedBy>Юрий Иванович</cp:lastModifiedBy>
  <cp:lastPrinted>2017-11-02T12:59:00Z</cp:lastPrinted>
  <dcterms:modified xsi:type="dcterms:W3CDTF">2018-05-22T20:49:00Z</dcterms:modified>
  <cp:revision>22</cp:revision>
  <dc:subject/>
  <dc:title/>
</cp:coreProperties>
</file>