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тика и информационн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БазА данных и экспертные системы</w:t>
      </w:r>
      <w:r>
        <w:rPr>
          <w:sz w:val="28"/>
          <w:szCs w:val="28"/>
        </w:rPr>
        <w:t>» (Б1.В.ДВ.1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Испытания, сертификация и контроль качеств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537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2 по направлению 27.04.01 «Стандартизация и метрология», по дисциплине «База данных и экспертные системы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расширение и углубление профессиональной подготовки в составе других дисциплин для формирования у выпускника профессиональных компетенций, способствующих решению профессиональных задач в соответствии с видами профессиональной деятельности, указанных в разделе 2 данной рабочей программы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цели поставлены задачи ведения дисципли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студента по разработанной в университете основной образовательной программе к успешной аттестации планируемых конечных результатов освоения дисципли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студента к проведению научно-исследовательской рабо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социально-воспитательного компонента учебного процесс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ципы построения и функционирования, архитектуру, примеры реализации современных систем управления базами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модели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ледовательность и содержание этапов проектирования баз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механизмы обеспечения информационной безопасности в СУБ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одели представления зн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ципы построения и функционирования систем искусственного интеллекта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рабатывать концептуальные и логические схемы баз данных, используя результаты анализа предметной обла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оздавать базы данных и их объекты, используя языковые средства СУБД (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QL</w:t>
      </w:r>
      <w:r>
        <w:rPr>
          <w:sz w:val="28"/>
          <w:szCs w:val="28"/>
        </w:rPr>
        <w:t xml:space="preserve"> и др.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языковые средства манипулирования данными в СУБД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менять средства обеспечения безопасности баз данных и СУБД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менять различные модели представления знаний для анализа предметной области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эксплуатации систем баз данны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выками эксплуатации современных программных систем с элементами интеллектуализ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готовностью участвовать в разработке планов и программ инновационной деятельности на предприятии, координировать работы персонала для комплексного решения инновационных проблем реализации коммерческих проектов, оценивать стоимости объектов интеллектуальной деятельности (ПК-15);</w:t>
      </w:r>
    </w:p>
    <w:p>
      <w:pPr>
        <w:pStyle w:val="Normal"/>
        <w:autoSpaceDE w:val="fals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 к поддержке единого информационного пространства планирования и управления предприятием на всех этапах жизненного цикла производимой продукции (ПК-1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База данных и экспертные системы» (Б1.В.ДВ.1.2) относится к вариативной части и является дисциплиной по выбору обучающегося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577"/>
        <w:gridCol w:w="1418"/>
      </w:tblGrid>
      <w:tr>
        <w:trPr/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урс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урсовая работа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577"/>
        <w:gridCol w:w="1418"/>
      </w:tblGrid>
      <w:tr>
        <w:trPr/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урс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урсовая работа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29"/>
        <w:gridCol w:w="60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  <w:lang w:eastAsia="en-US"/>
              </w:rPr>
              <w:t xml:space="preserve"> </w:t>
            </w:r>
            <w:r>
              <w:rPr>
                <w:b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Наименование раздела дисциплин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одержание раздела</w:t>
            </w:r>
          </w:p>
        </w:tc>
      </w:tr>
      <w:tr>
        <w:trPr>
          <w:trHeight w:val="18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сновные понятия дисциплины. Классификация современных моделей данны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bCs/>
                <w:sz w:val="24"/>
                <w:szCs w:val="28"/>
              </w:rPr>
              <w:t xml:space="preserve">Понятие, назначение и роль БД и СУБД. Типовая организация и функции СУБД. </w:t>
            </w:r>
            <w:r>
              <w:rPr>
                <w:sz w:val="24"/>
                <w:szCs w:val="28"/>
                <w:lang w:eastAsia="en-US"/>
              </w:rPr>
              <w:t>Уровни абстрагирования данных. Модели данных.</w:t>
            </w:r>
          </w:p>
        </w:tc>
      </w:tr>
      <w:tr>
        <w:trPr>
          <w:trHeight w:val="18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оектирование и разработка реляционных баз данны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8"/>
              </w:rPr>
              <w:t xml:space="preserve">Понятия и определения реляционной модели. Фундаментальные свойства отношений. Базовые и дополнительные требования целостности реляционных баз данных. Особенности логической архитектуры современных реляционных баз данных. Проектирование реляционных баз данных с использованием пошаговой нормализации отношений. </w:t>
            </w:r>
            <w:r>
              <w:rPr>
                <w:sz w:val="24"/>
                <w:szCs w:val="28"/>
                <w:lang w:val="en-US"/>
              </w:rPr>
              <w:t>ER</w:t>
            </w:r>
            <w:r>
              <w:rPr>
                <w:sz w:val="24"/>
                <w:szCs w:val="28"/>
              </w:rPr>
              <w:t xml:space="preserve">-моделирование. Правила отображения </w:t>
            </w:r>
            <w:r>
              <w:rPr>
                <w:sz w:val="24"/>
                <w:szCs w:val="28"/>
                <w:lang w:val="en-US"/>
              </w:rPr>
              <w:t>ER</w:t>
            </w:r>
            <w:r>
              <w:rPr>
                <w:sz w:val="24"/>
                <w:szCs w:val="28"/>
              </w:rPr>
              <w:t>-схем на реляционные схемы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  <w:lang w:eastAsia="en-US"/>
              </w:rPr>
              <w:t xml:space="preserve">Общая характеристика </w:t>
            </w:r>
            <w:r>
              <w:rPr>
                <w:sz w:val="24"/>
                <w:szCs w:val="28"/>
                <w:lang w:val="en-US" w:eastAsia="en-US"/>
              </w:rPr>
              <w:t>SQL</w:t>
            </w:r>
            <w:r>
              <w:rPr>
                <w:sz w:val="24"/>
                <w:szCs w:val="28"/>
                <w:lang w:eastAsia="en-US"/>
              </w:rPr>
              <w:t xml:space="preserve">. Стандарт и диалекты </w:t>
            </w:r>
            <w:r>
              <w:rPr>
                <w:sz w:val="24"/>
                <w:szCs w:val="28"/>
                <w:lang w:val="en-US" w:eastAsia="en-US"/>
              </w:rPr>
              <w:t>SQL</w:t>
            </w:r>
            <w:r>
              <w:rPr>
                <w:sz w:val="24"/>
                <w:szCs w:val="28"/>
                <w:lang w:eastAsia="en-US"/>
              </w:rPr>
              <w:t xml:space="preserve">. Операторы языка определения данных. Особенности использования операторов языка определения данных в различных диалектах </w:t>
            </w:r>
            <w:r>
              <w:rPr>
                <w:sz w:val="24"/>
                <w:szCs w:val="28"/>
                <w:lang w:val="en-US" w:eastAsia="en-US"/>
              </w:rPr>
              <w:t>SQL</w:t>
            </w:r>
            <w:r>
              <w:rPr>
                <w:sz w:val="24"/>
                <w:szCs w:val="28"/>
                <w:lang w:eastAsia="en-US"/>
              </w:rPr>
              <w:t>.</w:t>
            </w:r>
          </w:p>
        </w:tc>
      </w:tr>
      <w:tr>
        <w:trPr>
          <w:trHeight w:val="3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Манипулирование реляционными базами данных. </w:t>
            </w:r>
            <w:r>
              <w:rPr>
                <w:bCs/>
                <w:sz w:val="24"/>
                <w:szCs w:val="28"/>
                <w:lang w:eastAsia="en-US"/>
              </w:rPr>
              <w:t>Обзор основных механизмов обеспечения информационной безопасности баз данных и СУБ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8"/>
                <w:lang w:val="en-US" w:eastAsia="en-US"/>
              </w:rPr>
              <w:t>SQL</w:t>
            </w:r>
            <w:r>
              <w:rPr>
                <w:sz w:val="24"/>
                <w:szCs w:val="28"/>
                <w:lang w:eastAsia="en-US"/>
              </w:rPr>
              <w:t xml:space="preserve">-операторы вставки, удаления и обновления строк. Операции реляционной алгебры. Примеры использования </w:t>
            </w:r>
            <w:r>
              <w:rPr>
                <w:sz w:val="24"/>
                <w:szCs w:val="28"/>
                <w:lang w:val="en-US" w:eastAsia="en-US"/>
              </w:rPr>
              <w:t>SQL</w:t>
            </w:r>
            <w:r>
              <w:rPr>
                <w:sz w:val="24"/>
                <w:szCs w:val="28"/>
                <w:lang w:eastAsia="en-US"/>
              </w:rPr>
              <w:t>-оператора выборк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Механизмы управления транзакциями. Способы решения проблем параллельного доступа транзакций к данным. Основные механизмы обеспечения целостности данных на логическом и физическом уровнях абстрагирования. Механизмы идентификации, аутентификации и управления доступом в системах баз данных. Методы и механизмы обеспечения доступности баз данных и отказоустойчивости СУБД.</w:t>
            </w:r>
          </w:p>
        </w:tc>
      </w:tr>
      <w:tr>
        <w:trPr>
          <w:trHeight w:val="18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остреляционные модели данных, модели представления знаний и системы искусственного интеллек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8"/>
                <w:lang w:eastAsia="en-US"/>
              </w:rPr>
              <w:t xml:space="preserve">Объектно-ориентированная и объектно-реляционная модели данных. Распределенные базы данных и основные проблемы, связанные с их обработкой. Теорема </w:t>
            </w:r>
            <w:r>
              <w:rPr>
                <w:sz w:val="24"/>
                <w:szCs w:val="28"/>
                <w:lang w:val="en-US" w:eastAsia="en-US"/>
              </w:rPr>
              <w:t>CAP</w:t>
            </w:r>
            <w:r>
              <w:rPr>
                <w:sz w:val="24"/>
                <w:szCs w:val="28"/>
                <w:lang w:eastAsia="en-US"/>
              </w:rPr>
              <w:t xml:space="preserve">. Модели данных класса </w:t>
            </w:r>
            <w:r>
              <w:rPr>
                <w:sz w:val="24"/>
                <w:szCs w:val="28"/>
                <w:lang w:val="en-US" w:eastAsia="en-US"/>
              </w:rPr>
              <w:t>NoSQL</w:t>
            </w:r>
            <w:r>
              <w:rPr>
                <w:sz w:val="24"/>
                <w:szCs w:val="28"/>
                <w:lang w:eastAsia="en-US"/>
              </w:rPr>
              <w:t xml:space="preserve">. Особенности обработки данных в </w:t>
            </w:r>
            <w:r>
              <w:rPr>
                <w:sz w:val="24"/>
                <w:szCs w:val="28"/>
                <w:lang w:val="en-US" w:eastAsia="en-US"/>
              </w:rPr>
              <w:t>NoSQL</w:t>
            </w:r>
            <w:r>
              <w:rPr>
                <w:sz w:val="24"/>
                <w:szCs w:val="28"/>
                <w:lang w:eastAsia="en-US"/>
              </w:rPr>
              <w:t>-источниках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Данные и знания. Современные модели представления знан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онятие базы знаний и системы искусственного интеллекта. Функциональная структура использования системы искусственного интеллекта. Экспертные системы. Методы работы со знаниям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сновные понятия дисциплины. Классификация современных моделей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оектирование и разработка реляционных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Манипулирование реляционными базами данных. </w:t>
            </w:r>
            <w:r>
              <w:rPr>
                <w:bCs/>
                <w:sz w:val="24"/>
                <w:szCs w:val="28"/>
                <w:lang w:eastAsia="en-US"/>
              </w:rPr>
              <w:t>Обзор основных механизмов обеспечения информационной безопасности баз данных и СУ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остреляционные модели данных, модели представления знаний и системы искусственного интелл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widowControl/>
        <w:spacing w:lineRule="auto" w:line="240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992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сновные понятия дисциплины. Классификация современных моделей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оектирование и разработка реляционных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Манипулирование реляционными базами данных. </w:t>
            </w:r>
            <w:r>
              <w:rPr>
                <w:bCs/>
                <w:sz w:val="24"/>
                <w:szCs w:val="28"/>
                <w:lang w:eastAsia="en-US"/>
              </w:rPr>
              <w:t>Обзор основных механизмов обеспечения информационной безопасности баз данных и СУ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остреляционные модели данных, модели представления знаний и системы искусственного интелл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5"/>
        <w:gridCol w:w="67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Основные понятия дисциплины. Классификация современных моделей данных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2"/>
              <w:rPr/>
            </w:pPr>
            <w:r>
              <w:rPr>
                <w:sz w:val="24"/>
                <w:szCs w:val="28"/>
                <w:lang w:eastAsia="en-US"/>
              </w:rPr>
              <w:t>1. Глухарев, Михаил Леонидович. Методы и механизмы обеспечения информационной безопасности в СУБД «Microsoft SQL Server» : учеб. пособие / М. Л. Глухарев. - СПб. : ПГУПС, 2010. - 45 с.</w:t>
            </w:r>
          </w:p>
          <w:p>
            <w:pPr>
              <w:pStyle w:val="Normal"/>
              <w:widowControl/>
              <w:spacing w:lineRule="auto" w:line="240"/>
              <w:ind w:firstLine="56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. Поляков, Александр Михайлович. Безопасность Oracle глазами аудитора: нападение и защита [Электронный ресурс] / А. М. Поляков. - Москва : ДМК Пресс, 2010. - 335 с. - Режим доступа: http://e.lanbook.com/books/element.php?pl1_cid=25&amp;pl1_id=1121.</w:t>
            </w:r>
          </w:p>
          <w:p>
            <w:pPr>
              <w:pStyle w:val="Normal"/>
              <w:widowControl/>
              <w:spacing w:lineRule="auto" w:line="240"/>
              <w:ind w:firstLine="56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. ГОСТ Р ИСО/МЭК ТО 10032-2007. Эталонная модель управления данными. - М.: Стандартинформ, 2009. - 40 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роектирование и разработка реляционных баз данных</w:t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8"/>
                <w:lang w:eastAsia="en-US"/>
              </w:rPr>
            </w:pPr>
            <w:r>
              <w:rPr>
                <w:kern w:val="2"/>
                <w:sz w:val="24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Манипулирование реляционными базами данных. </w:t>
            </w:r>
            <w:r>
              <w:rPr>
                <w:bCs/>
                <w:sz w:val="24"/>
                <w:szCs w:val="28"/>
                <w:lang w:eastAsia="en-US"/>
              </w:rPr>
              <w:t>Обзор основных механизмов обеспечения информационной безопасности баз данных и СУБД</w:t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остреляционные модели данных, модели представления знаний и системы искусственного интеллек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9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твеев, М. Г. Модели и методы искусственного интеллекта. Применение в экономике [Электронный ресурс] : учебник / М. Г. Матвеев, А. С. Свиридов, Н. А. Алейникова. - Москва : Финансы и статистика, 2008. - 448 с. - Режим доступа: http://e.lanbook.com/books/element.php?pl1_cid=25&amp;pl1_id=5343.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Глухарев, Михаил Леонидович. Методы и механизмы обеспечения информационной безопасности в СУБД «Microsoft SQL Server» : учеб. пособие / М. Л. Глухарев. - СПб. : ПГУПС, 2010. - 45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Матвеев, М. Г. Модели и методы искусственного интеллекта. Применение в экономике [Электронный ресурс] : учебник / М. Г. Матвеев, А. С. Свиридов, Н. А. Алейникова. - Москва : Финансы и статистика, 2008. - 448 с. - Режим доступа: http://e.lanbook.com/books/element.php?pl1_cid=25&amp;pl1_id=5343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3. Рыбина, Г.В. Основы построения интеллектуальных систем. Учебное пособие. [Электронный ресурс] : учеб. пособие - Электрон. дан. - М. : Финансы и статистика, 2010. - 432 с. - Режим доступа: http://e.lanbook.com/book/28363 -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Гаврилова, Т. А. Базы знаний интеллектуальных систем [Текст] : учебник / Т. А. Гаврилова, В. Ф. Хорошевский. - СПб. ; М. ; Харьков : Питер, 2001. - 382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Поляков, Александр Михайлович. Безопасность Oracle глазами аудитора: нападение и защита [Электронный ресурс] / А. М. Поляков. - Москва : ДМК Пресс, 2010. - 335 с. - Режим доступа: http://e.lanbook.com/books/element.php?pl1_cid=25&amp;pl1_id=1121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ГОСТ Р ИСО/МЭК ТО 10032-2007. Эталонная модель управления данными. - М.: Стандартинформ, 2009. - 40 с.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9. Аналитический портал «Сервер информационных технологий» - [Электронный ресурс] - Режим доступа: http://www.citforum.ru/, свободны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  <w:lang w:val="en-US"/>
        </w:rPr>
        <w:t xml:space="preserve">10. </w:t>
      </w:r>
      <w:r>
        <w:rPr>
          <w:bCs/>
          <w:sz w:val="28"/>
          <w:szCs w:val="28"/>
        </w:rPr>
        <w:t>Библиотека</w:t>
      </w:r>
      <w:r>
        <w:rPr>
          <w:bCs/>
          <w:sz w:val="28"/>
          <w:szCs w:val="28"/>
          <w:lang w:val="en-US"/>
        </w:rPr>
        <w:t xml:space="preserve"> Microsoft Developer Network (MSDN). </w:t>
      </w:r>
      <w:r>
        <w:rPr>
          <w:bCs/>
          <w:sz w:val="28"/>
          <w:szCs w:val="28"/>
        </w:rPr>
        <w:t>Раздел «Microsoft SQL Server» - [Электронный ресурс] - Режим доступа: https://msdn.microsoft.com/ru-ru/library/bb545450.aspx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1. Информационный бюллетень компании «Инфосистемы Джет» - [Электронный ресурс] - Режим доступа: http://www.jetinfo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практических занятий, выполнения курсов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190</wp:posOffset>
            </wp:positionH>
            <wp:positionV relativeFrom="paragraph">
              <wp:posOffset>59055</wp:posOffset>
            </wp:positionV>
            <wp:extent cx="1483360" cy="45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Разработчик программы, к.т.н., доцент                                          М.Л. Глухарев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4» апреля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2:00Z</dcterms:created>
  <dc:creator>СТР_МАТЕРИАЛЫ_2</dc:creator>
  <dc:description/>
  <cp:keywords/>
  <dc:language>en-US</dc:language>
  <cp:lastModifiedBy>Пользователь Windows</cp:lastModifiedBy>
  <cp:lastPrinted>2016-04-04T16:25:00Z</cp:lastPrinted>
  <dcterms:modified xsi:type="dcterms:W3CDTF">2018-08-23T07:04:00Z</dcterms:modified>
  <cp:revision>37</cp:revision>
  <dc:subject/>
  <dc:title/>
</cp:coreProperties>
</file>