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материалы и технолог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Риск-менеджмент</w:t>
      </w:r>
      <w:r>
        <w:rPr>
          <w:sz w:val="28"/>
          <w:szCs w:val="28"/>
        </w:rPr>
        <w:t>» (Б1.В.ОД.10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7.04.01 «Стандартизация и метр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Испытания, сертификация и контроль качеств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4230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2 по направлению 27.04.01 «Стандартизация и метрология», по дисциплине «Риск-менеджмент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ями освоения дисциплины является формирование у обучающихся современных представлений в области риск-менеджмента, а также навыков, необходимых для практического решения стратегических и тактических задач в области риск-менеджмента организации с целью повышения ее конкурентоспособ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Задачами освоения дисциплины является изучение понятийного аппарата, объектов, функций и систем риск-менеджмента с целью формирования методологических навыков анализа, исследования и практического применения основных подходов, а имен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изучение теоретических и методологических основ управления риск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воение современных подходов к практическим основам разработки, внедрения и контроля системы управления рисками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ую терминологию в области управления риска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новление и эволюцию подходов и принципов управления рисками в России и за рубеж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временные принципы и методы формирования систем управления риска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ологию процесса управления риска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довой опыт в управлении рискам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определять ранние признаки несостоятельности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разрабатывать систему управления рискам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навыками практического решения актуальных задач в области риск-менеджмента организ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навыками прогнозирования последствий принятия управленческих решений в кризисных ситуациях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навыками самостоятельного владения новыми знаниями в области риск-менеджмента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  <w:highlight w:val="yellow"/>
        </w:rPr>
      </w:pPr>
      <w:r>
        <w:rPr>
          <w:rFonts w:eastAsia="Times New Roman"/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/>
      </w:pPr>
      <w:r>
        <w:rPr>
          <w:rFonts w:eastAsia="Times New Roman"/>
          <w:sz w:val="28"/>
          <w:szCs w:val="28"/>
        </w:rPr>
        <w:t>способность анализировать состояние и динамику метрологического и нормативного обеспечения производства, стандартизации и сертификации на основе использования прогрессивных методов и средств (ПК-3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 обеспечить выполнение заданий по разработке новых, пересмотру и гармонизации действующих технических регламентов, стандартов и других документов по техническому регулированию, стандартизации, сертификации, метрологическому обеспечению и управлению качеством (ПК-4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 разрабатывать процедуры по реализации процесса подтверждения соответствия (ПК-5)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  <w:highlight w:val="yellow"/>
        </w:rPr>
      </w:pPr>
      <w:r>
        <w:rPr>
          <w:rFonts w:eastAsia="Times New Roman"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/>
      </w:pPr>
      <w:r>
        <w:rPr>
          <w:rFonts w:eastAsia="Times New Roman"/>
          <w:sz w:val="28"/>
          <w:szCs w:val="28"/>
        </w:rPr>
        <w:t>готовность участвовать в аккредитации метрологических и испытательных подразделений (ПК-16).</w:t>
      </w:r>
    </w:p>
    <w:p>
      <w:pPr>
        <w:pStyle w:val="Normal"/>
        <w:widowControl/>
        <w:autoSpaceDE w:val="false"/>
        <w:spacing w:lineRule="auto" w:line="240"/>
        <w:ind w:firstLine="851"/>
        <w:rPr/>
      </w:pPr>
      <w:r>
        <w:rPr>
          <w:rFonts w:eastAsia="Times New Roman"/>
          <w:i/>
          <w:sz w:val="28"/>
          <w:szCs w:val="28"/>
        </w:rPr>
        <w:t>научно-педагогическая деятельность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/>
      </w:pPr>
      <w:r>
        <w:rPr>
          <w:rFonts w:eastAsia="Times New Roman"/>
          <w:sz w:val="28"/>
          <w:szCs w:val="28"/>
        </w:rPr>
        <w:t>готовность участвовать в научной и педагогической деятельности в области метрологии, технического регулирования и управления качеством (ПК-29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Риск-менеджмент» (Б1.В.ОД.10) относится к вариативной части и является обязательной.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рода риска и его содержание. Классификация риск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autoSpaceDE w:val="false"/>
              <w:spacing w:lineRule="auto" w:line="240"/>
              <w:ind w:firstLine="459"/>
              <w:rPr>
                <w:rFonts w:eastAsia="BookAntiqua;Arial Unicode MS"/>
                <w:bCs/>
                <w:sz w:val="28"/>
                <w:szCs w:val="28"/>
              </w:rPr>
            </w:pPr>
            <w:r>
              <w:rPr>
                <w:rFonts w:eastAsia="BookAntiqua;Arial Unicode MS"/>
                <w:bCs/>
                <w:sz w:val="28"/>
                <w:szCs w:val="28"/>
              </w:rPr>
              <w:t xml:space="preserve">Сущность понятия риска. Взаимосвязь риска с неопределенностью. Отношение степени риска и неопределенности. Учет риска и неопределенности. Информационный и оценочный подход в разделении риска и неопределенности. Объективное и субъективное понимание риска. Структурные характеристики риска. 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autoSpaceDE w:val="false"/>
              <w:spacing w:lineRule="auto" w:line="240"/>
              <w:ind w:firstLine="459"/>
              <w:rPr>
                <w:rFonts w:eastAsia="BookAntiqua;Arial Unicode MS"/>
                <w:bCs/>
                <w:sz w:val="28"/>
                <w:szCs w:val="28"/>
              </w:rPr>
            </w:pPr>
            <w:r>
              <w:rPr>
                <w:rFonts w:eastAsia="BookAntiqua;Arial Unicode MS"/>
                <w:bCs/>
                <w:sz w:val="28"/>
                <w:szCs w:val="28"/>
              </w:rPr>
              <w:t>Критерии классификации. Опасность. Подверженность риску. Уязвимость. Взаимодействие с другими рис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к-менеджмент в организации. Стратегические основы управления рисками в организ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59"/>
              <w:rPr/>
            </w:pPr>
            <w:r>
              <w:rPr>
                <w:rFonts w:eastAsia="BookAntiqua;Arial Unicode MS"/>
                <w:sz w:val="28"/>
                <w:szCs w:val="28"/>
              </w:rPr>
              <w:t>Методологические основы управления рисками. Стратегия. Тактика. Объект управления. Субъект управления. Функции. Система эвристических приемов для принятия решения. Многовариантность риск-менеджмента. Схема управления рисками.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rPr/>
            </w:pPr>
            <w:r>
              <w:rPr>
                <w:rFonts w:eastAsia="BookAntiqua;Arial Unicode MS"/>
                <w:sz w:val="28"/>
                <w:szCs w:val="28"/>
              </w:rPr>
              <w:t>Основные этапы процесса управления риском. Анализ риска. Выбор методов воздействия на риск при сравнении их эффективности. Принятие решения. Воздействие на риск. Контроль результатов.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rPr/>
            </w:pPr>
            <w:r>
              <w:rPr>
                <w:rFonts w:eastAsia="BookAntiqua;Arial Unicode MS"/>
                <w:sz w:val="28"/>
                <w:szCs w:val="28"/>
              </w:rPr>
              <w:t>Концепции управления рисками. Статический подход. Адаптивный подход. Идея динамической концепции управления рисками. Технология осуществления адаптивного динамического управления рисками.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rPr>
                <w:rFonts w:eastAsia="BookAntiqua;Arial Unicode MS"/>
                <w:sz w:val="28"/>
                <w:szCs w:val="28"/>
              </w:rPr>
            </w:pPr>
            <w:r>
              <w:rPr>
                <w:rFonts w:eastAsia="BookAntiqua;Arial Unicode MS"/>
                <w:sz w:val="28"/>
                <w:szCs w:val="28"/>
              </w:rPr>
              <w:t>Структура службы риск-менеджмента. Интегрированный подход. Рассеянный подх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я и анализ риска в деятельности организ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59"/>
              <w:rPr/>
            </w:pPr>
            <w:r>
              <w:rPr>
                <w:rFonts w:eastAsia="BookAntiqua;Arial Unicode MS"/>
                <w:bCs/>
                <w:sz w:val="28"/>
                <w:szCs w:val="28"/>
              </w:rPr>
              <w:t>Содержание и этапы идентификации и анализа рисков.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rPr>
                <w:rFonts w:eastAsia="BookAntiqua;Arial Unicode MS"/>
                <w:bCs/>
                <w:sz w:val="28"/>
                <w:szCs w:val="28"/>
              </w:rPr>
            </w:pPr>
            <w:r>
              <w:rPr>
                <w:rFonts w:eastAsia="BookAntiqua;Arial Unicode MS"/>
                <w:bCs/>
                <w:sz w:val="28"/>
                <w:szCs w:val="28"/>
              </w:rPr>
              <w:t>Принципы информационного обеспечения системы управления рисками. Полезность информации. Эффективность управления риском. Доступность информации. Достоверность информации. Внешние и внутренние источники информации. Информационная система. Визуализация рис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BookAntiqua-BoldItalic;MS Mincho"/>
                <w:bCs/>
                <w:iCs/>
                <w:sz w:val="28"/>
                <w:szCs w:val="28"/>
              </w:rPr>
            </w:pPr>
            <w:r>
              <w:rPr>
                <w:rFonts w:eastAsia="BookAntiqua-BoldItalic;MS Mincho"/>
                <w:bCs/>
                <w:iCs/>
                <w:sz w:val="28"/>
                <w:szCs w:val="28"/>
              </w:rPr>
              <w:t>Программа управления риск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59"/>
              <w:rPr>
                <w:rFonts w:eastAsia="BookAntiqua-BoldItalic;MS Mincho"/>
                <w:bCs/>
                <w:iCs/>
                <w:sz w:val="28"/>
                <w:szCs w:val="28"/>
              </w:rPr>
            </w:pPr>
            <w:r>
              <w:rPr>
                <w:rFonts w:eastAsia="BookAntiqua-BoldItalic;MS Mincho"/>
                <w:bCs/>
                <w:iCs/>
                <w:sz w:val="28"/>
                <w:szCs w:val="28"/>
              </w:rPr>
              <w:t>Программа управления рисками. Руководство по разработке, контролю и пересмотру программы управления рисками. Взаимосвязь информации, содержащейся в различных блоках руководства.</w:t>
            </w:r>
          </w:p>
          <w:p>
            <w:pPr>
              <w:pStyle w:val="Normal"/>
              <w:autoSpaceDE w:val="false"/>
              <w:spacing w:lineRule="auto" w:line="240"/>
              <w:ind w:firstLine="459"/>
              <w:rPr>
                <w:rFonts w:eastAsia="BookAntiqua-BoldItalic;MS Mincho"/>
                <w:bCs/>
                <w:iCs/>
                <w:sz w:val="28"/>
                <w:szCs w:val="28"/>
              </w:rPr>
            </w:pPr>
            <w:r>
              <w:rPr>
                <w:rFonts w:eastAsia="BookAntiqua-BoldItalic;MS Mincho"/>
                <w:bCs/>
                <w:iCs/>
                <w:sz w:val="28"/>
                <w:szCs w:val="28"/>
              </w:rPr>
              <w:t>Структура информации в программе по управлению рисками. Информация по особенностям системы управления рисками. Информация по процедурам управления рисками и пороговым значениям. Информация по рис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BookAntiqua-BoldItalic;MS Mincho"/>
                <w:bCs/>
                <w:iCs/>
                <w:sz w:val="28"/>
                <w:szCs w:val="28"/>
              </w:rPr>
            </w:pPr>
            <w:r>
              <w:rPr>
                <w:rFonts w:eastAsia="BookAntiqua-BoldItalic;MS Mincho"/>
                <w:bCs/>
                <w:iCs/>
                <w:sz w:val="28"/>
                <w:szCs w:val="28"/>
              </w:rPr>
              <w:t>Процедуры разработки, контроля и пересмотра программы управления риск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59"/>
              <w:rPr>
                <w:rFonts w:eastAsia="BookAntiqua-BoldItalic;MS Mincho"/>
                <w:bCs/>
                <w:iCs/>
                <w:sz w:val="28"/>
                <w:szCs w:val="28"/>
              </w:rPr>
            </w:pPr>
            <w:r>
              <w:rPr>
                <w:rFonts w:eastAsia="BookAntiqua-BoldItalic;MS Mincho"/>
                <w:bCs/>
                <w:iCs/>
                <w:sz w:val="28"/>
                <w:szCs w:val="28"/>
              </w:rPr>
              <w:t>Программа управления рисками. Последовательность действий и функциональные обязанности менеджера при разработке программы. Принципы управления рисками, обусловленные стратегией фирмы. Отбор превентивных мероприятий. Контроль и пересмотр программы управления рис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BookAntiqua-BoldItalic;MS Mincho"/>
                <w:bCs/>
                <w:iCs/>
                <w:sz w:val="28"/>
                <w:szCs w:val="28"/>
              </w:rPr>
            </w:pPr>
            <w:r>
              <w:rPr>
                <w:rFonts w:eastAsia="BookAntiqua-BoldItalic;MS Mincho"/>
                <w:bCs/>
                <w:iCs/>
                <w:sz w:val="28"/>
                <w:szCs w:val="28"/>
              </w:rPr>
              <w:t>Мониторинг, отчетность и контроль в процессе управления риск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59"/>
              <w:rPr>
                <w:rFonts w:eastAsia="BookAntiqua-BoldItalic;MS Mincho"/>
                <w:bCs/>
                <w:iCs/>
                <w:sz w:val="28"/>
                <w:szCs w:val="28"/>
              </w:rPr>
            </w:pPr>
            <w:r>
              <w:rPr>
                <w:rFonts w:eastAsia="BookAntiqua-BoldItalic;MS Mincho"/>
                <w:bCs/>
                <w:iCs/>
                <w:sz w:val="28"/>
                <w:szCs w:val="28"/>
              </w:rPr>
              <w:t>Мониторинг управления рисками. Определение показателей. Создание системы измерения и отслеживания состояния параметров контроля. Сравнение реального состояния параметров контроля с их желаемым состоянием. Оценка результатов сравнения и принятия решения по корректировке. Взаимосвязь отчетности и контроля в процессе управления рисками. Предварительный контроль. Текущий контроль. Итоговый контроль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рода риска и его содержание. Классификация р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к-менеджмент в организации. Стратегические основы управления рисками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я и анализ риска в деятельност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BookAntiqua-BoldItalic;MS Mincho"/>
                <w:bCs/>
                <w:iCs/>
                <w:sz w:val="28"/>
                <w:szCs w:val="28"/>
              </w:rPr>
            </w:pPr>
            <w:r>
              <w:rPr>
                <w:rFonts w:eastAsia="BookAntiqua-BoldItalic;MS Mincho"/>
                <w:bCs/>
                <w:iCs/>
                <w:sz w:val="28"/>
                <w:szCs w:val="28"/>
              </w:rPr>
              <w:t>Программа управления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BookAntiqua-BoldItalic;MS Mincho"/>
                <w:bCs/>
                <w:iCs/>
                <w:sz w:val="28"/>
                <w:szCs w:val="28"/>
              </w:rPr>
            </w:pPr>
            <w:r>
              <w:rPr>
                <w:rFonts w:eastAsia="BookAntiqua-BoldItalic;MS Mincho"/>
                <w:bCs/>
                <w:iCs/>
                <w:sz w:val="28"/>
                <w:szCs w:val="28"/>
              </w:rPr>
              <w:t>Процедуры разработки, контроля и пересмотра программы управления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BookAntiqua-BoldItalic;MS Mincho"/>
                <w:bCs/>
                <w:iCs/>
                <w:sz w:val="28"/>
                <w:szCs w:val="28"/>
              </w:rPr>
            </w:pPr>
            <w:r>
              <w:rPr>
                <w:rFonts w:eastAsia="BookAntiqua-BoldItalic;MS Mincho"/>
                <w:bCs/>
                <w:iCs/>
                <w:sz w:val="28"/>
                <w:szCs w:val="28"/>
              </w:rPr>
              <w:t>Мониторинг, отчетность и контроль в процессе управления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рода риска и его содержание. Классификация р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к-менеджмент в организации. Стратегические основы управления рисками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я и анализ риска в деятельност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BookAntiqua-BoldItalic;MS Mincho"/>
                <w:bCs/>
                <w:iCs/>
                <w:sz w:val="28"/>
                <w:szCs w:val="28"/>
              </w:rPr>
            </w:pPr>
            <w:r>
              <w:rPr>
                <w:rFonts w:eastAsia="BookAntiqua-BoldItalic;MS Mincho"/>
                <w:bCs/>
                <w:iCs/>
                <w:sz w:val="28"/>
                <w:szCs w:val="28"/>
              </w:rPr>
              <w:t>Программа управления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BookAntiqua-BoldItalic;MS Mincho"/>
                <w:bCs/>
                <w:iCs/>
                <w:sz w:val="28"/>
                <w:szCs w:val="28"/>
              </w:rPr>
            </w:pPr>
            <w:r>
              <w:rPr>
                <w:rFonts w:eastAsia="BookAntiqua-BoldItalic;MS Mincho"/>
                <w:bCs/>
                <w:iCs/>
                <w:sz w:val="28"/>
                <w:szCs w:val="28"/>
              </w:rPr>
              <w:t>Процедуры разработки, контроля и пересмотра программы управления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BookAntiqua-BoldItalic;MS Mincho"/>
                <w:bCs/>
                <w:iCs/>
                <w:sz w:val="28"/>
                <w:szCs w:val="28"/>
              </w:rPr>
            </w:pPr>
            <w:r>
              <w:rPr>
                <w:rFonts w:eastAsia="BookAntiqua-BoldItalic;MS Mincho"/>
                <w:bCs/>
                <w:iCs/>
                <w:sz w:val="28"/>
                <w:szCs w:val="28"/>
              </w:rPr>
              <w:t>Мониторинг, отчетность и контроль в процессе управления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51"/>
        <w:gridCol w:w="598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рода риска и его содержание. Классификация рисков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Покровский, А.К. Риск-менеджмент на предприятиях промышленности и транспорта [Электронный ресурс] : учебное пособие. - Электрон. дан. - М. : КноРус, 2014. - 160 с. - Режим доступа: http://e.lanbook.com/books/element.php?pl1_id=53533 - Загл. с экрана;</w:t>
            </w:r>
          </w:p>
          <w:p>
            <w:pPr>
              <w:pStyle w:val="Normal"/>
              <w:widowControl/>
              <w:spacing w:lineRule="auto" w:line="240"/>
              <w:ind w:firstLine="56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Русак, О.Н. Управление риском. Введение в рискологию: учебное пособие [Электронный ресурс] : учебное пособие. - Электрон. дан. - СПб. : СПбГЛТУ (Санкт-Петербургский государственный лесотехнический университет), 2013. - 45 с. - Режим доступа: http://e.lanbook.com/books/element.php?pl1_id=45575 - Загл. с экрана;</w:t>
            </w:r>
          </w:p>
          <w:p>
            <w:pPr>
              <w:pStyle w:val="Normal"/>
              <w:widowControl/>
              <w:spacing w:lineRule="auto" w:line="240"/>
              <w:ind w:firstLine="56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В.К. Риск-менеджмент организации [Электронный ресурс] : учебное пособие. - Электрон. дан. - М. : МГТУ им. Н.Э. Баумана (Московский государственный технический университет имени Н.Э. Баумана), 2008. - 187 с. - Режим доступа: http://e.lanbook.com/books/element.php?pl1_id=58572 - Загл. с экрана;</w:t>
            </w:r>
          </w:p>
          <w:p>
            <w:pPr>
              <w:pStyle w:val="Normal"/>
              <w:widowControl/>
              <w:spacing w:lineRule="auto" w:line="240"/>
              <w:ind w:firstLine="56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Петровская, М.В. Риски в инвестиционно-строительном комплексе: теория и методология управления [Электронный ресурс] : монография. - Электрон. дан. - М. : Палеотип, 2007. - 174 с. - Режим доступа: http://e.lanbook.com/books/element.php?pl1_id=55197 - Загл. с экран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иск-менеджмент в организации. Стратегические основы управления рисками в организации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дентификация и анализ риска в деятельности организации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BookAntiqua-BoldItalic;MS Mincho"/>
                <w:bCs/>
                <w:iCs/>
                <w:sz w:val="26"/>
                <w:szCs w:val="26"/>
              </w:rPr>
            </w:pPr>
            <w:r>
              <w:rPr>
                <w:rFonts w:eastAsia="BookAntiqua-BoldItalic;MS Mincho"/>
                <w:bCs/>
                <w:iCs/>
                <w:sz w:val="26"/>
                <w:szCs w:val="26"/>
              </w:rPr>
              <w:t>Программа управления рисками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BookAntiqua-BoldItalic;MS Mincho"/>
                <w:bCs/>
                <w:iCs/>
                <w:sz w:val="26"/>
                <w:szCs w:val="26"/>
              </w:rPr>
            </w:pPr>
            <w:r>
              <w:rPr>
                <w:rFonts w:eastAsia="BookAntiqua-BoldItalic;MS Mincho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BookAntiqua-BoldItalic;MS Mincho"/>
                <w:bCs/>
                <w:iCs/>
                <w:sz w:val="26"/>
                <w:szCs w:val="26"/>
              </w:rPr>
            </w:pPr>
            <w:r>
              <w:rPr>
                <w:rFonts w:eastAsia="BookAntiqua-BoldItalic;MS Mincho"/>
                <w:bCs/>
                <w:iCs/>
                <w:sz w:val="26"/>
                <w:szCs w:val="26"/>
              </w:rPr>
              <w:t>Процедуры разработки, контроля и пересмотра программы управления рисками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BookAntiqua-BoldItalic;MS Mincho"/>
                <w:bCs/>
                <w:iCs/>
                <w:sz w:val="26"/>
                <w:szCs w:val="26"/>
              </w:rPr>
            </w:pPr>
            <w:r>
              <w:rPr>
                <w:rFonts w:eastAsia="BookAntiqua-BoldItalic;MS Mincho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BookAntiqua-BoldItalic;MS Mincho"/>
                <w:bCs/>
                <w:iCs/>
                <w:sz w:val="26"/>
                <w:szCs w:val="26"/>
              </w:rPr>
            </w:pPr>
            <w:r>
              <w:rPr>
                <w:rFonts w:eastAsia="BookAntiqua-BoldItalic;MS Mincho"/>
                <w:bCs/>
                <w:iCs/>
                <w:sz w:val="26"/>
                <w:szCs w:val="26"/>
              </w:rPr>
              <w:t>Мониторинг, отчетность и контроль в процессе управления рисками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BookAntiqua-BoldItalic;MS Mincho"/>
                <w:bCs/>
                <w:iCs/>
                <w:sz w:val="26"/>
                <w:szCs w:val="26"/>
              </w:rPr>
            </w:pPr>
            <w:r>
              <w:rPr>
                <w:rFonts w:eastAsia="BookAntiqua-BoldItalic;MS Mincho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кровский, А.К. Риск-менеджмент на предприятиях промышленности и транспорта [Электронный ресурс] : учебное пособие. - Электрон. дан. - М. : КноРус, 2014. - 160 с. - Режим доступа: http://e.lanbook.com/books/element.php?pl1_id=53533 - Загл. с экран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Русак, О.Н. Управление риском. Введение в рискологию: учебное пособие [Электронный ресурс] : учебное пособие. - Электрон. дан. - СПб. : СПбГЛТУ (Санкт-Петербургский государственный лесотехнический университет), 2013. - 45 с. - Режим доступа: http://e.lanbook.com/books/element.php?pl1_id=45575 - Загл. с экран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Авдошин, С.М. Информатизация бизнеса. Управление рисками [Электронный ресурс] : учебник / С.М. Авдошин, Е.Ю. Песоцкая. - Электрон. дан. - М. : ДМК Пресс, 2011. - 176 с. - Режим доступа: http://e.lanbook.com/books/element.php?pl1_id=3028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елюков, В.К. Риск-менеджмент организации [Электронный ресурс] : учебное пособие. - Электрон. дан. - М. : МГТУ им. Н.Э. Баумана (Московский государственный технический университет имени Н.Э. Баумана), 2008. - 187 с. - Режим доступа: http://e.lanbook.com/books/element.php?pl1_id=58572 - Загл. с экра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етровская, М.В. Риски в инвестиционно-строительном комплексе: теория и методология управления [Электронный ресурс] : монография. - Электрон. дан. - М. : Палеотип, 2007. - 174 с. - Режим доступа: http://e.lanbook.com/books/element.php?pl1_id=55197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ГОСТ Р МЭК 61160-2006 Менеджмент риска. Формальный анализ проект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ГОСТ Р 51901.16-2005 Менеджмент риска. Повышение надежности. Статистические критерии и методы оценк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ГОСТ Р 51901.4-2005 Менеджмент риска. Руководство по применению при проектировани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51897-2002 Менеджмент риска. Термины и определени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нормативов NORMACS [Электронный ресурс] - Режим доступа: http://www.normacs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й сайт информационной сети ТЕХЭКСПЕРТ [Электронный ресурс] - Режим доступа: http://www.cntd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ромышленный портал Complexdoc [Электронный ресурс] - Режим доступа: http://www.complexdoc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Официальный сайт Федерального агентства по техническому регулированию и метрологии (Росстандарта) [Электронный ресурс] - Режим доступа: http://www.gos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Научная электронная библиотека еLIBRARY [Электронный ресурс] - Режим доступа: http://elibrary.ru/, свободны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электронная информационно-образовательная среда Университета [Электронный ресурс] - Режим доступа: http://sdo.pgups.ru.</w:t>
      </w:r>
    </w:p>
    <w:p>
      <w:pPr>
        <w:pStyle w:val="Normal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андартизация и метрология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в форме презентации на электронном носителе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(ауд. 1-110.1, 1-110.2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6315</wp:posOffset>
            </wp:positionH>
            <wp:positionV relativeFrom="paragraph">
              <wp:posOffset>172720</wp:posOffset>
            </wp:positionV>
            <wp:extent cx="993140" cy="26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7" r="-3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зработчик программы, д.т.н., профессор                                    Н.Н. Шангина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«23» марта 2018 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16"/>
    </w:rPr>
  </w:style>
  <w:style w:type="character" w:styleId="Style17">
    <w:name w:val="Нижний колонтитул Знак"/>
    <w:qFormat/>
    <w:rPr>
      <w:rFonts w:eastAsia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6:00Z</dcterms:created>
  <dc:creator>СТР_МАТЕРИАЛЫ_2</dc:creator>
  <dc:description/>
  <cp:keywords/>
  <dc:language>en-US</dc:language>
  <cp:lastModifiedBy>Юрий Иванович</cp:lastModifiedBy>
  <cp:lastPrinted>2016-04-04T16:25:00Z</cp:lastPrinted>
  <dcterms:modified xsi:type="dcterms:W3CDTF">2018-05-22T20:58:00Z</dcterms:modified>
  <cp:revision>23</cp:revision>
  <dc:subject/>
  <dc:title/>
</cp:coreProperties>
</file>