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МЕТНОЕ ДЕЛО» (Б1.В.ДВ.4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Сметное дело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  <w:lang w:eastAsia="en-US"/>
        </w:rPr>
        <w:t>Целью изучения дисциплины является формирование у магистрантов теоретических знаний</w:t>
      </w:r>
      <w:r>
        <w:rPr>
          <w:rFonts w:eastAsia="Times New Roman"/>
          <w:sz w:val="28"/>
          <w:szCs w:val="28"/>
          <w:lang w:eastAsia="en-US"/>
        </w:rPr>
        <w:t xml:space="preserve"> о рынке строительной продукции, о ценообразовании в строительстве, сметной документации на строительные объекты и умением их применять на практике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методологии и терминологии ценообразования в строительств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взаимодействия инвесторов, проектировщиков, строителей и административных орган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методики разработки калькуляций, локальных и объектных смет, сводных сметных расче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владение приемами пользования нормативной документаци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учение методики учета компенсаций влияния природно-климатических условий и отрасл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обретение знаний в области определения величины реальных инвестиций в рыночных условиях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851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  <w:t>В результате освоения дисциплины магистр должен: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онодательные и нормативные правовые акты, регламентирующие ценообразование на строительную продук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ечественный и зарубежный опыт в области ценообразования на строительную продук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метно-нормативные базы, действующие в настоящее время в РФ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лять локальные, объектные сметы, сводный сметный расч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рабатывать элементные сметные нормы и единичные расценки на отдельные виды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ределять стоимость строительных работ в текущих цен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нозировать особенности условий строительства объектов при определении их сметной стоимости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ЛАД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ами определения сметной стоимости на строительную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ами планирования себестоимости строительной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выками разработки договорных цен на строительную продукцию при строительстве объ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85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обенностями структуры себестоимости строительной продукции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  <w:lang w:eastAsia="en-US"/>
        </w:rPr>
        <w:t>профессиональных компетенций (ПК)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рганизационно-управленческая деятельность: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ностью к руководству разработкой нормативно-правовой документации, регулирующей деятельность по метрологическому обеспечению, стандартизации и сертификации (ПК-11).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i/>
          <w:sz w:val="28"/>
          <w:szCs w:val="28"/>
          <w:lang w:eastAsia="en-US"/>
        </w:rPr>
        <w:t>научно-исследовательская деятельност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/>
        <w:autoSpaceDE w:val="false"/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ностью к сбору, обработке, анализу, систематизации и обобщению научно-технической информации, отечественного и зарубежного опыта по направлению исследований, выбору рациональных методов и средств при решении практических задач, разработке рабочих планов и программ проведения научных исследований и перспективных технических разработок, подготовке отдельных заданий для исполнителей, подготовке научно-технических отчетов, обзоров и публикаций по результатам выполненных исследований и разработок (ПК-22).</w:t>
      </w:r>
    </w:p>
    <w:p>
      <w:pPr>
        <w:pStyle w:val="Normal"/>
        <w:widowControl/>
        <w:autoSpaceDE w:val="false"/>
        <w:spacing w:lineRule="auto" w:line="240"/>
        <w:ind w:firstLine="851"/>
        <w:rPr/>
      </w:pPr>
      <w:r>
        <w:rPr>
          <w:sz w:val="28"/>
          <w:szCs w:val="28"/>
          <w:lang w:eastAsia="en-US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jc w:val="left"/>
        <w:rPr/>
      </w:pPr>
      <w:r>
        <w:rPr>
          <w:sz w:val="28"/>
          <w:szCs w:val="28"/>
          <w:lang w:eastAsia="en-US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20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сциплина «Сметное дело» (Б1.В.ДВ.4.1) относится к вариативной части и является дисциплиной по выбору для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55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, ча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 с оценкой, курсовой про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 с оценкой, курсовой проект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96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, ча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 с оценкой, курсовой про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 с оценкой, курсовой проект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2"/>
        <w:gridCol w:w="604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Наименование раздел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сновы современного ценообразования в строительств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Исходные данные для составления сметной документации. Ознакомление с нормативной литературой при определении сметной стоимости строительства объектов: СНиПы, ГЭСН, ФЕР, ТЕР и д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рганизация проектно-сметного дел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Подсчет объемов работ по разделам смет. Виды работ. Особенности подсчета объемов работ при различных их видах: земляные, бетонные и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истема сметных нормативов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метно-нормативная база 2001 год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 локальной сметы на основе СНБ-2001. Применение ГЭСН, ТЕР, ФЕР, ЦПНР, ЦМО, ССЦ при составлении сме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труктура сметной стоим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 различных видов сметной документации. Составление калькуляции на отпускную цену местных материалов и определение транспортных расходов. Определение прямых затрат: стоимости материалов, основной заработной платы рабочих, эксплуатации машин и механизм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пределение накладных расходов и сметной прибыл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 объектной сметы. Составление объектной сметы в базовых и текущих ценах. Определение накладных расходов и сметной прибыл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иды сметной документац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 сводного сметного расчета. Определение сметной стоимости по главам сводного сметного расчета. Особенности глав при строительстве объектов железнодорожного назнач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Договорные цены на строительную продукцию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оставление сметной документации по укрупненным нормативам (УСН). Составление сметной документации по укрупненным нормативам (УСН) на различные строительные объекты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53"/>
        <w:gridCol w:w="914"/>
        <w:gridCol w:w="758"/>
        <w:gridCol w:w="841"/>
        <w:gridCol w:w="12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овы современного ценообразования в строительст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проектно-сметного д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стема сметных норма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метно-нормативная база 2001 год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руктура сметной сто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накладных расходов и сметной прибы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иды сметной документ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оговорные цены на строительную продукц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53"/>
        <w:gridCol w:w="914"/>
        <w:gridCol w:w="758"/>
        <w:gridCol w:w="841"/>
        <w:gridCol w:w="122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разделов дисципл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овы современного ценообразования в строительств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проектно-сметного д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стема сметных норматив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метно-нормативная база 2001 год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руктура сметной стоим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накладных расходов и сметной прибы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иды сметной документ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оговорные цены на строительную продукц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6"/>
        <w:gridCol w:w="6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овы современного ценообразования в строительств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рганизация проектно-сметного дел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истема сметных нормативов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метно-нормативная база 2001 года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руктура сметной стоимос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пределение  накладных расходов и сметной прибыл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иды сметной документаци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оговорные цены на строительную продукцию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. Ардзинов, Василий Дмитриевич. Сметное дело [Текст] : учеб. пособие / В. Д. Ардзинов. - 2-е изд., перераб. и доп. - СПб. : ПГУПС, 2012. - 167 с.</w:t>
            </w:r>
          </w:p>
          <w:p>
            <w:pPr>
              <w:pStyle w:val="Normal"/>
              <w:widowControl/>
              <w:spacing w:lineRule="auto" w:line="240"/>
              <w:ind w:firstLine="317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1. Ардзинов, Василий Дмитриевич. Сметное дело [Текст] : учеб. пособие / В. Д. Ардзинов. - 2-е изд., перераб. и доп. - СПб. : ПГУПС, 2012. - 167 с.</w:t>
      </w:r>
    </w:p>
    <w:p>
      <w:pPr>
        <w:pStyle w:val="Normal"/>
        <w:widowControl/>
        <w:spacing w:lineRule="auto" w:line="240"/>
        <w:ind w:hanging="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  <w:t>1. Ардзинов, Василий Дмитриевич. Сметное дело в строительстве : самоучитель / В. Д. Ардзинов, Н. И. Барановская, А. И. Курочкин. - М. ; СПб. ; Нижний Новгород : Питер, 2009. - 478 с.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autoSpaceDE w:val="false"/>
        <w:spacing w:lineRule="auto" w:line="240"/>
        <w:ind w:firstLine="85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Конституция Российской Федерации [Электронный ресурс]: – Режим доступа: Консультант плюс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 Методика определения стоимости строительной продукции на территории Российской Федерации. МДС 81-35.2004. Принята и введена в действие с 09.03.2004 г. постановлением Госстроя России от 05.03.2004 г. № 15/1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3. Методические указания по определению величины накладных расходов в строительстве. МДС 81-33.2004. Приняты и введены в действие с 12 января 2004 г. постановлением Госстроя России от 12 января 2004 г. № 6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4. Методические указания по определению величины сметной прибыли в строительстве. МДС 81-25.2001 с учетом изменений, внесенных письмом ФАС от 18.11.2004 г. № АП-5536/06 «О порядке применения нормативов сметной прибыли в строительстве»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5.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. МДС 83-1.99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6. Методические указания по разработке сметных норм и расценок на эксплуатацию строительных машин и автотранспортных средств. МДС 81-3.2005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7. Общие указания по применению Территориальных единичных расценок на строительные работы (ТЕР-2001 СПб) (Издание </w:t>
      </w:r>
      <w:r>
        <w:rPr>
          <w:rFonts w:eastAsia="Times New Roman"/>
          <w:color w:val="000000"/>
          <w:sz w:val="28"/>
          <w:szCs w:val="28"/>
          <w:lang w:val="en-US" w:eastAsia="en-US"/>
        </w:rPr>
        <w:t>II</w:t>
      </w:r>
      <w:r>
        <w:rPr>
          <w:rFonts w:eastAsia="Times New Roman"/>
          <w:color w:val="000000"/>
          <w:sz w:val="28"/>
          <w:szCs w:val="28"/>
          <w:lang w:eastAsia="en-US"/>
        </w:rPr>
        <w:t>, переработанное и дополненное). ЦиСН-11/2004 г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8. О порядке применения нормативов сметной прибыли в строительстве. Письмо Федерального агентства по строительству и жилищно-коммунальному хозяйству от 18.11.2004 г. № АП-5536/06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9. О порядке применения нормативов накладных расходов в строительстве. Письмо Федерального агентства по строительству и жилищно-коммунальному хозяйству № ЮТ-260/06 от 31.01.2005 г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0. Отраслевой сборник сметных цен на перевозки грузов для строительства ОССП-2001-1 (МПС России). Москва, 2003 г. Введен в действие указанием МПС России от 18 марта 2003 г. № Я-263у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1. Постановление Правительства Российской Федерации от 5 марта 2007 г. № 145: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2. Сборник сметных норм затрат на строительство временных зданий и сооружений (ГСН 81-05-01–2001). Госстрой России. – М., 2001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3. Сборник сметных норм дополнительных затрат при производстве строительно-монтажных работ в зимнее время (ГСН 81-05-02–2001). Госстрой России. – М., 2001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4. Справочник по сметному делу в строительстве. Т. 1, 2. Госстрой СССР. – М.: Стройиздат, 1977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5. Сборник средних сметных цен на основные материалы, изделия и конструкции, применяемые в строительстве. Санкт-Петербург. (СССЦ). СПб ГУ «Центр мониторинга и экспертизы цен». Ежемесячный.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6. Федеральный закон от 27.12.2002 г. № 184-ФЗ «О техническом регулировании».</w:t>
      </w:r>
    </w:p>
    <w:p>
      <w:pPr>
        <w:pStyle w:val="Normal"/>
        <w:autoSpaceDE w:val="false"/>
        <w:spacing w:lineRule="auto" w:line="240"/>
        <w:ind w:firstLine="851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7. Федеральный закон № 65-ФЗ О внесении изменений в Федеральный закон «О техническом регулировании» (ЦиСН 06-2007, с. 75 –80). </w:t>
      </w:r>
    </w:p>
    <w:p>
      <w:pPr>
        <w:pStyle w:val="Normal"/>
        <w:widowControl/>
        <w:spacing w:lineRule="auto" w:line="240"/>
        <w:ind w:firstLine="709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85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Ямалтдинова, Л.Ф</w:t>
      </w:r>
      <w:r>
        <w:rPr>
          <w:rFonts w:eastAsia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Сметное дело [Текст] : метод. указания / Л. Ф. Ямалтдинова. - СПб. : ПГУПС, 2008. - 29 с.</w:t>
      </w:r>
    </w:p>
    <w:p>
      <w:pPr>
        <w:pStyle w:val="Normal"/>
        <w:widowControl/>
        <w:overflowPunct w:val="false"/>
        <w:autoSpaceDE w:val="false"/>
        <w:spacing w:lineRule="auto" w:line="240"/>
        <w:ind w:firstLine="851"/>
        <w:textAlignment w:val="baseline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 Вестник ценообразования в Санкт-Петербурге. СПб ГУ «Центр мониторинга и экспертизы цен». Ежемесяч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практических занятий, выполнения курсовых проект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111125</wp:posOffset>
            </wp:positionV>
            <wp:extent cx="1270635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д.т.н., профессор                                  Л.Ф. Казанская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5:00Z</dcterms:created>
  <dc:creator>СТР_МАТЕРИАЛЫ_2</dc:creator>
  <dc:description/>
  <cp:keywords/>
  <dc:language>en-US</dc:language>
  <cp:lastModifiedBy>Юрий Иванович</cp:lastModifiedBy>
  <cp:lastPrinted>2016-04-04T16:25:00Z</cp:lastPrinted>
  <dcterms:modified xsi:type="dcterms:W3CDTF">2018-05-22T20:34:00Z</dcterms:modified>
  <cp:revision>24</cp:revision>
  <dc:subject/>
  <dc:title/>
</cp:coreProperties>
</file>