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ОННО-ЭКОНОМИЧЕСКОЕ ПРОЕКТИРОВАНИЕ ИННОВАЦИОННЫХ ПРОЦЕССОВ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Рабочая программа составлена в соответствии с ФГОС ВО, утвержденным «30» октября 2014 г., приказ № 1412 по направлению 27.04.01 «Стандартизация и метрология», по дисциплине «Организационно-экономическое проектирование инновационных процессов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lang w:eastAsia="en-US"/>
        </w:rPr>
        <w:t>Целью изучения дисциплины является</w:t>
      </w:r>
      <w:r>
        <w:rPr>
          <w:sz w:val="28"/>
          <w:szCs w:val="28"/>
        </w:rPr>
        <w:t xml:space="preserve"> подготовка будущего магистра к организационно-управленческой деятельности, связанной с проектированием инновационных процесс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областей организационно-экономического проектирования инновационных процесс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владение навыками организационно-экономического проектирования инновационных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обретение знаний в проектировании инновационных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основных принципов и методов управления и контроля хода исполнения проек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владение навыками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дартных средств и инструментов при организационно-экономическом проектировании инновационных проектов.</w:t>
      </w:r>
    </w:p>
    <w:p>
      <w:pPr>
        <w:pStyle w:val="Normal"/>
        <w:widowControl/>
        <w:spacing w:lineRule="auto" w:line="24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  <w:t>В результате освоения дисциплины магистр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24"/>
        </w:rPr>
      </w:pPr>
      <w:r>
        <w:rPr>
          <w:b/>
          <w:caps/>
          <w:sz w:val="28"/>
          <w:szCs w:val="24"/>
        </w:rPr>
        <w:t>Знать</w:t>
      </w:r>
      <w:r>
        <w:rPr>
          <w:b/>
          <w:sz w:val="28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4"/>
        </w:rPr>
      </w:pPr>
      <w:r>
        <w:rPr>
          <w:sz w:val="28"/>
          <w:szCs w:val="24"/>
        </w:rPr>
        <w:t>основные показатели эффективности инвестиционного проек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4"/>
        </w:rPr>
      </w:pPr>
      <w:r>
        <w:rPr>
          <w:sz w:val="28"/>
          <w:szCs w:val="24"/>
        </w:rPr>
        <w:t>этапы процедуры бизнес-проект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4"/>
        </w:rPr>
      </w:pPr>
      <w:r>
        <w:rPr>
          <w:sz w:val="28"/>
          <w:szCs w:val="24"/>
        </w:rPr>
        <w:t>основные виды экономической деятельности, формы собственности и организационно-правовые формы предприятий в Российской Федер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4"/>
        </w:rPr>
      </w:pPr>
      <w:r>
        <w:rPr>
          <w:b/>
          <w:cap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гнозировать технико-экономические показатели развития производства и конкурентоспособность создаваемой прод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ценивать стоимость объектов интеллектуальной соб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ставлять маркетинговый, инвестиционный, производственный и финансовый пла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ировать комплект документов для государственной регистрации предприятия и аккредитации измерительных и испытательных лаборатор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cap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практической охраны интеллектуальной собствен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деологией всеобщего руководства качеств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разработки бизнес-планов и оценки экономической эффективности проводимых мероприятий в области метрологии, стандартизации, сертификации и управления качеством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lang w:eastAsia="en-US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en-US"/>
        </w:rPr>
        <w:t>профессиональных компетенций (ПК)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  <w:lang w:eastAsia="en-US"/>
        </w:rPr>
        <w:t>производственно-технологическая деятельность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ностью обеспечить эффективность измерений при управлении технологическими процессами (ПК-6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рганизационно-управленческая деятельность: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ностью участвовать в разработке планов и программ инновационной деятельности на предприятии, координировать работы персонала для комплексного решения инновационных проблем реализации коммерческих проектов, оценивать стоимости объектов интеллектуальной деятельности (ПК-15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ектно-конструкторская деятельность: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i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владением техническими и экономическими расчетами по проектам, связанным с улучшением метрологического обеспечения создания и производства изделий, процессов (ПК-2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lang w:eastAsia="en-US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lang w:eastAsia="en-US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циплина «Организационно-экономическое проектирование инновационных процессов» (Б1.Б.3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  <w:lang w:eastAsia="en-US"/>
        </w:rPr>
        <w:t>Для очной форм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36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36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36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, ч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8"/>
                <w:vertAlign w:val="superscript"/>
              </w:rPr>
            </w:pPr>
            <w:r>
              <w:rPr>
                <w:i/>
                <w:sz w:val="24"/>
                <w:szCs w:val="28"/>
              </w:rPr>
              <w:t>Экзам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Экзамен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4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36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36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36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8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,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Экзам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Экзамен </w:t>
            </w:r>
            <w:r>
              <w:rPr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</w:rPr>
              <w:instrText xml:space="preserve"> MERGEFIELD M_5 </w:instrText>
            </w:r>
            <w:r>
              <w:rPr>
                <w:sz w:val="24"/>
                <w:i/>
                <w:szCs w:val="28"/>
              </w:rPr>
              <w:fldChar w:fldCharType="separate"/>
            </w:r>
            <w:r>
              <w:rPr>
                <w:sz w:val="24"/>
                <w:i/>
                <w:szCs w:val="28"/>
              </w:rPr>
            </w:r>
            <w:r>
              <w:rPr>
                <w:sz w:val="24"/>
                <w:i/>
                <w:szCs w:val="28"/>
              </w:rPr>
              <w:fldChar w:fldCharType="end"/>
            </w:r>
            <w:r>
              <w:rPr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</w:rPr>
              <w:instrText xml:space="preserve"> MERGEFIELD M_6 </w:instrText>
            </w:r>
            <w:r>
              <w:rPr>
                <w:sz w:val="24"/>
                <w:i/>
                <w:szCs w:val="28"/>
              </w:rPr>
              <w:fldChar w:fldCharType="separate"/>
            </w:r>
            <w:r>
              <w:rPr>
                <w:sz w:val="24"/>
                <w:i/>
                <w:szCs w:val="28"/>
              </w:rPr>
            </w:r>
            <w:r>
              <w:rPr>
                <w:sz w:val="24"/>
                <w:i/>
                <w:szCs w:val="28"/>
              </w:rPr>
              <w:fldChar w:fldCharType="end"/>
            </w:r>
            <w:r>
              <w:rPr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</w:rPr>
              <w:instrText xml:space="preserve"> MERGEFIELD M_8 </w:instrText>
            </w:r>
            <w:r>
              <w:rPr>
                <w:sz w:val="24"/>
                <w:i/>
                <w:szCs w:val="28"/>
              </w:rPr>
              <w:fldChar w:fldCharType="separate"/>
            </w:r>
            <w:r>
              <w:rPr>
                <w:sz w:val="24"/>
                <w:i/>
                <w:szCs w:val="28"/>
              </w:rPr>
            </w:r>
            <w:r>
              <w:rPr>
                <w:sz w:val="24"/>
                <w:i/>
                <w:szCs w:val="28"/>
              </w:rPr>
              <w:fldChar w:fldCharType="end"/>
            </w:r>
            <w:r>
              <w:rPr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szCs w:val="28"/>
              </w:rPr>
              <w:instrText xml:space="preserve"> MERGEFIELD M_9 </w:instrText>
            </w:r>
            <w:r>
              <w:rPr>
                <w:sz w:val="24"/>
                <w:i/>
                <w:szCs w:val="28"/>
              </w:rPr>
              <w:fldChar w:fldCharType="separate"/>
            </w:r>
            <w:r>
              <w:rPr>
                <w:sz w:val="24"/>
                <w:i/>
                <w:szCs w:val="28"/>
              </w:rPr>
            </w:r>
            <w:r>
              <w:rPr>
                <w:sz w:val="24"/>
                <w:i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2"/>
        <w:gridCol w:w="47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 инновационной идеи и принятие инновационных решен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, анализ инновационных идей. Технология и экономические методы принятия инновацион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организационно-правовых форм инновацион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ерческие, некоммерческие организации. Выбор формы 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 организационной структуры предприят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е проектирование предприятия. Выбор типа организационной структуры предпри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нновационных рис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рисков. Анализ риска и его оценка. Разработка способов снижения рисков.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знес-проектирование инновацион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цесса бизнес-проектирования. Компьютерные технологии разработки бизнес-плана.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овой полит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истема цен и их регулирование. Выработка ценовой стратегии предприятия. Договорные цены. Формирование цен на новую продукцию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тегическое управление инновационным процессо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ы инновационных стратегий. Выбор стратегии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внешнеэкономической деятельности предприятия, выпускающего инновационный продук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ы внешнеэкономической деятельности. Государственное регулирование внешнеэкономической деятельности. Разработка условий поставок товаров иностранным партнерам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53"/>
        <w:gridCol w:w="914"/>
        <w:gridCol w:w="758"/>
        <w:gridCol w:w="841"/>
        <w:gridCol w:w="12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 инновационной идеи и принятие инновационных реш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организационно-правовых форм инновационно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 организационной структуры пред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нновационных рис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знес-проектирование инновационно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овой поли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тегическое управление инновационным процесс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внешнеэкономической деятельности предприятия, выпускающего инновационный проду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53"/>
        <w:gridCol w:w="914"/>
        <w:gridCol w:w="758"/>
        <w:gridCol w:w="841"/>
        <w:gridCol w:w="12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 инновационной идеи и принятие инновационных реш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организационно-правовых форм инновационно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 организационной структуры предпри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нновационных рис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знес-проектирование инновационно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овой поли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тегическое управление инновационным процесс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внешнеэкономической деятельности предприятия, выпускающего инновационный проду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2"/>
        <w:gridCol w:w="47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 инновационной идеи и принятие инновационных решен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организационно-правовых форм инновацион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/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 организационной структуры предприят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нновационных рис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знес-проектирование инновацион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овой полит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тегическое управление инновационным процессо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внешнеэкономической деятельности предприятия, выпускающего инновационный продук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валенок, Татьяна Петровна. Управление проектами : учеб. пособие / Т. П. Коваленок. - СПб. : ПГУПС, 2011. - 73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Коваленок, Татьяна Петровна. Управление проектами : учеб. пособие / Т. П. Коваленок. - СПб. : ПГУПС, 2011. - 73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2. Фатхутдинов, Раис Ахметович. Инновационный менеджмент [Текст] : учебник / Р. А. Фатхутдинов. - 5-е изд., испр. и доп. - М. ; СПб. ; Нижний Новгород : Питер, 2005. - 447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Троцкий, М. . Управление проектами [Электронный ресурс] / М. . Троцкий. - Москва : Финансы и статистика, 2011. - 302 с. - Режим доступа: http://e.lanbook.com/books/element.php?pl1_cid=25&amp;pl1_id=5370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Конституция Российской Федерации [Электронный ресурс] - Режим доступа: http://www.consultant.ru/document/cons_doc_LAW_28399/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логовый кодекс Российской Федерации [Электронный ресурс] - Режим доступа: http://www.consultant.ru/document/cons_doc_LAW_19671/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Гражданский кодекс Российской Федерации [Электронный ресурс] - Режим доступа: http://www.consultant.ru/document/cons_doc_LAW_5142/. 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  <w:lang w:eastAsia="en-US"/>
        </w:rPr>
        <w:t>При освоении данной дисциплины другие издания не используется</w:t>
      </w:r>
      <w:r>
        <w:rPr>
          <w:rFonts w:cs="Calibri" w:ascii="Calibri" w:hAnsi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ascii="Calibri" w:hAnsi="Calibri" w:cs="Calibri"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7405</wp:posOffset>
            </wp:positionH>
            <wp:positionV relativeFrom="paragraph">
              <wp:posOffset>136525</wp:posOffset>
            </wp:positionV>
            <wp:extent cx="127444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</w:rPr>
        <w:t>Разработчик программы, д.т.н., профессор                                  Л.Ф. Казанская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СТР_МАТЕРИАЛЫ_2</dc:creator>
  <dc:description/>
  <cp:keywords/>
  <dc:language>en-US</dc:language>
  <cp:lastModifiedBy>Юрий Иванович</cp:lastModifiedBy>
  <cp:lastPrinted>2017-11-02T14:54:00Z</cp:lastPrinted>
  <dcterms:modified xsi:type="dcterms:W3CDTF">2018-05-22T20:18:00Z</dcterms:modified>
  <cp:revision>32</cp:revision>
  <dc:subject/>
  <dc:title/>
</cp:coreProperties>
</file>