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/>
      </w:pPr>
      <w:r>
        <w:rPr>
          <w:rFonts w:eastAsia="Arial Unicode MS"/>
          <w:b/>
          <w:szCs w:val="28"/>
        </w:rPr>
        <w:t>РАБОЧАЯ ПРОГРАММА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ТЕОРИЯ ЯЗЫКОВ ПРОГРАММИРОВАНИЯ И МЕТОДЫ ТРАНСЛЯЦ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В.ДВ.3.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09.04.02  – «Информационные системы и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онные системы и технологии на транспорт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- очна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12660" cy="1041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10317"/>
        <w:gridCol w:w="4679"/>
        <w:gridCol w:w="4594"/>
      </w:tblGrid>
      <w:tr>
        <w:trPr>
          <w:trHeight w:val="2551" w:hRule="atLeast"/>
        </w:trPr>
        <w:tc>
          <w:tcPr>
            <w:tcW w:w="10317" w:type="dxa"/>
            <w:tcBorders/>
          </w:tcPr>
          <w:p>
            <w:pPr>
              <w:pStyle w:val="Style12"/>
              <w:numPr>
                <w:ilvl w:val="0"/>
                <w:numId w:val="7"/>
              </w:numPr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 и задачи дисциплины.</w:t>
            </w:r>
          </w:p>
          <w:p>
            <w:pPr>
              <w:pStyle w:val="Style12"/>
              <w:ind w:left="900" w:hanging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11"/>
              <w:ind w:left="0" w:firstLine="851"/>
              <w:jc w:val="both"/>
              <w:rPr/>
            </w:pPr>
            <w:r>
              <w:rPr>
                <w:rFonts w:cs="Times New Roman"/>
                <w:szCs w:val="28"/>
              </w:rPr>
              <w:t xml:space="preserve">Рабочая программа составлена в соответствии ФГОС ВО, утвержденным «30» октября  2014 г., приказ № </w:t>
            </w:r>
            <w:r>
              <w:rPr>
                <w:lang w:eastAsia="en-US" w:bidi="en-US"/>
              </w:rPr>
              <w:t>1402</w:t>
            </w:r>
            <w:r>
              <w:rPr>
                <w:rFonts w:cs="Times New Roman"/>
                <w:szCs w:val="28"/>
              </w:rPr>
              <w:t xml:space="preserve"> по направлению 09.04.02 «Информационные системы и технологии»  по дисциплине «</w:t>
            </w:r>
            <w:r>
              <w:rPr>
                <w:szCs w:val="28"/>
              </w:rPr>
              <w:t>Теория языков программирования и методы трансляции</w:t>
            </w:r>
            <w:r>
              <w:rPr>
                <w:rFonts w:cs="Times New Roman"/>
                <w:szCs w:val="28"/>
              </w:rPr>
              <w:t>»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Целью изучения дисциплины «Теория языков программирования и методы трансляции» является </w:t>
            </w:r>
            <w:r>
              <w:rPr/>
              <w:t xml:space="preserve"> </w:t>
            </w:r>
            <w:r>
              <w:rPr>
                <w:szCs w:val="28"/>
              </w:rPr>
              <w:t xml:space="preserve"> систематическое рассмотрение основ формального описания языков программирования и методов трансляции, формальных моделей, методов и алгоритмов синтаксически управляемого разбора и перев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решаются следующие 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- изучаются формальные  методы описания  синтаксиса языков программирования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ются алгоритмы синтаксического разбора предложен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ются структура  и принципы функционирования  современных компилятор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ми результатами обучения по дисциплине являются: приобретение знаний, умений, навыков и/или опыта деятельности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В результате освоения дисциплины  обучающийся  должен: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формальные способы задания синтаксиса и семантики языков программирова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ые положения теории формальных грамматик языков и автома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ы синтаксического анализа и перевода для классов формальных грамматик, используемых для описания основных конструкций языков программирования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left" w:pos="1429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амостоятельно определять синтаксис и се</w:t>
              <w:softHyphen/>
              <w:t xml:space="preserve">мантику несложных процедурно-ориентированных  языков программирован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left" w:pos="1429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рабатывать алгоритмы синтак</w:t>
              <w:softHyphen/>
              <w:t>сического анализа для наиболее часто используемых классов формаль</w:t>
              <w:softHyphen/>
              <w:t xml:space="preserve">ных грамматик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left" w:pos="1429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ьзоваться стандартной терминологией и определениями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ВЛАДЕТЬ</w:t>
            </w:r>
            <w:r>
              <w:rPr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ind w:left="1418" w:hanging="567"/>
              <w:jc w:val="left"/>
              <w:rPr>
                <w:szCs w:val="28"/>
              </w:rPr>
            </w:pPr>
            <w:r>
              <w:rPr>
                <w:szCs w:val="28"/>
              </w:rPr>
              <w:t>методами  преобразования формальных грамматик в программу синтаксического  разбора;</w:t>
            </w:r>
          </w:p>
          <w:p>
            <w:pPr>
              <w:pStyle w:val="TextBody"/>
              <w:numPr>
                <w:ilvl w:val="0"/>
                <w:numId w:val="2"/>
              </w:numPr>
              <w:ind w:left="1418" w:hanging="567"/>
              <w:jc w:val="left"/>
              <w:rPr>
                <w:szCs w:val="28"/>
              </w:rPr>
            </w:pPr>
            <w:r>
              <w:rPr>
                <w:szCs w:val="28"/>
              </w:rPr>
              <w:t>методами  разработки  программ  синтаксического  разбора  на языках высокого уровня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культурных компетенций (ОК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 w:bidi="ru-RU"/>
              </w:rPr>
      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</w:t>
            </w:r>
            <w:r>
              <w:rPr>
                <w:sz w:val="28"/>
                <w:szCs w:val="28"/>
                <w:lang w:eastAsia="ru-RU"/>
              </w:rPr>
              <w:t>ОК-6)</w:t>
            </w:r>
            <w:r>
              <w:rPr>
                <w:sz w:val="28"/>
                <w:szCs w:val="28"/>
                <w:lang w:eastAsia="ru-RU" w:bidi="ru-RU"/>
              </w:rPr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профессиональных компетенций (ОПК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 w:bidi="ru-RU"/>
              </w:rPr>
              <w:t>способностью воспринимать математические, естественнонаучные, социально-экономические и профессиональные знания, умением самостоятельно приобретать, развивать и применять их для решения нестандартных задач, в том числе, в новой или незнакомой среде и в междисциплинарном контексте (</w:t>
            </w:r>
            <w:r>
              <w:rPr>
                <w:sz w:val="28"/>
                <w:szCs w:val="28"/>
                <w:lang w:eastAsia="ru-RU"/>
              </w:rPr>
              <w:t>ОПК-1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профессиональных компетенций (ПК)</w:t>
            </w:r>
            <w:r>
              <w:rPr>
                <w:sz w:val="28"/>
                <w:szCs w:val="28"/>
              </w:rPr>
              <w:t>, соответствующих видам профессиональной деятельности, на которые ориентирована программа бакалавриата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bookmarkStart w:id="0" w:name="bookmark8"/>
            <w:r>
              <w:rPr>
                <w:i/>
                <w:sz w:val="28"/>
                <w:szCs w:val="28"/>
              </w:rPr>
              <w:t>проектно-конструкторская деятельность:</w:t>
            </w:r>
            <w:bookmarkEnd w:id="0"/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умением разрабатывать новые методы и средства проектирования информационных систем</w:t>
            </w:r>
            <w:r>
              <w:rPr>
                <w:sz w:val="28"/>
                <w:szCs w:val="28"/>
              </w:rPr>
              <w:t xml:space="preserve"> (ПК-2)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bookmarkStart w:id="1" w:name="bookmark10"/>
            <w:r>
              <w:rPr>
                <w:i/>
                <w:sz w:val="28"/>
                <w:szCs w:val="28"/>
              </w:rPr>
              <w:t>производственно-технологическая деятельность:</w:t>
            </w:r>
            <w:bookmarkEnd w:id="1"/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способностью осуществлять авторское сопровождение процессов проектирования, внедрения и сопровождения информационных систем и технологий (</w:t>
            </w:r>
            <w:r>
              <w:rPr>
                <w:sz w:val="28"/>
                <w:szCs w:val="28"/>
              </w:rPr>
              <w:t>ПК-4)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bookmarkStart w:id="2" w:name="bookmark12"/>
            <w:r>
              <w:rPr>
                <w:i/>
                <w:sz w:val="28"/>
                <w:szCs w:val="28"/>
              </w:rPr>
              <w:t>научно-исследовательская деятельность:</w:t>
            </w:r>
            <w:bookmarkEnd w:id="2"/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способностью осуществлять сбор, анализ научно-технической информации, отечественного и зарубежного опыта по тематике исследования</w:t>
            </w:r>
            <w:r>
              <w:rPr>
                <w:sz w:val="28"/>
                <w:szCs w:val="28"/>
              </w:rPr>
              <w:t xml:space="preserve"> (ПК-7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офессиональной деятельности обучающихся, освоивших данную дисциплину, приведена в п. 2.1 ОПО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ъекты профессиональной деятельности обучающихся, освоивших данную дисциплину, приведены в п. 2.2 ОПОП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сто дисциплины в структуре  основной образовательной програм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Дисциплина «Теория языков программирования и методы трансляции» (Б1.В.ДВ.3.1) относится к вариативной части и является дисциплиной по выбору  обучающегося.</w:t>
            </w:r>
          </w:p>
          <w:p>
            <w:pPr>
              <w:pStyle w:val="Zag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41" w:right="540" w:hanging="74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86"/>
        <w:gridCol w:w="1418"/>
        <w:gridCol w:w="1418"/>
      </w:tblGrid>
      <w:tr>
        <w:trPr>
          <w:trHeight w:val="291" w:hRule="atLeast"/>
        </w:trPr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47" w:hRule="atLeast"/>
        </w:trPr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104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работа (по  видам учебных заня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 (СРС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 контроля знаний     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чет                           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ая трудоемкость: час/з.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/5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0"/>
        <w:gridCol w:w="6341"/>
      </w:tblGrid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2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Элементы теории автоматов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терминированные  и  недетерминированные  автоматы.  Таблицы  переходов. Эквивалентные состояния  автоматов.  Теорема  эквивалентности  детерминированных  автоматов. Приведенные  автоматы.</w:t>
            </w:r>
          </w:p>
        </w:tc>
      </w:tr>
      <w:tr>
        <w:trPr>
          <w:trHeight w:val="10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Формальное  определение  языков  программирования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интаксис и семантика языков программирования. Использование  формальных  систем  в  языках  программирования. Формальное  описание  языка. Язык металингвистических формул Бэкуса и его модификации.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Формальные  грамматики  и  языки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ределение формальной грамматики и формального языка. Канонические  системы. Классификация формальных грамматик и языков.  Контекстно-свободные грамматики (КС-грамматики). Дополнительные ограничения на порождающие правила.</w:t>
            </w:r>
          </w:p>
        </w:tc>
      </w:tr>
      <w:tr>
        <w:trPr>
          <w:trHeight w:val="1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лгоритмы синтаксического  анализа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Нисходящие методы синтаксического анализа. Алгоритм нисходящего разбора.  Метод рекурсивного спуска. Синтаксические диаграммы. Синтаксически  управляемый  алгоритм  нисходящего разбора. </w:t>
            </w:r>
            <w:r>
              <w:rPr>
                <w:sz w:val="26"/>
                <w:szCs w:val="26"/>
                <w:lang w:val="en-US" w:eastAsia="ru-RU"/>
              </w:rPr>
              <w:t>LL</w:t>
            </w:r>
            <w:r>
              <w:rPr>
                <w:sz w:val="26"/>
                <w:szCs w:val="26"/>
                <w:lang w:eastAsia="ru-RU"/>
              </w:rPr>
              <w:t>(</w:t>
            </w:r>
            <w:r>
              <w:rPr>
                <w:sz w:val="26"/>
                <w:szCs w:val="26"/>
                <w:lang w:val="en-US" w:eastAsia="ru-RU"/>
              </w:rPr>
              <w:t>K</w:t>
            </w:r>
            <w:r>
              <w:rPr>
                <w:sz w:val="26"/>
                <w:szCs w:val="26"/>
                <w:lang w:eastAsia="ru-RU"/>
              </w:rPr>
              <w:t xml:space="preserve">) – грамматики. Восходящие алгоритмы грамматического анализа. </w:t>
            </w:r>
            <w:r>
              <w:rPr>
                <w:sz w:val="26"/>
                <w:szCs w:val="26"/>
                <w:lang w:val="en-US" w:eastAsia="ru-RU"/>
              </w:rPr>
              <w:t>LR</w:t>
            </w:r>
            <w:r>
              <w:rPr>
                <w:sz w:val="26"/>
                <w:szCs w:val="26"/>
                <w:lang w:eastAsia="ru-RU"/>
              </w:rPr>
              <w:t>(</w:t>
            </w:r>
            <w:r>
              <w:rPr>
                <w:sz w:val="26"/>
                <w:szCs w:val="26"/>
                <w:lang w:val="en-US" w:eastAsia="ru-RU"/>
              </w:rPr>
              <w:t>K</w:t>
            </w:r>
            <w:r>
              <w:rPr>
                <w:sz w:val="26"/>
                <w:szCs w:val="26"/>
                <w:lang w:eastAsia="ru-RU"/>
              </w:rPr>
              <w:t xml:space="preserve">) – грамматики. </w:t>
            </w:r>
          </w:p>
        </w:tc>
      </w:tr>
      <w:tr>
        <w:trPr>
          <w:trHeight w:val="12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ринципы  формирования  команд и распределения памяти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числение арифметических  выражений. Генерация  кода. Обработка  ошибок. Распределение  памяти.  Типы  памяти. Блочная структура. Машинно – независимая  оптимизация.  Машинно – зависимая  оптимизация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91610</wp:posOffset>
                </wp:positionV>
                <wp:extent cx="4500880" cy="436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372"/>
                              <w:gridCol w:w="652"/>
                              <w:gridCol w:w="655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 1. Элементы теории автомат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 2. Формальное  определение  языков  программирования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 3.  Формальные  грамматики  и  языки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 4. Алгоритмы синтаксического  анализа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 5. Принципы  формирования  команд и распределения памяти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43.5pt;mso-wrap-distance-left:0pt;mso-wrap-distance-right:9pt;mso-wrap-distance-top:0pt;mso-wrap-distance-bottom:0pt;margin-top:31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372"/>
                        <w:gridCol w:w="652"/>
                        <w:gridCol w:w="655"/>
                        <w:gridCol w:w="792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 1. Элементы теории автомато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 2. Формальное  определение  языков  программирования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 3.  Формальные  грамматики  и  языки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 4. Алгоритмы синтаксического  анализа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 5. Принципы  формирования  команд и распределения памяти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теории автомат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Вирт, Н. Построение компиляторов. [Электронный ресурс] — Электрон. дан. — М.: ДМК Пресс, 2010. — 192 с. — Режим доступа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e.lanbook.com/book/1262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Красновидов А.В. Теория языков программирования и методы трансляции [Текст]: учебное пособие / А. В. Красновидов. - Москва: Учебно-методический центр по образованию на железнодорожном транспорте, 2016. - 176 с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  лек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льное  определение  языков  программирован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льные  грамматики  и  язык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ы синтаксического  анализа.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Теория языков программирования и методы трансляции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Информационные и вычислительные системы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2"/>
        </w:numPr>
        <w:ind w:left="851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т, Н. Построение компиляторов. [Электронный ресурс] — Электрон. дан. — М. : ДМК Пресс, 2010. — 192 с. — Режим доступа: </w:t>
      </w:r>
      <w:hyperlink r:id="rId4">
        <w:r>
          <w:rPr>
            <w:rStyle w:val="InternetLink"/>
            <w:sz w:val="28"/>
            <w:szCs w:val="28"/>
          </w:rPr>
          <w:t>http://e.lanbook.com/book/1262</w:t>
        </w:r>
      </w:hyperlink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видов А.В. Теория языков программирования и методы трансляции [Текст]: учебное пособие / А. В. Красновидов. - Москва : Учебно-методический центр по образованию на железнодорожном транспорте, 2016. - 176 с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left="4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для изучения дисциплины не требу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, для изучения дисциплины, не требуются.</w:t>
      </w:r>
    </w:p>
    <w:p>
      <w:pPr>
        <w:pStyle w:val="Normal1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eastAsia="Arial"/>
          <w:b w:val="false"/>
          <w:bCs w:val="false"/>
          <w:color w:val="40404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404040"/>
            <w:sz w:val="28"/>
            <w:szCs w:val="28"/>
          </w:rPr>
          <w:t>http://www.compdoc.ru</w:t>
        </w:r>
      </w:hyperlink>
      <w:r>
        <w:rPr>
          <w:rFonts w:cs="Times New Roman" w:ascii="Times New Roman" w:hAnsi="Times New Roman"/>
          <w:b w:val="false"/>
          <w:color w:val="404040"/>
          <w:sz w:val="28"/>
          <w:szCs w:val="28"/>
          <w:u w:val="single"/>
        </w:rPr>
        <w:t xml:space="preserve"> </w:t>
      </w:r>
    </w:p>
    <w:p>
      <w:pPr>
        <w:pStyle w:val="Heading3"/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40404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404040"/>
          <w:sz w:val="28"/>
          <w:szCs w:val="28"/>
          <w:u w:val="single"/>
          <w:lang w:val="en-US"/>
        </w:rPr>
        <w:t>http:// www. rusbooks.org/computernaja/programming/18301-yazyki-programmirovaniya-i-metody-translyacii.html</w:t>
      </w:r>
    </w:p>
    <w:p>
      <w:pPr>
        <w:pStyle w:val="Normal"/>
        <w:ind w:left="709" w:hanging="349"/>
        <w:jc w:val="both"/>
        <w:rPr/>
      </w:pPr>
      <w:r>
        <w:rPr>
          <w:bCs/>
          <w:sz w:val="28"/>
          <w:szCs w:val="28"/>
        </w:rPr>
        <w:t xml:space="preserve">3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 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hyperlink r:id="rId6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left="709" w:hanging="3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 ресурс]–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8" w:hanging="567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3" w:name="_GoBack"/>
      <w:bookmarkEnd w:id="3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 - сервисы и электронные ресурсы (поисковые системы, электронная почта, онлайн - энциклопедии и 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 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314565" cy="10459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45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BookmanOldStyle13pt1pt">
    <w:name w:val="Основной текст (2) + Bookman Old Style;13 pt;Курсив;Интервал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/1262" TargetMode="External"/><Relationship Id="rId4" Type="http://schemas.openxmlformats.org/officeDocument/2006/relationships/hyperlink" Target="http://e.lanbook.com/book/1262" TargetMode="External"/><Relationship Id="rId5" Type="http://schemas.openxmlformats.org/officeDocument/2006/relationships/hyperlink" Target="http://www.compdoc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2:00Z</dcterms:created>
  <dc:creator>1</dc:creator>
  <dc:description/>
  <cp:keywords/>
  <dc:language>en-US</dc:language>
  <cp:lastModifiedBy>Максим Оржевский</cp:lastModifiedBy>
  <cp:lastPrinted>2018-05-10T17:46:00Z</cp:lastPrinted>
  <dcterms:modified xsi:type="dcterms:W3CDTF">2018-05-22T14:27:00Z</dcterms:modified>
  <cp:revision>25</cp:revision>
  <dc:subject/>
  <dc:title/>
</cp:coreProperties>
</file>