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троительство скоростных и  высокоскоростных магистрале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- «Организация строительства высокоскоростных железнодорожных магистрале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роительство скоростных и высокоскоростных магистралей» (Б1.В.ОД.4) относится к вариативн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 базовых знаний теоретических основ и практических навыков в области проектирования строительства скоростных и высокоскоростных железных дор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требований к составу проектной документации на строительство линейных объектов (скоростных и высокоскоростных магистралей)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требований к составу исходно-разрешительных документов, необходимых для проектирования и строительства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основных функций заказчика, подрядчика и инвестора при реализации инвестиционных строительных проектов по сооружению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изучение основных требований, предъявляемых к основным объектам инфраструктуры, а также к инженерному обеспечению и оборудованию строящихся скоростных и высокоскоростных железных дорог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ивитие практических навыков в области проектирования организации строительства новых скоростных и высокоскоростных железнодорожных лини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ивитие практических навыков в области проектирования организации строительства на реконструкцию железных дорог под скоростное и высокоскоростное движение поездов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формирование навыков разработки проектов производства работ (технологических карт, календарных планов) на сооружение отдельных объектов инфраструктуры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формирование знаний и умений в области технико-экономической оценки вариантов организации строительства и производства работ при строительстве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ивитие практических навыков обоснования технологических решений при сооружении основных объектов инфраструктуры скоростных и высокоскоростных железнодорож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формирование практических навыков осуществления авторского и строительного контроля при возведении основных объектов инфраструктуры скоростных и высокоскоростных магистра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1, ОПК-12, ПК-1, ПК-2, ПК-3, ПК-4, ПК-10, ПК-18, ПК-19, ПК-20, ПК-2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-</w:t>
        <w:tab/>
        <w:t>основные положения технических условий и типовых стандартов по строительству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-</w:t>
        <w:tab/>
        <w:t>комплекс работ по строительству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-</w:t>
        <w:tab/>
        <w:t>технологические схемы выполнения отдельных видов работ, используемые при этом машины и механизмы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-</w:t>
        <w:tab/>
        <w:t>основные положения Постановления №87 Правительства РФ о составе и порядке составления проектно-сметной документаци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-</w:t>
        <w:tab/>
        <w:t>мировой и отечественный опыт строительства скоростных и высокоскоростных магистра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бирать, систематизировать и анализировать  информационные исходные данные для проектирования организации строительства и производства работ  при сооружении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босновывать и принимать проектные решения при разработке ПОС и ППР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контролировать соответствие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оводить авторский надзор при сооружении основных объектов инфраструктуры скоростных и высокоскоростных железных дорог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и совершенствовать методы контроля качества строительства основных объектов инфраструктуры скоростных и высокоскоростных железных дорог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ировать научно-техническую информацию, отечественный и зарубежный опыт строительства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тавить научно-технические задачи, выбирать способы и средства ее реш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оводить техническую экспертизу организационных решений, в составе ПОС и ППР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задания,  технические условия, методические указания по проектированию организации строительства и производства работ при сооружении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ировать воздействие на окружающую среду при строительстве скоростных и высокоскоростных магистрале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рганизовать постоянный контроль за ходом строительства с целью обеспечения надлежащего качества строительно-монтажных и пуско-наладочных работ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технологические процессы выполнения отдельных видов работ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и сравнивать варианты организационно-технологических схем строительства ВСМ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ставлять проекты организации строительства ВСМ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разрабатывать проекты производства отдельных видов работ при строительстве скоростных и высокоскоростных магистра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рактическими навыками проектирования организации строительства и производства работ в автоматизированных компьютерных системах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использования технической документации, инструкций, нормативных материалов, стандартов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сновами моделирования строительных процессов при сооружении скоростных и высокоскоростных железных дорог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постановки и проведения экспериментов, метрологического обеспечения, сбора, обработки и анализа результатов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подготовки исходных данных, проведения технико-экономического анализа, обоснования и выбора научно-технических и организационных решений для реализации проектов строительства скоростных и высокоскоростных магистра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 перспективы развития сети скоростного и высокоскоростного движения 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дготовительного периода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водопропускных сооружени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е железнодорожного земляного полотна скоростных и высокоскоростных магистрале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е верхнего строения пути скоростных и высокоскоростных магистрале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ов энергоснабжения скоростных и высокоскоростных магистрале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одорожных здани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организации проектирования высокоскоростных и скоростных магистралей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специализированных железнодорожных линий  в постоянную эксплуатацию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– зачет, курсовой проект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3 зачетные единицы (108 час.), в том числе: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9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–зачет, курсовой проект</w:t>
      </w:r>
    </w:p>
    <w:p>
      <w:pPr>
        <w:pStyle w:val="Normal"/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  <w:lang w:val="en-US"/>
    </w:rPr>
  </w:style>
  <w:style w:type="character" w:styleId="WW8Num1z0">
    <w:name w:val="WW8Num1z0"/>
    <w:qFormat/>
    <w:rPr>
      <w:rFonts w:ascii="SimSun;ЛОМе" w:hAnsi="SimSun;ЛОМе" w:eastAsia="SimSun;ЛОМе" w:cs="SimSun;ЛОМе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8:00Z</dcterms:created>
  <dc:creator>nemo</dc:creator>
  <dc:description/>
  <cp:keywords/>
  <dc:language>en-US</dc:language>
  <cp:lastModifiedBy>nemo</cp:lastModifiedBy>
  <cp:lastPrinted>2017-11-15T18:46:00Z</cp:lastPrinted>
  <dcterms:modified xsi:type="dcterms:W3CDTF">2017-11-15T14:46:00Z</dcterms:modified>
  <cp:revision>4</cp:revision>
  <dc:subject/>
  <dc:title/>
</cp:coreProperties>
</file>