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ПРОСЫ МЕХАНИЗАЦИИ И АВТОМАТИЗАЦИИ СТРОИТЕЛЬСТВА ВЫСОКОСКОРОСТНЫХ МАГИСТРАЛЕЙ» (Б1.В.ОД.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строительства высокоскоростных железнодорожных магистра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-136525</wp:posOffset>
            </wp:positionV>
            <wp:extent cx="7219315" cy="8980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__ от «___» _________ 201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>
          <w:trHeight w:val="376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1"/>
        <w:gridCol w:w="2268"/>
      </w:tblGrid>
      <w:tr>
        <w:trPr/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бочая программа составлена в соответствии с ФГОС, утвержденным «30» октября 2014 г., приказ № 1419 по направлению подготовки 08.04.01 «Строительство», по дисциплине «Вопросы механизации и автоматизации строительства высокоскоростных магистралей».</w:t>
      </w:r>
    </w:p>
    <w:p>
      <w:pPr>
        <w:pStyle w:val="12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Вопросы механизации и автоматизации строительства высокоскоростных магистралей» является подготовка к производственно-технологической и научно-исследовательской и деятельности.</w:t>
      </w:r>
    </w:p>
    <w:p>
      <w:pPr>
        <w:pStyle w:val="12"/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Style27"/>
        <w:widowControl/>
        <w:spacing w:lineRule="auto" w:line="276"/>
        <w:ind w:firstLine="426"/>
        <w:jc w:val="left"/>
        <w:rPr/>
      </w:pPr>
      <w:r>
        <w:rPr>
          <w:rStyle w:val="FontStyle41"/>
          <w:i w:val="false"/>
          <w:sz w:val="28"/>
          <w:szCs w:val="28"/>
        </w:rPr>
        <w:t>в области производственно-технологической деятельности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rPr/>
      </w:pPr>
      <w:r>
        <w:rPr>
          <w:rStyle w:val="FontStyle38"/>
        </w:rPr>
        <w:t>организация и совершенствование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rPr/>
      </w:pPr>
      <w:r>
        <w:rPr>
          <w:rStyle w:val="FontStyle38"/>
        </w:rPr>
        <w:t>совершенствование и освоение новых технологических процессов строительного производства, производства строительных материалов, изделий и конструкций, изготовления машин и оборудования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rPr/>
      </w:pPr>
      <w:r>
        <w:rPr>
          <w:rStyle w:val="FontStyle38"/>
        </w:rPr>
        <w:t>разработка и совершенствование методов контроля качества строительства, выпускаемой продукции, машин и оборудования, организация метрологического обеспечения технологических процессов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rPr/>
      </w:pPr>
      <w:r>
        <w:rPr>
          <w:rStyle w:val="FontStyle38"/>
        </w:rPr>
        <w:t>разработка документации и организация работы по менеджменту качества технологических процессов на предприятии и производственных участках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rPr/>
      </w:pPr>
      <w:r>
        <w:rPr>
          <w:rStyle w:val="FontStyle38"/>
        </w:rPr>
        <w:t>разработка и организация мер экологической безопасности, контроль за их соблюдением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rPr/>
      </w:pPr>
      <w:r>
        <w:rPr>
          <w:rStyle w:val="FontStyle38"/>
        </w:rPr>
        <w:t>составление инструкций по эксплуатации оборудования и проверке технического состояния и остаточного ресурса строительных объектов и оборудования, разработка технической документации на ремонт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41"/>
          <w:i w:val="false"/>
          <w:sz w:val="28"/>
          <w:szCs w:val="28"/>
        </w:rPr>
        <w:t>в области научно-исследовательской деятельности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rPr>
          <w:rStyle w:val="FontStyle38"/>
        </w:rPr>
      </w:pPr>
      <w:r>
        <w:rPr>
          <w:rStyle w:val="FontStyle38"/>
        </w:rPr>
        <w:t>изучение и анализ научно-технической информации, отечественного и зарубежного опыта по профилю деятельност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rPr/>
      </w:pPr>
      <w:r>
        <w:rPr>
          <w:rStyle w:val="FontStyle38"/>
        </w:rPr>
        <w:t>математическое моделирование процессов в конструкциях и системах, компьютерные методы реализации моделей, разработка расчетных методов и средств автоматизации проектирования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rPr/>
      </w:pPr>
      <w:r>
        <w:rPr>
          <w:rStyle w:val="FontStyle38"/>
        </w:rPr>
        <w:t>разработка и использование баз данных и информационных технологий для решения научно-технических и технико-экономических задач по профилю деятельност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rStyle w:val="FontStyle38"/>
        </w:rPr>
        <w:t>представление результатов выполненных работ, организация внедрения результатов исследований и практических разработок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rPr/>
      </w:pPr>
      <w:r>
        <w:rPr>
          <w:rStyle w:val="FontStyle38"/>
        </w:rPr>
        <w:t>научные основы технологии строительства высокоскоростных железных дорог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rPr/>
      </w:pPr>
      <w:r>
        <w:rPr>
          <w:rStyle w:val="FontStyle38"/>
        </w:rPr>
        <w:t>основные тенденции в области механизации и автоматизации железнодорожного строительств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rPr/>
      </w:pPr>
      <w:r>
        <w:rPr>
          <w:rStyle w:val="FontStyle38"/>
        </w:rPr>
        <w:t>отечественный и зарубежный опыт строительства высокоскоростных магистралей с применением новейших средств механизации и автоматизации строительных процессов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rPr/>
      </w:pPr>
      <w:r>
        <w:rPr>
          <w:rStyle w:val="FontStyle38"/>
        </w:rPr>
        <w:t>важнейшие технические требования для обеспечения высокого качества работ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rPr>
          <w:rStyle w:val="FontStyle38"/>
        </w:rPr>
      </w:pPr>
      <w:r>
        <w:rPr>
          <w:rStyle w:val="FontStyle38"/>
        </w:rPr>
        <w:t>принципы выбора эффективных средств механизации и автоматизации на основе технико-экономических расчетов в конкретных условиях железнодорож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firstLine="851"/>
        <w:rPr/>
      </w:pPr>
      <w:r>
        <w:rPr>
          <w:rStyle w:val="FontStyle38"/>
        </w:rPr>
        <w:t>разрабатывать новые и совершенствовать существующие технологии и методы производства строительных работ при сооружении железных дорог на основе внедрения высокопроизводительных средств механизации и автоматизаци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firstLine="851"/>
        <w:rPr/>
      </w:pPr>
      <w:r>
        <w:rPr>
          <w:rStyle w:val="FontStyle38"/>
        </w:rPr>
        <w:t>анализировать эффективность применения строительных машин, оборудования, инструментов, систем автоматизации в конкретных инженерно-геологических и климатических условиях строительств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firstLine="851"/>
        <w:rPr/>
      </w:pPr>
      <w:r>
        <w:rPr>
          <w:rStyle w:val="FontStyle38"/>
        </w:rPr>
        <w:t>выполнять необходимые теоретические расчеты и экспериментальные исследования для решения конкретных производственных задач.</w:t>
      </w:r>
    </w:p>
    <w:p>
      <w:pPr>
        <w:pStyle w:val="Style19"/>
        <w:widowControl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firstLine="851"/>
        <w:rPr/>
      </w:pPr>
      <w:r>
        <w:rPr>
          <w:rStyle w:val="FontStyle38"/>
        </w:rPr>
        <w:t>современными компьютерными и информационными технологиям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0" w:firstLine="851"/>
        <w:rPr/>
      </w:pPr>
      <w:r>
        <w:rPr>
          <w:rStyle w:val="FontStyle38"/>
        </w:rPr>
        <w:t>методами управления качеством строительных процессов на основе международных стандартов ИСО-9000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0" w:firstLine="851"/>
        <w:rPr/>
      </w:pPr>
      <w:r>
        <w:rPr>
          <w:rStyle w:val="FontStyle38"/>
        </w:rPr>
        <w:t>принципами системного подхода и решению научно-технических и производственных задач, связанных с комплексной механизацией и автоматизацией работ при строительстве высокоскоростных магистра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бщей характеристики  основ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пособность оформлять, представлять и докладывать результаты выполненной работы (ОПК-1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1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ести организацию, совершенствование и освоение новых технологических процессов,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 (ПК-10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2.1. общей характеристики ОПОП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2.2 общей характеристики ОПО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Вопросы механизации и автоматизации строительства высокоскоростных магистралей» (Б1.В.ОД.3) относится к </w:t>
      </w:r>
      <w:r>
        <w:rPr>
          <w:bCs/>
          <w:sz w:val="28"/>
          <w:szCs w:val="28"/>
        </w:rPr>
        <w:t>вариативной части и является обязательной дисциплино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2126"/>
        <w:gridCol w:w="1972"/>
        <w:gridCol w:w="24"/>
      </w:tblGrid>
      <w:tr>
        <w:trPr/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«Форма контроля знаний» - курсовой проект (КП). Экзамен (Э).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2126"/>
        <w:gridCol w:w="1972"/>
        <w:gridCol w:w="24"/>
      </w:tblGrid>
      <w:tr>
        <w:trPr/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П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«Форма контроля знаний» - курсовой проект (КП). Экзамен (Э).</w:t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7"/>
        <w:gridCol w:w="60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железнодорожного строительства. Основные принципы выбора средств механизации при сооружении высокоскоростных магистрале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оры, влияющие на эффективность железнодорожного строительства. Основные принципы выбора землеройных, землеройно-транспортных и путевых машин и механизмов при строительстве новых высокоскоростных железнодорожных ли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шины и механизмы для сооружения земляного полотна высокоскоростных магистрале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емлеройных и землеройно-транспортных машин. Виды рабочего оборудования одноковшовых экскаваторов. Прогрессивные схемы разработки грунта экскаваторами «прямая лопата», драглайнами «обратная лопата». Схемы разработки грунта землеройно-транспортными машинами. Механизация работ по уплотнению грунтов. Требования к уплотнению грунтов земляного полотна ВС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для сооружения верхнего строения пут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ашин и оборудования для укладки пути. Влияние технологии работ на выбор средств механизации укладочных работ. Машины и механизмы для балластировки пути и выполнения отделочных работ. Средства механизации работ при электрификации железных доро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 и оборудование для возведения линейных зданий и сооружений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краны, их классификация и область применения. Основные монтажные характеристики кранов. Методика выбора монтажных кран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матизация и роботизация технологических процессов при строительстве высокоскоростных железных доро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втоматизации строительных процессов. Технические средства автоматизации. Системы автоматического регулирования. Средства автоматизации строительных процессов (земляных работ, бетонных работ и др.), роботизация технологических процессов в строительстве. Классификация роботов и манипуляторов. Основные принципы работы роботов. Применение роботов при выполнении строительных процесс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69"/>
        <w:gridCol w:w="816"/>
        <w:gridCol w:w="879"/>
        <w:gridCol w:w="836"/>
        <w:gridCol w:w="8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.д. строительства. Основные принципы выбора средств механизации при сооружении высокоскоростных магистрал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для сооружения земляного полотна высокоскоростных магистрал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для сооружения верхнего строения пу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 и оборудование для возведения линейных зданий и соору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роботизация технологических процессов в строительств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34"/>
        <w:gridCol w:w="862"/>
        <w:gridCol w:w="855"/>
        <w:gridCol w:w="851"/>
        <w:gridCol w:w="8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.д. строительства. Основные принципы выбора средств механизации при сооружении высокоскоростных магистрале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для сооружения земляного полотна высокоскоростных магистра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для сооружения верхнего строения пу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 и оборудование для возведения линейных зданий и сооружен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роботизация технологических процессов в строительств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1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железнодорожного строительства. Основные принципы выбора средств механизации при сооружении высокоскоростных магистралей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</w:r>
            <w:r>
              <w:rPr>
                <w:sz w:val="24"/>
                <w:szCs w:val="24"/>
              </w:rPr>
              <w:t xml:space="preserve">Б1.В.ОД.3 «Вопросы механизации и автоматизации строительства высокоскоростных магистралей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для практических занятий </w:t>
            </w:r>
            <w:r>
              <w:rPr>
                <w:sz w:val="24"/>
                <w:szCs w:val="24"/>
              </w:rPr>
              <w:t xml:space="preserve">для направления 08.04.01 «Строительство» по магистерской программе «Организация строительства высокоскоростных железнодорожных магистралей» </w:t>
            </w:r>
            <w:r>
              <w:rPr>
                <w:bCs/>
                <w:sz w:val="24"/>
                <w:szCs w:val="24"/>
              </w:rPr>
              <w:t xml:space="preserve">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(для доступа к полнотекстовым документам требуется авторизация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4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</w:r>
            <w:r>
              <w:rPr>
                <w:sz w:val="24"/>
                <w:szCs w:val="24"/>
              </w:rPr>
              <w:t xml:space="preserve">Б1.В.ОД.3 «Вопросы механизации и автоматизации строительства высокоскоростных магистралей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по организации самостоятельной работы обучающихся </w:t>
            </w:r>
            <w:r>
              <w:rPr>
                <w:sz w:val="24"/>
                <w:szCs w:val="24"/>
              </w:rPr>
              <w:t>для направления 08.04.01 «Строительство» по магистерской программе ««Организация строительства высокоскоростных железнодорожных магистралей»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(для доступа к полнотекстовым документам требуется авторизация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Б1.В.ОД.3 «Вопросы механизации и автоматизации строительства высокоскоростных магистралей» </w:t>
            </w:r>
            <w:r>
              <w:rPr>
                <w:spacing w:val="-4"/>
                <w:sz w:val="24"/>
                <w:szCs w:val="24"/>
              </w:rPr>
              <w:t xml:space="preserve">Методические рекомендации по выполнению курсового проекта </w:t>
            </w:r>
            <w:r>
              <w:rPr>
                <w:sz w:val="24"/>
                <w:szCs w:val="24"/>
              </w:rPr>
              <w:t>для направления 08.04.01 «Строительство» по магистерской программе ««Организация строительства высокоскоростных железнодорожных магистралей»»</w:t>
            </w:r>
            <w:r>
              <w:rPr>
                <w:spacing w:val="-4"/>
                <w:sz w:val="24"/>
                <w:szCs w:val="24"/>
              </w:rPr>
              <w:t xml:space="preserve"> 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(для доступа к полнотекстовым документам требуется авторизация)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для сооружения земляного полотна высокоскоростных магистралей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механизмы для сооружения верхнего строения пути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 и оборудование для возведения линейных зда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роботизация технологических процессов в строительстве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Вопросы механизации и автоматизации строительства высокоскоростных магистралей» является неотъемлемой частью рабочей программы и представлен отдельным документом, рассмотренным на заседании кафедры «Строительство дорог транспортного комплекса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ридонов Э.С. и др. Технология железнодорожного строительства. М., 2013.-6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совский Д.А., Шулындин В.И. Укладка верхнего строения пути. Учебное пособие. СПб, ПГУПС, 2010. – 71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рокудин И.В., Грачев И.А., Колос А.Ф. Организация переустройства железных дорог под скоростное движение поездов. М., 2005.-714 с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2.</w:t>
        <w:tab/>
        <w:t>Киселев И.П. и др. Высокоскоростной железнодорожный транспорт. Учебное пособие в 2-х томах. М., 2014, т.1 – 307с., т 2. – 371с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>3.</w:t>
        <w:tab/>
        <w:t>Воробьев Э.В., Дьяков К.Н. и др. Технология, механизация и автоматизация путевых работ. М., 1996.-345 с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Верженский Ю.А., Кистанов А.И. и др. Технология монтажа зданий и сооружений. Части 1, 2. Учебное пособие, СПб, ПГУПС, </w:t>
        <w:br/>
        <w:t>2005.–131с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ехнический регламент о безопасности высокоскоростного железнодорожного транспорта. Утвержден постановлением Правительства РФ от 15.07.2010 №533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ециальные технические условия (СТУ) для проектирования, строительства и эксплуатации новой высокоскоростной пассажирской железнодорожной магистрали «Москва – Санкт-Петербург». Согласованы решением Минрегионразвития РФ от 28.07.2009, №23683, ИП/08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ерженский Ю.А., Кистанов А.И. и др. Проектирование производства земляных работ. Части 1, 2. Методические указания. СПб, ПГУПС, 2004. – 143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ралов В.Л. и др. Комплексная механизация путевых работ. Учебник. М., 2004 – 382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городнюк В.Т., Паршин Д.Я. Строительная робототехника. М., «Стройиздат», 1999.-271 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Анисимов П.С., Иванов А.А. Высокоскоростные железнодорожные магистрали и пассажирские поезда. М., 2011, 541с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башин В.М. Путевые машины на железнодорожном транспорте. М., 2002. – 28 с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втоматизация и механизация работ на транспортном строительстве под ред. К.С. Исаева. М, «Транспорт», 1989. 264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Б1.В.ОД.3 «Вопросы механизации и автоматизации строительства высокоскоростных магистралей» </w:t>
      </w:r>
      <w:r>
        <w:rPr>
          <w:bCs/>
          <w:sz w:val="28"/>
          <w:szCs w:val="28"/>
        </w:rPr>
        <w:t xml:space="preserve">Методические рекомендации для практических занятий </w:t>
      </w:r>
      <w:r>
        <w:rPr>
          <w:sz w:val="28"/>
          <w:szCs w:val="28"/>
        </w:rPr>
        <w:t xml:space="preserve">для направления 08.04.01 «Строительство» по магистерской программе «Организация строительства высокоскоростных железнодорожных магистралей» </w:t>
      </w:r>
      <w:r>
        <w:rPr>
          <w:bCs/>
          <w:sz w:val="28"/>
          <w:szCs w:val="28"/>
        </w:rPr>
        <w:t>[электронный ресурс], режим доступа: http://www.pgups.com/SDO/index.php, свободный.</w:t>
      </w:r>
    </w:p>
    <w:p>
      <w:pPr>
        <w:pStyle w:val="Normal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 xml:space="preserve">Б1.В.ОД.3 «Вопросы механизации и автоматизации строительства высокоскоростных магистралей» </w:t>
      </w:r>
      <w:r>
        <w:rPr>
          <w:bCs/>
          <w:sz w:val="28"/>
          <w:szCs w:val="28"/>
        </w:rPr>
        <w:t xml:space="preserve">Методические рекомендации по организации самостоятельной работы обучающихся </w:t>
      </w:r>
      <w:r>
        <w:rPr>
          <w:sz w:val="28"/>
          <w:szCs w:val="28"/>
        </w:rPr>
        <w:t>для направления 08.04.01 «Строительство» по магистерской программе ««Организация строительства высокоскоростных железнодорожных магистралей»»</w:t>
      </w:r>
      <w:r>
        <w:rPr>
          <w:bCs/>
          <w:sz w:val="28"/>
          <w:szCs w:val="28"/>
        </w:rPr>
        <w:t xml:space="preserve">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bCs/>
          <w:sz w:val="24"/>
          <w:szCs w:val="24"/>
        </w:rPr>
        <w:t>,</w:t>
      </w:r>
      <w:r>
        <w:rPr>
          <w:sz w:val="28"/>
          <w:szCs w:val="28"/>
        </w:rPr>
        <w:t>(для доступа к полнотекстовым документам требуется авторизация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1.В.ОД.3 «Вопросы механизации и автоматизации строительства высокоскоростных магистралей» </w:t>
      </w:r>
      <w:r>
        <w:rPr>
          <w:spacing w:val="-4"/>
          <w:sz w:val="28"/>
          <w:szCs w:val="28"/>
        </w:rPr>
        <w:t xml:space="preserve">Методические рекомендации по выполнению курсового проекта </w:t>
      </w:r>
      <w:r>
        <w:rPr>
          <w:sz w:val="28"/>
          <w:szCs w:val="28"/>
        </w:rPr>
        <w:t>для направления 08.04.01 «Строительство» по магистерской программе ««Организация строительства высокоскоростных железнодорожных магистралей»»</w:t>
      </w:r>
      <w:r>
        <w:rPr>
          <w:spacing w:val="-4"/>
          <w:sz w:val="28"/>
          <w:szCs w:val="28"/>
        </w:rPr>
        <w:t xml:space="preserve">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bCs/>
          <w:sz w:val="24"/>
          <w:szCs w:val="24"/>
        </w:rPr>
        <w:t>,</w:t>
      </w:r>
      <w:r>
        <w:rPr>
          <w:sz w:val="28"/>
          <w:szCs w:val="28"/>
        </w:rPr>
        <w:t>(для доступа к полнотекстовым документам требуется авторизация)</w:t>
      </w:r>
      <w:r>
        <w:rPr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Личный кабинет обучающегося и электронная информационно-образовательная среда. </w:t>
      </w:r>
      <w:r>
        <w:rPr>
          <w:sz w:val="27"/>
          <w:szCs w:val="27"/>
        </w:rPr>
        <w:t xml:space="preserve">[Электронный ресурс]. – Режим доступа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sd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gup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  (для доступа к полнотекстовым документам требуется авторизация).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/>
      </w:pPr>
      <w:r>
        <w:rPr>
          <w:bCs/>
          <w:sz w:val="27"/>
          <w:szCs w:val="27"/>
        </w:rPr>
        <w:t xml:space="preserve">Электронно-библиотечная система ЛАНЬ [Электронный ресурс]. Режим доступа: </w:t>
      </w:r>
      <w:hyperlink r:id="rId3">
        <w:r>
          <w:rPr>
            <w:rStyle w:val="InternetLink"/>
            <w:bCs/>
            <w:sz w:val="27"/>
            <w:szCs w:val="27"/>
          </w:rPr>
          <w:t>https://e.lanbook.com</w:t>
        </w:r>
      </w:hyperlink>
      <w:r>
        <w:rPr>
          <w:bCs/>
          <w:sz w:val="27"/>
          <w:szCs w:val="27"/>
        </w:rPr>
        <w:t xml:space="preserve"> – Загл. с экрана.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/>
      </w:pPr>
      <w:r>
        <w:rPr>
          <w:bCs/>
          <w:sz w:val="27"/>
          <w:szCs w:val="27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4">
        <w:r>
          <w:rPr>
            <w:rStyle w:val="InternetLink"/>
            <w:bCs/>
            <w:sz w:val="27"/>
            <w:szCs w:val="27"/>
          </w:rPr>
          <w:t>http://window.edu.ru</w:t>
        </w:r>
      </w:hyperlink>
      <w:r>
        <w:rPr>
          <w:bCs/>
          <w:sz w:val="27"/>
          <w:szCs w:val="27"/>
        </w:rPr>
        <w:t>, свободный. – Загл с экрана.</w:t>
      </w:r>
    </w:p>
    <w:p>
      <w:pPr>
        <w:pStyle w:val="ListParagraph"/>
        <w:widowControl w:val="false"/>
        <w:numPr>
          <w:ilvl w:val="0"/>
          <w:numId w:val="6"/>
        </w:numPr>
        <w:ind w:left="0" w:firstLine="851"/>
        <w:jc w:val="both"/>
        <w:rPr/>
      </w:pPr>
      <w:r>
        <w:rPr>
          <w:bCs/>
          <w:sz w:val="27"/>
          <w:szCs w:val="27"/>
        </w:rPr>
        <w:t xml:space="preserve">Электронная библиотечная система ibooks.ru [Электронный ресурс]. Режим доступа: </w:t>
      </w:r>
      <w:hyperlink r:id="rId5">
        <w:r>
          <w:rPr>
            <w:rStyle w:val="InternetLink"/>
            <w:bCs/>
            <w:sz w:val="27"/>
            <w:szCs w:val="27"/>
          </w:rPr>
          <w:t>http://ibooks.ru/</w:t>
        </w:r>
      </w:hyperlink>
      <w:r>
        <w:rPr>
          <w:bCs/>
          <w:sz w:val="27"/>
          <w:szCs w:val="27"/>
        </w:rPr>
        <w:t xml:space="preserve"> - Загл с экрана.</w:t>
      </w:r>
    </w:p>
    <w:p>
      <w:pPr>
        <w:pStyle w:val="ListParagraph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7"/>
          <w:szCs w:val="27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7"/>
          <w:szCs w:val="27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Вопросы механизации и автоматизации строительства высокоскоростных магистралей</w:t>
      </w:r>
      <w:r>
        <w:rPr>
          <w:bCs/>
          <w:sz w:val="27"/>
          <w:szCs w:val="27"/>
        </w:rPr>
        <w:t>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90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90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методы обучения с использованием информационных технологий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демонстрация мультимедийных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материалов, компьютерный практику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90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90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7"/>
          <w:szCs w:val="27"/>
        </w:rPr>
        <w:t xml:space="preserve">операционная система </w:t>
      </w:r>
      <w:r>
        <w:rPr>
          <w:bCs/>
          <w:sz w:val="27"/>
          <w:szCs w:val="27"/>
          <w:lang w:val="en-US"/>
        </w:rPr>
        <w:t>Windows</w:t>
      </w:r>
      <w:r>
        <w:rPr>
          <w:bCs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Office</w:t>
      </w:r>
      <w:r>
        <w:rPr>
          <w:bCs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Visio</w:t>
      </w:r>
      <w:r>
        <w:rPr>
          <w:bCs/>
          <w:sz w:val="27"/>
          <w:szCs w:val="27"/>
        </w:rPr>
        <w:t>;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463550</wp:posOffset>
            </wp:positionV>
            <wp:extent cx="7225665" cy="93510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bookmarkStart w:id="3" w:name="OLE_LINK3"/>
      <w:bookmarkStart w:id="4" w:name="OLE_LINK2"/>
      <w:bookmarkStart w:id="5" w:name="OLE_LINK1"/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bookmarkStart w:id="10" w:name="OLE_LINK7"/>
      <w:bookmarkStart w:id="11" w:name="OLE_LINK6"/>
      <w:bookmarkStart w:id="12" w:name="OLE_LINK5"/>
      <w:bookmarkStart w:id="13" w:name="OLE_LINK4"/>
      <w:bookmarkEnd w:id="10"/>
      <w:bookmarkEnd w:id="11"/>
      <w:bookmarkEnd w:id="12"/>
      <w:bookmarkEnd w:id="13"/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.И. Киста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«____»  _____________ 2018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69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/>
      <w:ind w:firstLine="69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6:00Z</dcterms:created>
  <dc:creator>user</dc:creator>
  <dc:description/>
  <cp:keywords/>
  <dc:language>en-US</dc:language>
  <cp:lastModifiedBy>Пользователь Windows</cp:lastModifiedBy>
  <cp:lastPrinted>2017-11-13T09:45:00Z</cp:lastPrinted>
  <dcterms:modified xsi:type="dcterms:W3CDTF">2018-06-01T09:23:00Z</dcterms:modified>
  <cp:revision>13</cp:revision>
  <dc:subject/>
  <dc:title>Приложение А</dc:title>
</cp:coreProperties>
</file>