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УЧНЫЕ КОНЦЕПЦИИ ХИМИЧЕСКИХ ПРОЦЕССОВ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– 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08.04.01  «Строительство»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магистр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ь – «Водоснабжение и водоотведение на предприятиях транспорта и в системах ЖКХ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Дисциплина «Научные концепции химических процессов» (Б1.В.ДВ.2.2) относится к вариативной части и является дисциплиной по выбору обучающегос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изучение современных научных концепций химических процессов и их практическое применение в областях современного материаловедения и геоэкохимии на основе научных работ современных учены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решаются следующие задачи: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студента ориентироваться в современных методах химических исследований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использовать фундаментальные знания о природе веществ и систем, для учета, прогнозирования и использования новых свойств веществ и систем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прогнозировать новые свойства веществ с использованием современных методов химических исследовани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</w:t>
      </w:r>
      <w:r>
        <w:rPr>
          <w:rFonts w:cs="Times New Roman" w:ascii="Times New Roman" w:hAnsi="Times New Roman"/>
        </w:rPr>
        <w:t>ОК-1, 3; ОПК-3, 4, 5, 6, 8, 9, 10, 11, 12; ПК- 5, 7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системы: растворы, дисперсные системы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етику химических процессов,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онную способность веществ и их токсические свойст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: 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ирать и реализовывать методы ведения научных исследований,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обобщать результаты исследований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ить до практической реализац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выполнения лабораторных физико-химических исследований в области профессиональной деятельност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осистемы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азвития нанотехнологий. Области применения (строительное материаловедение и экология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даментальные основы очистки литосферы с использованием термодинамических функций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а беспорядка</w:t>
      </w:r>
      <w:r>
        <w:rPr>
          <w:rFonts w:cs="Times New Roman" w:ascii="Times New Roman" w:hAnsi="Times New Roman"/>
          <w:i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Дж/моль·К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устойчивого развития.</w:t>
      </w:r>
      <w:bookmarkStart w:id="0" w:name="_GoBack"/>
      <w:bookmarkEnd w:id="0"/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обновляемые реагенты с учетом атомной эффективност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осбережение с учетом исчерпаемости ресурсов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загрязнения природы традиционными растворителям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е единицы (72 час.), в том числе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8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е работы – 18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36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зачет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е единицы (72 час.), в том числе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6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е работы – 4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58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- 4 час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- зачет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Слабое выделение"/>
    <w:basedOn w:val="Style13"/>
    <w:qFormat/>
    <w:rPr>
      <w:i/>
      <w:iCs/>
      <w:color w:val="808080"/>
    </w:rPr>
  </w:style>
  <w:style w:type="character" w:styleId="2">
    <w:name w:val="Заголовок 2 Знак"/>
    <w:basedOn w:val="Style13"/>
    <w:qFormat/>
    <w:rPr>
      <w:rFonts w:ascii="Times New Roman" w:hAnsi="Times New Roman" w:eastAsia="Calibri" w:cs="Times New Roman"/>
      <w:b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5:55:00Z</dcterms:created>
  <dc:creator>Юля</dc:creator>
  <dc:description/>
  <cp:keywords/>
  <dc:language>en-US</dc:language>
  <cp:lastModifiedBy>ВВИГ</cp:lastModifiedBy>
  <cp:lastPrinted>2017-10-13T16:05:00Z</cp:lastPrinted>
  <dcterms:modified xsi:type="dcterms:W3CDTF">2018-05-04T05:55:00Z</dcterms:modified>
  <cp:revision>2</cp:revision>
  <dc:subject/>
  <dc:title/>
</cp:coreProperties>
</file>