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УЧНЫЕ ОСНОВЫ ГИДРАВЛИЧЕСКИХ РАСЧЕ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 – «Водоснабжение и водоотведение на предприятиях транспорта и в системах ЖКХ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Научные основы гидравлических расчетов» (Б1.В.ОД.4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глубление знаний, умений и навыков в области решения теоретических и практических задач с использованием основных закономерностей гидромеханики, овладение теоретическими и экспериментальными методами исследов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магистров со специальными разделами фильтрации в крупнозернистых материалах, применяемых в биофильт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обретение знаний в области фильтрационных расчетов дамб обвалований и фитофильтрацио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с методиками гидравлических расчетов дренажных систем, применяемых в сооружениях, использующих почвенные методы очистки загрязненных поверхностных в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1,   ОК-3; ОПК-3, ОПК-4, ОПК-5, ОПК-10, ОПК-11; ПК-7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нормативно-технические документы, регламентирующие условия проектирования дренаж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методики гидравлического расчета и конструирования осушительных, осушительно-вентилируемых и осушительно-аэрационных систе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пределять утечки загрязненных вод из накоп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проводить гидравлические расчеты движения жидкости по естественным и спланированным склонам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рассчитывать водоочистную способность инженерно-биологических водоохранных сооруж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zh-CN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методами гидравлического расчета и проектирования систем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движения грунтовых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стной дрен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есполостного дрен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 - биологические водоохранные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счет д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секций биоканал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основы эрозии поч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5:00Z</dcterms:created>
  <dc:creator>Юля</dc:creator>
  <dc:description/>
  <cp:keywords/>
  <dc:language>en-US</dc:language>
  <cp:lastModifiedBy>ВВИГ</cp:lastModifiedBy>
  <cp:lastPrinted>2017-12-04T13:08:00Z</cp:lastPrinted>
  <dcterms:modified xsi:type="dcterms:W3CDTF">2018-05-04T05:55:00Z</dcterms:modified>
  <cp:revision>2</cp:revision>
  <dc:subject/>
  <dc:title>УТВЕРЖДАЮ</dc:title>
</cp:coreProperties>
</file>