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Учебная практика по сбору и анализу исходных материалов для проектирования, строительства и эксплуатации систем Ви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ид практики и способы ее провед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ид практики – учебн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ип практики – практика по получению первичных профессиональных умений и навык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ы проведения практики – стационарная; выездн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хождение практики направлено на формирование следующих компетенций: ОК-1, 3; ОПК-1, 3, 12; ПК-1, 6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езультате прохождения практики обучающийся должен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ы и правила проектирования водопроводно-канализационных систем и сооружений; требования, предъявляемые к проектным решениям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ые виды и технологию производства проектно-изыскательских работ при проектировании новых и реконструкции существующих водопроводно-канализационных систем и сооружени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одику определения технико-экономических показателей для выбора оптимального проекта строительства и реконструкции сооружений водопроводно-канализационного комплекс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просы учета требований экологии при проектировании, строительстве и эксплуатации сооружений и систем водопроводно-канализационного комплек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уществлять поиск и анализировать научно-техническую информацию, отечественный и зарубежный опыт по направлению деятельност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полнять проектирование водопроводно-канализационных систем и сооружени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вязывать проектные решения с передовыми технологиями водозабора, подготовки, транспортировки воды для различных нужд промышленности и населения, а также новейшими технологиями по отведению и очистке сточных вод от различных потребителей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ботать с реальными проектными материалами в условиях конкретного производств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ом работы с литературными источниками, их систематизацие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выками в организации  научно-исследовательских и научно-производственных работ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одами проектирования различных сооружений и систем водопроводно-канализационного комплекса с использованием современного математического аппарата и компьютерных технологи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выками самостоятельного составления отчетной документации по выполненным работам, внедрения результатов исследований и практических разраб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ПЫТ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нновационной, изыскательской и проектно-расче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научно-исследовательской и педагогическ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неделя</w:t>
      </w:r>
      <w:r>
        <w:rPr>
          <w:rFonts w:cs="Times New Roman" w:ascii="Times New Roman" w:hAnsi="Times New Roman"/>
          <w:sz w:val="24"/>
          <w:szCs w:val="24"/>
        </w:rPr>
        <w:t>: знакомство со структурой предприятия и изучение локальных нормативных актов, определение рабочего места и руководителя практики от предприятия, поиск литературы по теме индивидуального задания, работа в электронных библиотеках и базах данных, патентный по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и третья недели</w:t>
      </w:r>
      <w:r>
        <w:rPr>
          <w:rFonts w:cs="Times New Roman" w:ascii="Times New Roman" w:hAnsi="Times New Roman"/>
          <w:sz w:val="24"/>
          <w:szCs w:val="24"/>
        </w:rPr>
        <w:t>: обзор литературных источников по теме индивидуального задания. Сбор и анализ исходных данных для выполнения индивидуального задания. Выполнение индивиду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твертая неделя</w:t>
      </w:r>
      <w:r>
        <w:rPr>
          <w:rFonts w:cs="Times New Roman" w:ascii="Times New Roman" w:hAnsi="Times New Roman"/>
          <w:sz w:val="24"/>
          <w:szCs w:val="24"/>
        </w:rPr>
        <w:t>: оформление отчета по прак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– 4 недел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– 4 недел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5322"/>
        </w:tabs>
        <w:ind w:left="53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9:00Z</dcterms:created>
  <dc:creator>Юля</dc:creator>
  <dc:description/>
  <dc:language>en-US</dc:language>
  <cp:lastModifiedBy>ВВИГ</cp:lastModifiedBy>
  <cp:lastPrinted>2017-12-16T18:02:00Z</cp:lastPrinted>
  <dcterms:modified xsi:type="dcterms:W3CDTF">2018-05-04T06:09:00Z</dcterms:modified>
  <cp:revision>2</cp:revision>
  <dc:subject/>
  <dc:title/>
</cp:coreProperties>
</file>