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ОВРЕМЕННЫЕ ТЕНДЕНЦИИ РАЗВИТИЯ СИСТЕМ ВОДОСНАБЖЕНИЯ И ВОДООТВЕ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Водоснабжение и водоотведение на предприятиях транспорта и в системах ЖК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Современные тенденции развития систем водоснабжения и водоотведения»(Б1.В.ДВ.6.2)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лучение представления обучающимися об основных современных проблемах, способах решения и направлениях развития комплекса водоснабжения и водоотведения.</w:t>
      </w:r>
    </w:p>
    <w:p>
      <w:pPr>
        <w:pStyle w:val="1"/>
        <w:ind w:left="0" w:firstLine="851"/>
        <w:jc w:val="both"/>
        <w:rPr>
          <w:szCs w:val="28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сбор и систематизация информационных и исходных данных при строительстве и реконструкции существующи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ведение технико-экономического анализа, обоснование и выбор научно-технических и организационных решений по реализации проекта с использованием инновационных материалов, технологий, конструкций и систем, расчетных методик, в том числе с использованием научны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сооружений систем водоснабжения и водоот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ОК-1, ОК-3; ОПК-4, ОПК-5, ОПК-9; ПК-3, ПК-10, ПК-11, ПК-1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современные нормативно-технические документы, регламентируемые условия проектирования, строительства и эксплуатации комплексных сооружений систем водоснабжения и водоот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методику расчёта и конструирования устройств систем водоснабжения и водоотведения в зависимости от характерных особенностей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ыбрать необходимый и достаточный для конкретных условий метод, обеспечивающий охрану  окружающей среды от загряз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риентироваться в современном многообразии инновационных материалов и технологий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критериями оценки выбора технологий, методов расчета и конструкци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систем водоснабжения и водоот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представлениями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 современных проблемах систем водоснабжения и водоотведени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знаниями о перспективных способах повышения надежности и стабильности развития систем водоснабжения и водоотве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систем водоснабжения и водоот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оборотных систем водоснабж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очищенных в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систем водоснабжения и водоот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2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6:00Z</dcterms:created>
  <dc:creator>Юля</dc:creator>
  <dc:description/>
  <cp:keywords/>
  <dc:language>en-US</dc:language>
  <cp:lastModifiedBy>ВВИГ</cp:lastModifiedBy>
  <cp:lastPrinted>2017-11-28T15:20:00Z</cp:lastPrinted>
  <dcterms:modified xsi:type="dcterms:W3CDTF">2018-05-04T06:06:00Z</dcterms:modified>
  <cp:revision>2</cp:revision>
  <dc:subject/>
  <dc:title/>
</cp:coreProperties>
</file>