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ОДОСНАБЖЕНИЕ И ВОДООТВЕДЕНИЕ ПРОМЫШЛЕННЫХ ПРЕДПРИЯТИЙ» (Б1.В.ОД.11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918845</wp:posOffset>
            </wp:positionV>
            <wp:extent cx="7536180" cy="1066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24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Терех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/>
        <w:t xml:space="preserve"> </w:t>
      </w:r>
      <w:r>
        <w:rPr>
          <w:rFonts w:cs="Times New Roman"/>
          <w:szCs w:val="28"/>
        </w:rPr>
        <w:t>(уровень магистратуры)», по дисциплине «</w:t>
      </w:r>
      <w:r>
        <w:rPr>
          <w:szCs w:val="28"/>
        </w:rPr>
        <w:t>Водоснабжение и водоотведение промышленных предприятий</w:t>
      </w:r>
      <w:r>
        <w:rPr>
          <w:rFonts w:cs="Times New Roman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изучения дисциплины является: подготовка магистров в области проектирования, строительства, эксплуатации систем водоснабжения и водоотвед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бор и систематизация информационных и исходных данных при строительстве и реконструкции существующих сооружений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проведение технико-экономического анализа, обоснование и выбор научно-технических и организационных решений по реализации проекта с использованием инновационных материалов, технологий, конструкций и систем, расчетных методик, в том числе с использованием научных достижений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сооружений систем водоснабжения и водоотведения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ременные нормативно-технические документы, регламентируемые условия проектирования, строительства и эксплуатации сооружений систем водоснабжения и водоотведения промышленных предприя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водоснабжения и водоотведения, методику расчетов и конструирования сооружений. 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z w:val="28"/>
          <w:szCs w:val="28"/>
          <w:lang w:eastAsia="zh-CN"/>
        </w:rPr>
        <w:t>УМЕ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еративно и качественно решать вопросы применения современных разработок в области промышленного водоснабжения и водоотведения, обеспечения надежную защиту окружающей сре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м многообразии инновационных материалов и технологи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пециальной терминологией и лексикой, современными методами расчета и проектирования сооружений промышленного водоснабжения и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ми о конструкциях сооружений для водоподготовки и очистки производственных сточных 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ами и методами проектирования очистных устан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выбора технологий, методов расчета и конструкций в системах водоснабжения и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ами повышения надежности и стабильного развития систем водоснабжения и водоотвед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ascii="ArialMT;ArialMT" w:hAnsi="ArialMT;ArialMT" w:eastAsia="Times New Roman" w:cs="ArialMT;ArialMT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MT;ArialMT" w:hAnsi="ArialMT;ArialMT" w:eastAsia="Times New Roman" w:cs="ArialMT;ArialMT"/>
          <w:color w:val="000000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профессиональных компетенций (ПК)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13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вести организацию наладки, испытания и сдачи в эксплуатацию объектов, образцов новой и модернизированной продукции, выпускаемой предприятием (ПК-11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по управлению проектам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одоснабжение и водоотведение промышленных предприятий» (Б1.В.ОД.11)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9"/>
        <w:gridCol w:w="6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сведения по проектированию систем водоснабжения и водоотведения промышленных предприяти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в области проектирования, строительства и эксплуатации систем водоснабжения и водоотведения промышленных предприятий. Характеристика систем. Назначение воды в производстве. Определение расчетных расходов. Водный баланс.  Особенности проектирования систем и сооружений.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ды для производственных цел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качеству воды. Системы охлаждения. Охладители оборотной воды. Очистка воды от взвешенных веществ в промышленном водоснабжении. Дегазация воды. Опреснение и обессоливание воды. Удаление кремниевой кислоты. Проектирование водоочистных комплексов промышленного водоснабжения.</w:t>
              <w:tab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оизводственных сточных в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го стока промышленного предприятия. Определение необходимой степени очистки сточных вод. Механическая, химическая, физико-химическая и биологическая очистка. Особые методы очистки и доочистки сточных в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истем водоснабжения и водоотведения промышленных пред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ачества воды в оборотных и замкнутых системах водоснабжения. Требования к оборотной и подпиточной воде. Борьба с биологическими обрастаниями, карбонатными отложениями и коррозией. Стабилизация минерального и солевого состава воды в процессе эксплуатации. Местные очистные сооружения для очистки сточных вод промышленных предприятий с перспективой оборотного использования и их роль в защите окружающей среды. Технологическая схема очистки сточных вод транспортных предприяти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по проектированию систем водоснабжения и водоотведения промышленных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ды для производственных ц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оизводственных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истем водоснабжения и водоотведения промышленных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по проектированию систем водоснабжения и водоотведения промышленных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ды для производственных ц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оизводственных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истем водоснабжения и водоотведения промышленных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3"/>
        <w:gridCol w:w="67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2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сведения по проектированию систем водоснабжения и водоотведения промышленных предприятий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ванов В.Г., Черников Н.А. Водоснабжение и водоотведение промышленных предприятий : учебное пособие – СПб : ООО «Издательство «ОМ-Пресс», 2013. – 59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П 31.1330.2012. Водоснабжение, наружные сети и сооружения. Актуализированная редакция СНиП 2.04.02-84. - М., 2012. - 10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 32.13330.2012. Канализация. Наружные сети и сооружения. Актуализированная редакция СНиП 2.04.03-85. -М., 2012. – 110 с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ды для производственных целе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, Черников Н.А. Водоснабжение и водоотведение промышленных предприятий : учебное пособие – СПб : ООО «Издательство «ОМ-Пресс», 2013. – 592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оизводственных сточных вод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 В.Г., Черников Н.А. Водоснабжение и водоотведение промышленных предприятий : учебное пособие – СПб : ООО «Издательство «ОМ-Пресс», 2013. – 59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П 31.1330.2012. Водоснабжение, наружные сети и сооружения. Актуализированная редакция СНиП 2.04.02-84. - М., 2012. - 10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 32.13330.2012. Канализация. Наружные сети и сооружения. Актуализированная редакция СНиП 2.04.03-85. -М., 2012. – 110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тведение и очистка производственно-дождевых сточных вод железнодорожной станции : методические указания к курсовому и дипломному проектированию / В.Г.Иванов, Н.А.Черников. - СПб.: ФГБОУ ВПО ПГУПС, 2014. – 65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истем водоснабжения и водоотведения промышленных предприят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 В.Г., Черников Н.А. Водоснабжение и водоотведение промышленных предприятий : учебное пособие – СПб : ООО «Издательство «ОМ-Пресс», 2013. – 592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тведение и очистка производственно-дождевых сточных вод железнодорожной станции : методические указания к курсовому и дипломному проектированию / В.Г.Иванов, Н.А.Черников. - СПб.: ФГБОУ ВПО ПГУПС, 2014. – 65 с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Водоснабжение и водоотведение промышленных предприятий» является неотъемлемой частью</w:t>
      </w:r>
      <w:r>
        <w:rPr>
          <w:color w:val="000000"/>
          <w:sz w:val="30"/>
          <w:szCs w:val="30"/>
          <w:shd w:fill="FFFFFF" w:val="clear"/>
        </w:rPr>
        <w:t xml:space="preserve">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ванов В.Г., Черников Н.А. Водоснабжение и водоотведение промышленных предприятий : учебное пособие. – СПб.: ООО «Издательство «ОМ-Пресс», 2013. – 59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на железнодорожном транспорте: учебник / Под ред. проф. В.С. Дикаревского. – 2-е изд. перераб. – М. : ГОУ «Учебно-методический центр по образованию на железнодорожном транспорте», 2009. – 447 с. Режим доступа: https://e.lanbook.com/book/59003, свободны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 31.1330.2012. Водоснабжение, наружные сети и сооружения. Актуализированная редакция СНиП 2.04.02-84. - М., 2012. - 10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СП 32.13330.2012. Канализация. Наружные сети и сооружения. Актуализированная редакция СНиП 2.04.03-85. - М., 2012. – 110 с.</w:t>
      </w:r>
    </w:p>
    <w:p>
      <w:pPr>
        <w:pStyle w:val="Normal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Иванов В.Г., Черников Н.А. Отведение и очистка производственно-дождевых сточных вод железнодорожной станции : методические указания к курсовому и дипломному проектированию – СПб.: ФГБОУ ВПО ПГУПС, 2014. – 65 с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ванов В.Г., Черников Н.А., Петров А.В., Колотыгин А.Е., Кобозев Д.В. Временные указания по применению подбору и оценке эффективности локальных очистных сооружений «FLOTENK» для очистки поверхностных сточных вод. - СПб. : ЗАО «Флотенк», 2012. - 10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ind w:firstLine="851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85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rPr>
          <w:bCs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/>
      </w:pPr>
      <w:r>
        <w:rPr>
          <w:rFonts w:cs="Tahoma"/>
          <w:bCs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h-CN"/>
        </w:rPr>
      </w:pPr>
      <w:r>
        <w:rPr>
          <w:rFonts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  <w:lang w:eastAsia="zh-CN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16"/>
        <w:ind w:firstLine="851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16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spacing w:lineRule="auto" w:line="216"/>
        <w:ind w:firstLine="851"/>
        <w:jc w:val="both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для выполнения курсовых проектов, практических занятий</w:t>
      </w:r>
      <w:r>
        <w:rPr>
          <w:bCs/>
          <w:sz w:val="28"/>
        </w:rPr>
        <w:t xml:space="preserve"> и занятий  семинарского типа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16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16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color w:val="000000"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</w:rPr>
        <w:t xml:space="preserve"> информационно-образовательную среду организации.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01600</wp:posOffset>
            </wp:positionV>
            <wp:extent cx="14573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02" t="19462" r="26941" b="7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т.н., профессор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Г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900"/>
        <w:jc w:val="both"/>
        <w:rPr>
          <w:rFonts w:eastAsia="Times New Roman"/>
          <w:bCs/>
          <w:sz w:val="28"/>
          <w:lang w:eastAsia="zh-CN"/>
        </w:rPr>
      </w:pPr>
      <w:r>
        <w:rPr>
          <w:rFonts w:eastAsia="Times New Roman"/>
          <w:bCs/>
          <w:sz w:val="28"/>
          <w:lang w:eastAsia="zh-CN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9">
    <w:name w:val="Обычны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-где"/>
    <w:basedOn w:val="L9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9:00Z</dcterms:created>
  <dc:creator>user</dc:creator>
  <dc:description/>
  <cp:keywords/>
  <dc:language>en-US</dc:language>
  <cp:lastModifiedBy>ВВИГ</cp:lastModifiedBy>
  <cp:lastPrinted>2017-11-29T13:50:00Z</cp:lastPrinted>
  <dcterms:modified xsi:type="dcterms:W3CDTF">2018-05-10T11:09:00Z</dcterms:modified>
  <cp:revision>2</cp:revision>
  <dc:subject/>
  <dc:title>Приложение А</dc:title>
</cp:coreProperties>
</file>