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ЗАБОРНЫЕ СООРУЖЕ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Водозаборные сооружения» (Б1.В.ОД.6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Водозаборные сооружения» является: подготовка магистров в области проектирования, строительства, эксплуатации систем водоснабжения и водоот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 и систематизация информационных и исходных данных при строительстве и реконструкции существующи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технико-экономического анализа, обоснование и выбор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ответствия разрабатываемых проектов и технической документации заданию на проектирование, стандартам, строительным нормам и правилам, техническим условиям и другим исполнительным докум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ahoma" w:ascii="Times New Roman" w:hAnsi="Times New Roman"/>
          <w:sz w:val="24"/>
          <w:szCs w:val="24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водозаборных соору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 ОК-1,   ОК-3;  ОПК-4, ОПК-5,ОПК-9, ПК-1, ПК-2; ПК-10; ПК-1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 в области рационального использования и охраны водных</w:t>
      </w:r>
      <w:r>
        <w:rPr>
          <w:rFonts w:cs="Times New Roman" w:ascii="Times New Roman" w:hAnsi="Times New Roman"/>
          <w:sz w:val="24"/>
          <w:szCs w:val="24"/>
        </w:rPr>
        <w:t xml:space="preserve">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дозаборных узлов для приема подземных и поверхностных 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оружений для забора подземных и поверхностных в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бор источника водоснабжения и места расположения водозаборных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нструкцию водозабора с учётом основного и вспомогательного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 обеспечению надежности работы водозаборных сооруж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гидрогеологических и статических расчетов водозабор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конструирования современных водозаборных уз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определения зон санитарной охраны источников водоснабжения и водозаборных сооружений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азмещения водозаборных соору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, основное и вспомогательное оборудование водозаб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авлические расчеты водозаб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ежности работы водозаборных сооруж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й формы обучения объем дисциплины – 2 зачетные единицы (72 часа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2 семест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объем дисциплины – 2 зачетные единицы (7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(2 курс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5:00Z</dcterms:created>
  <dc:creator>Юля</dc:creator>
  <dc:description/>
  <cp:keywords/>
  <dc:language>en-US</dc:language>
  <cp:lastModifiedBy>ВВИГ</cp:lastModifiedBy>
  <cp:lastPrinted>2017-11-29T15:18:00Z</cp:lastPrinted>
  <dcterms:modified xsi:type="dcterms:W3CDTF">2018-05-04T05:45:00Z</dcterms:modified>
  <cp:revision>2</cp:revision>
  <dc:subject/>
  <dc:title>УТВЕРЖДАЮ</dc:title>
</cp:coreProperties>
</file>