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МЕТОДЫ ХИМИЧЕСКИХ ИССЛЕДОВАНИЙ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Магистерская программа </w:t>
      </w:r>
      <w:bookmarkEnd w:id="0"/>
      <w:r>
        <w:rPr>
          <w:rFonts w:cs="Times New Roman" w:ascii="Times New Roman" w:hAnsi="Times New Roman"/>
          <w:sz w:val="24"/>
          <w:szCs w:val="24"/>
        </w:rPr>
        <w:t>– «Водоснабжение и водоотведение на предприятиях транспорта и в системах ЖКХ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исциплина «Современные методы химических исследований»(Б1.В.ДВ.2.1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изучение современных научных концепций химических процессов и их практическое применение в областях современного материаловедения и геоэкохимии на основе научных работ современных учен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а ориентироваться в современных методах химических исследован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фундаментальные знания о природе веществ и систем, для учета, прогнозирования и использования новых свойств веществ и систе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огнозировать новые свойства веществ с использованием современных методов химических исследов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>
          <w:rFonts w:cs="Times New Roman" w:ascii="Times New Roman" w:hAnsi="Times New Roman"/>
        </w:rPr>
        <w:t>ОК-1, 3; ОПК-3, 4, 5, 6, 8, 9, 10, 11, 12; ПК-5, 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истемы: растворы, дисперсные систем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ку химических процессов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онную способность веществ и их токсические свой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реализовывать методы ведения научных исследований,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бщать результаты исследовани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до практической реал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выполнения лабораторных физико-химических исследований в области профессиональ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процессы в наносистем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технологии и их применение в материаловедении и защите окружающей сре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значение термодинамических и химических параметров веществ для использования их при детоксикации литосферы и сбережении энерг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роп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нципы «зеленой хими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ая эффективность и использование возобновляемых исходных реаген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 источники энергии как основа «зеленой хими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традиционных органических растворителей в технологических процесс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зач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- 4 ча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- зач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05:00Z</dcterms:created>
  <dc:creator>Юля</dc:creator>
  <dc:description/>
  <cp:keywords/>
  <dc:language>en-US</dc:language>
  <cp:lastModifiedBy>ВВИГ</cp:lastModifiedBy>
  <cp:lastPrinted>2017-10-13T15:58:00Z</cp:lastPrinted>
  <dcterms:modified xsi:type="dcterms:W3CDTF">2018-05-04T06:05:00Z</dcterms:modified>
  <cp:revision>2</cp:revision>
  <dc:subject/>
  <dc:title/>
</cp:coreProperties>
</file>