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ЕШЕНИЕ ПРИКЛАДНЫХ ЗАДАЧ НА ЭВ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Решение прикладных задач на ЭВМ» Б1.В.ДВ.5.1 относится к вариативной части и является 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является: подготовка магистров в области проектирования, строительства, эксплуатации и исследования работы сетей и сооружений водоснабжения и водоот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озможностями использования средств вычислительной техники для решения инженерных и научно-исследовательских задач в области водоснабжения и водоот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студентам навыков корректной постановки и решения задач, успешной реализации вычислительных алгорит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получение обоснованных результатов расчета и их анали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  ОК-3; ОПК-4, ОПК-5,ОПК-6, ОПК-9, ОПК-10, ПК-2; ПК-3; ПК-4, ПК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ЗН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ормативно-технические документы, регламентируемые условия проектирования, строительства и эксплуатации систем водоснабжения и водоот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тодику разработки алгоритмов и компьютерных программ для расчёта и конструирования различных сооружений систем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ивно решать вопросы применения современных ЭВМ при проектировании и эксплуатации различных сооружений систем водоснабжения и водоотведения населенных пунктов и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гидравлические и конструктивные расчёты сооружений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ой терминологией и лексикой, методами расчёта и проектирования сооружений водоснабжения и водоотведения на ЭВ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Определение расчетных расходов воды у потреб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водопроводной с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счетных расходов сточных в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ети водоотведения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3 зачетные единицы (108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18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 18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72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 (3 семес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3 зачетные единицы (108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6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 6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92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 (2 курс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4:00Z</dcterms:created>
  <dc:creator>Юля</dc:creator>
  <dc:description/>
  <cp:keywords/>
  <dc:language>en-US</dc:language>
  <cp:lastModifiedBy>ВВИГ</cp:lastModifiedBy>
  <cp:lastPrinted>2016-02-10T09:34:00Z</cp:lastPrinted>
  <dcterms:modified xsi:type="dcterms:W3CDTF">2018-05-04T06:04:00Z</dcterms:modified>
  <cp:revision>2</cp:revision>
  <dc:subject/>
  <dc:title>УТВЕРЖДАЮ</dc:title>
</cp:coreProperties>
</file>