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АЯ  ПРАКТИКА» (Б2.П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зданий и сооружений в рай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обыми природно-климатическими условия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ыми воздейств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713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ГОС ВО, утвержденным «30» октября 2014 г., приказ № 1419 по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ению 08.04.01 «Строительство», по производственной практике Б2.П.2 «Педагогическая практик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производственная практи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</w:t>
        <w:tab/>
        <w:t>педагогическая практи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ка проводится в следующей форме: дискретно по видам практи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проводится  в структурных подразделениях университетского комплекса соответствующих направлению подготовки, </w:t>
      </w:r>
      <w:r>
        <w:rPr>
          <w:rFonts w:eastAsia="Times New Roman"/>
          <w:sz w:val="28"/>
          <w:szCs w:val="28"/>
        </w:rPr>
        <w:t>при необходимости в научно-исследовательских организациях, на базе научно-образовательных и инновационных цент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ами практики является получение знаний, умений, навыков и опыта деятельности, указанных в разделе 2 программ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иемы и методы педагогической деятельности с учетом профиля направления профессиональной подготовк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готовым к саморазвитию и самореализ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вой творческий потенциал в организации учебного процесс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м руководства учебным коллективом с учетом его социальных, этнических, конфессиональных и культурных различ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лучить ОПЫТ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ыт научно-исследовательской и педагогическ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 деятельность и педагог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на основе знания педагогических приемов принимать непосредственное участие в образовательной деятельности структурных подразделений образовательной организации по профилю направления подготовки (ПК-9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b/>
          <w:smallCaps/>
          <w:sz w:val="28"/>
          <w:szCs w:val="28"/>
        </w:rPr>
        <w:t>«</w:t>
      </w:r>
      <w:r>
        <w:rPr>
          <w:sz w:val="28"/>
          <w:szCs w:val="28"/>
        </w:rPr>
        <w:t xml:space="preserve">Педагогическая практика» (Б2.П.2) относится к Блоку 2 </w:t>
      </w:r>
      <w:r>
        <w:rPr>
          <w:bCs/>
          <w:sz w:val="28"/>
          <w:szCs w:val="28"/>
        </w:rPr>
        <w:t xml:space="preserve">«Практики, в том числе научно-исследовательская работа (НИР)» </w:t>
      </w:r>
      <w:r>
        <w:rPr>
          <w:sz w:val="28"/>
          <w:szCs w:val="28"/>
        </w:rPr>
        <w:t xml:space="preserve"> и является обязательно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содержание практики предполагает решение ряда задач для достижения цели прохождения практики в части формирования компетенций, указанных в п.2 программы, и может быть реализовано в следующие примерные сро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ервая нед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труктурой кафедры, изучение нормативных документов, связанных с учебным процессом и получение общей информации об организации учебного процесса на кафедре. Знакомство с навыками и современными технологиями проведения лекционных, лабораторных и практических занят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торая и третья недели: </w:t>
      </w:r>
      <w:r>
        <w:rPr>
          <w:sz w:val="28"/>
          <w:szCs w:val="28"/>
        </w:rPr>
        <w:t>участие в проведении учебных занятий, руководство учебным процессом и коллективом студ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Четвертая нед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 для выполнения индивидуального задания, составление отчета по практике, его сдача и защи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по программе практики, включая индивидуальное задание, выданное руководителем практики от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 практик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и педагогика</w:t>
      </w:r>
      <w:r>
        <w:rPr>
          <w:rFonts w:cs="Times New Roman" w:ascii="Times New Roman" w:hAnsi="Times New Roman"/>
          <w:sz w:val="28"/>
          <w:szCs w:val="28"/>
        </w:rPr>
        <w:t xml:space="preserve"> высшей школы [Текст] : учебное пособие / Е. С. Ермакова [и др.] ; ПГУПС. - Санкт-Петербург : ПГУПС, 2013. - 71 с. : таб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Шарипов, Ф. В.</w:t>
      </w:r>
      <w:r>
        <w:rPr>
          <w:rFonts w:cs="Times New Roman" w:ascii="Times New Roman" w:hAnsi="Times New Roman"/>
          <w:sz w:val="28"/>
          <w:szCs w:val="28"/>
        </w:rPr>
        <w:t xml:space="preserve">     Педагогика и психология высшей школы: учеб. пособие  [Электронный ресурс] / Ф. В. Шарипов.  - Москва :   Логос, 2012. - 448 с.: ил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жим доступа:  </w:t>
      </w:r>
      <w:r>
        <w:rPr>
          <w:rFonts w:cs="Times New Roman" w:ascii="Times New Roman" w:hAnsi="Times New Roman"/>
          <w:sz w:val="28"/>
          <w:szCs w:val="28"/>
        </w:rPr>
        <w:t xml:space="preserve">http://ibooks.ru/reading.php?short=1&amp;isbn=978-5-98704-587-9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.2003. Библиографическая запись. Библиографическое описание. Общие требования и правила составления.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 – Взамен ГОСТ  7.1-84,  ГОСТ 7.16-79,   ГОСТ 7.18-79,   ГОСТ 7.34-81, ГОСТ 7.40-82, введ.01.07.2004 : Межгосударственный совет по стандартизации, метрологии и сертификации; М. : Издательство стандартов, 2004. – 4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 (с Изменением N 1)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  Взамен ГОСТ 7.32-91, введ.01.07.2002. : Межгосударственный совет по стандартизации, метрологии и сертификации;  М. : Стандартинформ. 2008. – 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Перечень информационных технологий, используемых при проведении практики, включая перечень программного обеспечения и 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е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оизводственной практике «Научно-производственная практика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  Производственная практика </w:t>
      </w:r>
      <w:r>
        <w:rPr>
          <w:bCs/>
          <w:sz w:val="28"/>
          <w:szCs w:val="28"/>
        </w:rPr>
        <w:t>«Научно-производственная практика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еспечена необходимым комплектом лицензионного программного обеспечения.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Описание материально-технической базы, необходимой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актики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помещения для текущего контроля и промежуточной аттестации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0240" cy="822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user</dc:creator>
  <dc:description/>
  <cp:keywords/>
  <dc:language>en-US</dc:language>
  <cp:lastModifiedBy>Учебное Управление</cp:lastModifiedBy>
  <cp:lastPrinted>2018-02-26T11:44:00Z</cp:lastPrinted>
  <dcterms:modified xsi:type="dcterms:W3CDTF">2018-08-08T07:57:00Z</dcterms:modified>
  <cp:revision>91</cp:revision>
  <dc:subject/>
  <dc:title>Приложение А</dc:title>
</cp:coreProperties>
</file>