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ДАГОГИЧЕСКОЙ ПРАКТИК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Б2.П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етоды расчета и проектирования комбинированных строительных </w:t>
        <w:br/>
        <w:t xml:space="preserve">конструкций зданий и сооружений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00050</wp:posOffset>
            </wp:positionV>
            <wp:extent cx="6467475" cy="8475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1" t="11808" r="41483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троительные конструк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Протокол № 7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b/>
          <w:color w:val="7B7B7B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  составлена в соответствии с ФГОС ВО, утвержденным «30» октября 2014 г., приказ № 1419 по направлению 08.04.01 «Строительство» (уровень магистратуры) по производственной практике «Педагогическая практика» (Б2.П.2)</w:t>
      </w:r>
    </w:p>
    <w:p>
      <w:pPr>
        <w:pStyle w:val="31"/>
        <w:shd w:fill="auto" w:val="clear"/>
        <w:spacing w:lineRule="auto" w:line="240"/>
        <w:ind w:right="180" w:firstLine="709"/>
        <w:jc w:val="both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iCs w:val="false"/>
          <w:sz w:val="28"/>
          <w:szCs w:val="28"/>
          <w:lang w:val="ru-RU" w:eastAsia="ru-RU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в том числе технологическая практика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 – стационарная или выездная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 учебных аудиториях или компьютерных классах кафедры «Строительные конструкции», а также при необходимости  в учебных заведениях строительного профил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проведения педагогической практики является приобретение опыта методической работы, развитие практических навыков в коллективе, освоение навыков творческого мышления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сихологии и социолог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управления коллектив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и любой другой иностранный язык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ечественную и зарубежную истор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монстрировать свои профессиональные знания и навыки в коллективе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беждать в правильности своих методов и подход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лушать и корректно делать замеч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ями правовых и этических нор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аторскими способностя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ой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но-исследовательская и педагогическая деятельность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 xml:space="preserve"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</w:t>
      </w:r>
      <w:r>
        <w:rPr>
          <w:rFonts w:eastAsia="Calibri"/>
          <w:sz w:val="28"/>
          <w:szCs w:val="28"/>
        </w:rPr>
        <w:t>активной социальной мобильности (ОПК-3)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учно-исследовательская и педагогическая деятельность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умение на основе знания педагогических приемов принимать непосредственное участие в образовательной деятельности структурных подразделений образовательной организации по профилю направления подготовки (ПК-9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Педагогическая практика» (Б2.П.2)  относится к Блоку 2 «Практики, в том числе научно-исследовательская работа (НИР)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едагогическая практика для обучающихся проводится по очной форме обучения с февраля по апрель, по заочной – с сентября по ноябрь в соответствии с календарным учебным графиком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–  зачет с оценкой (З*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-заочной формы обучения: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Примечание: «Форма контроля знаний» –  зачет с оценкой (З*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вая неделя: Знакомство с учебно-методической литературой, рабочей программой. Изучение целей и задач практи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Вторая неделя: образовательные технологии высшей школы; подготовка по теме лекции, практического занятия, лабораторной работ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неделя: участие в учебном процессе при проведении различных видов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ая неделя: участие в учебном процессе при проведении различных видов занятий; составление отчет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едагогической практики обучающимся составляется отчет, в котором приводятся отчетные материалы по подготовительному и педагогическому этап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промежуточной </w:t>
        <w:br/>
        <w:t>аттестации обучающихся по практик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едагогической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.Д. Смирнов. Педагогика и психология высшего образования: От деятельности к личности: учеб. пособие для студ. высш. учеб. заведений / С.Д. Смирнов. – 3-е изд., стер. - М.: Академия, 2003. -400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С.Д. Смирнов. Педагогика и психология высшего образования: От деятельности к личности: учеб. пособие для студ. высш. учеб. заведений / С.Д. Смирнов. – 3-е изд., стер. - М.: Академия, 2003. -400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426" w:hanging="360"/>
        <w:rPr/>
      </w:pPr>
      <w:r>
        <w:rPr>
          <w:bCs/>
          <w:sz w:val="28"/>
          <w:szCs w:val="28"/>
        </w:rPr>
        <w:t>Библиотека ГОСТов и нормативных документов [Электронный ресурс] - Режим доступа: http://www.libgost.ru/, свободны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нормативов NORMACS [Электронный ресурс] - Режим доступа: http://www.normacs.ru/, свободны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информационной сети ТЕХЭКСПЕРТ  [Электронный ресурс] - Режим доступа: http://www.cntd.ru/, свободны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издательства «Лань» [Электронный ресурс] - Режим доступа: http://e.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83"/>
        <w:rPr/>
      </w:pPr>
      <w:r>
        <w:rPr/>
        <w:t>Системный подход к принятию сложных решений [Текст] : метод. указания для анализа конкрет. ситуаций / ПГУПС, фак. повышения квалификации ; сост.: А. И. Брейдо, Г. П. Лабецкая. - СПб. : [б. и.], 1993. - 14 с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  <w:br/>
        <w:t>«Интернет», необходимых для прохождения практики</w:t>
      </w:r>
    </w:p>
    <w:p>
      <w:pPr>
        <w:pStyle w:val="Style21"/>
        <w:numPr>
          <w:ilvl w:val="0"/>
          <w:numId w:val="3"/>
        </w:numPr>
        <w:spacing w:before="0" w:after="0"/>
        <w:ind w:left="567" w:right="-143" w:hanging="56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567" w:right="-143" w:hanging="567"/>
        <w:rPr/>
      </w:pP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, свободный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567" w:right="-143" w:hanging="567"/>
        <w:rPr>
          <w:bCs/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567" w:right="-143" w:hanging="567"/>
        <w:rPr/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567" w:right="-143" w:hanging="567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567" w:right="-143" w:hanging="567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 w:val="28"/>
          <w:szCs w:val="28"/>
        </w:rPr>
        <w:t xml:space="preserve"> (ФАУ ФЦС). </w:t>
      </w:r>
      <w:r>
        <w:rPr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свободный.</w:t>
      </w:r>
      <w:r>
        <w:rPr>
          <w:sz w:val="28"/>
          <w:szCs w:val="28"/>
        </w:rPr>
        <w:t xml:space="preserve"> — Загл. с экрана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567" w:right="-143" w:hanging="567"/>
        <w:rPr/>
      </w:pPr>
      <w:r>
        <w:rPr>
          <w:color w:val="000000"/>
          <w:spacing w:val="3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567" w:right="-143" w:hanging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240"/>
        <w:ind w:left="120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10. Перечень информационных технологий, используемых при </w:t>
        <w:br/>
        <w:t>осуществлении образовательного процесса по дисциплине, включая</w:t>
        <w:br/>
        <w:t xml:space="preserve">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290830</wp:posOffset>
            </wp:positionV>
            <wp:extent cx="6835140" cy="9695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 осуществлении образовательного процесса  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375"/>
        <w:jc w:val="center"/>
        <w:rPr/>
      </w:pPr>
      <w:r>
        <w:rPr>
          <w:b/>
          <w:bCs/>
          <w:sz w:val="28"/>
          <w:szCs w:val="28"/>
        </w:rPr>
        <w:t>Описание материально-технической базы, необходимой для</w:t>
        <w:br/>
        <w:t xml:space="preserve"> осуществления образовательного процесса при прохождении практики</w:t>
      </w:r>
    </w:p>
    <w:p>
      <w:pPr>
        <w:pStyle w:val="Normal"/>
        <w:spacing w:lineRule="auto" w:line="240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120"/>
        <w:ind w:firstLine="851"/>
        <w:rPr/>
      </w:pPr>
      <w:r>
        <w:rPr>
          <w:bCs/>
          <w:sz w:val="28"/>
        </w:rPr>
        <w:t>Она содержит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120"/>
        <w:ind w:firstLine="851"/>
        <w:rPr>
          <w:bCs/>
          <w:sz w:val="28"/>
        </w:rPr>
      </w:pPr>
      <w:r>
        <w:rPr>
          <w:bCs/>
          <w:sz w:val="28"/>
        </w:rPr>
        <w:t>Помещения на семестр учебного года выделяются в соответствии с расписанием занят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/>
      </w:pPr>
      <w:r>
        <w:rPr>
          <w:sz w:val="28"/>
          <w:szCs w:val="28"/>
        </w:rPr>
        <w:t xml:space="preserve">Разработчик программы </w:t>
        <w:tab/>
        <w:tab/>
        <w:tab/>
        <w:tab/>
        <w:tab/>
        <w:t>В.В. Егор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 января  2018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426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586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News701 BT" w:hAnsi="News701 BT" w:cs="News701 B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ews701 BT;Times New Roman" w:hAnsi="News701 BT;Times New Roman" w:cs="News701 B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Consplusnormal">
    <w:name w:val="consplusnorma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Рабочий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69"/>
      <w:ind w:hanging="0"/>
      <w:jc w:val="left"/>
    </w:pPr>
    <w:rPr>
      <w:i/>
      <w:iCs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-load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7:00Z</dcterms:created>
  <dc:creator>Макаров Юрий</dc:creator>
  <dc:description/>
  <cp:keywords/>
  <dc:language>en-US</dc:language>
  <cp:lastModifiedBy>Sidorova 2-222</cp:lastModifiedBy>
  <cp:lastPrinted>2018-05-24T15:15:00Z</cp:lastPrinted>
  <dcterms:modified xsi:type="dcterms:W3CDTF">2018-05-25T11:51:00Z</dcterms:modified>
  <cp:revision>4</cp:revision>
  <dc:subject/>
  <dc:title>ФЕДЕРАЛЬНОЕ АГЕНТСТВО ЖЕЛЕЗНОДОРОЖНОГО ТРАНСПОРТА</dc:title>
</cp:coreProperties>
</file>