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ые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БОЧАЯ ПРОГРАММ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дисциплин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caps/>
          <w:spacing w:val="-2"/>
          <w:sz w:val="28"/>
          <w:szCs w:val="28"/>
        </w:rPr>
        <w:t xml:space="preserve">«Методы решения научно-технических задач </w:t>
        <w:br/>
        <w:t xml:space="preserve">в строительстве» </w:t>
      </w:r>
      <w:r>
        <w:rPr>
          <w:rFonts w:cs="Times New Roman" w:ascii="Times New Roman" w:hAnsi="Times New Roman"/>
          <w:spacing w:val="-2"/>
          <w:sz w:val="28"/>
          <w:szCs w:val="28"/>
        </w:rPr>
        <w:t>(Б1.Б.7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направлению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08.04.01 «Строительство»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 магистерской программы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ы расчета и проектирования комбинированных строительных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 зданий и сооружений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а обучения - очная, заочная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-250190</wp:posOffset>
            </wp:positionV>
            <wp:extent cx="6334125" cy="8301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11" t="11808" r="41483" b="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ные конструкц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7_ от «_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 201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B7B7B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ные конструкции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ФГОС ВО, приказ №1419 от 30 октября 2014  по направлению  08.04.01 «Строительство», по дисциплине     </w:t>
      </w:r>
      <w:r>
        <w:rPr>
          <w:rFonts w:cs="Times New Roman" w:ascii="Times New Roman" w:hAnsi="Times New Roman"/>
          <w:spacing w:val="-2"/>
          <w:sz w:val="28"/>
          <w:szCs w:val="28"/>
        </w:rPr>
        <w:t>«Методы решения научно-технических задач в  строительстве»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Целью</w:t>
      </w:r>
      <w:r>
        <w:rPr>
          <w:rFonts w:eastAsia="Calibri"/>
          <w:sz w:val="28"/>
          <w:szCs w:val="28"/>
        </w:rPr>
        <w:t xml:space="preserve"> освоение студентом знаний и умений, необходимых для решения научно-технических задач, возникающих при проектировании, строительстве и эксплуатации сооружений, а также формирование общей культуры принятия решений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Style21"/>
        <w:spacing w:before="0" w:after="0"/>
        <w:ind w:firstLine="426"/>
        <w:jc w:val="both"/>
        <w:rPr/>
      </w:pPr>
      <w:r>
        <w:rPr>
          <w:rFonts w:eastAsia="Calibri"/>
          <w:sz w:val="28"/>
          <w:szCs w:val="28"/>
        </w:rPr>
        <w:t>- знакомство с общей теорией решения научно-технических задач, формирование представлений о системном анализе и методах оптимизации,</w:t>
      </w:r>
    </w:p>
    <w:p>
      <w:pPr>
        <w:pStyle w:val="Style21"/>
        <w:spacing w:before="0" w:after="0"/>
        <w:ind w:firstLine="426"/>
        <w:jc w:val="both"/>
        <w:rPr/>
      </w:pPr>
      <w:r>
        <w:rPr>
          <w:rFonts w:eastAsia="Calibri"/>
          <w:sz w:val="28"/>
          <w:szCs w:val="28"/>
        </w:rPr>
        <w:t>- изучение вопросов проектирования сооружений, при которых возникают вопросы выбора оптимальных, технически и экономически эффективных решений, знакомство с методами поиска оптимальных проектных решений,</w:t>
      </w:r>
    </w:p>
    <w:p>
      <w:pPr>
        <w:pStyle w:val="Style21"/>
        <w:spacing w:before="0" w:after="0"/>
        <w:ind w:firstLine="426"/>
        <w:jc w:val="both"/>
        <w:rPr/>
      </w:pPr>
      <w:r>
        <w:rPr>
          <w:rFonts w:eastAsia="Calibri"/>
          <w:sz w:val="28"/>
          <w:szCs w:val="28"/>
        </w:rPr>
        <w:t>- формирование знаний о численных методах расчёта конструкций и процессов, об их применении при решении задач проектирования,</w:t>
      </w:r>
    </w:p>
    <w:p>
      <w:pPr>
        <w:pStyle w:val="Style21"/>
        <w:spacing w:before="0" w:after="0"/>
        <w:ind w:firstLine="426"/>
        <w:jc w:val="both"/>
        <w:rPr/>
      </w:pPr>
      <w:r>
        <w:rPr>
          <w:rFonts w:eastAsia="Calibri"/>
          <w:sz w:val="28"/>
          <w:szCs w:val="28"/>
        </w:rPr>
        <w:t>- изучение вопросов совершенствования организации и управления технологическими процессами в строительстве,</w:t>
      </w:r>
    </w:p>
    <w:p>
      <w:pPr>
        <w:pStyle w:val="Style21"/>
        <w:spacing w:before="0" w:after="0"/>
        <w:ind w:firstLine="426"/>
        <w:jc w:val="both"/>
        <w:rPr/>
      </w:pPr>
      <w:r>
        <w:rPr>
          <w:rFonts w:eastAsia="Calibri"/>
          <w:sz w:val="28"/>
          <w:szCs w:val="28"/>
        </w:rPr>
        <w:t>- изучение методов, позволяющих решение основной задачи строительства.</w:t>
      </w:r>
    </w:p>
    <w:p>
      <w:pPr>
        <w:pStyle w:val="Style20"/>
        <w:tabs>
          <w:tab w:val="clear" w:pos="822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еречень планируемых результатов обучения по дисциплине,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несенных с планируемыми результатами освоения основной </w:t>
        <w:br/>
        <w:t>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Style21"/>
        <w:spacing w:before="0" w:after="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освоения дисциплины «Методы решения научно-технических задач в строительстве» обучающийся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ременные информационные технологии и способы их использования в профессиональной деятельности; </w:t>
      </w:r>
    </w:p>
    <w:p>
      <w:pPr>
        <w:pStyle w:val="Style21"/>
        <w:spacing w:before="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- основные физические законы и их использование в области механики, гидравлики, теплотехники, электричества в применении к профессиональной деятельности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ые проблемы и задачи, решаемые при проектировании, строительстве и технической эксплуатации сооружений,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ую методологию решения научно-технических проблем, виды методов их решения,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ы методов решения многокритериальных задач поиска оптимальных решений, применяемых в технических науках,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тоды оценки поиска технически и экономически эффективных проектных реше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возможности численного моделирования для расчётов строительных конструкций и процессов.</w:t>
      </w:r>
    </w:p>
    <w:p>
      <w:pPr>
        <w:pStyle w:val="Normal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едагогические и андрагогические знания и методы в преподавательской деятельности;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и реализовывать методы ведения научных исследований, анализировать и обобщать результаты исследований, доводить их до практической реал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менять системный подход в решении вопросов проектирования и строительства сооруж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оптимальных решений в условиях многокритериальных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менять свои знания для экономически эффективных проектных решений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нимать математические и технические основы, заложенные в универсальных программных комплексах анализа сооружений.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ладеть :</w:t>
      </w:r>
    </w:p>
    <w:p>
      <w:pPr>
        <w:pStyle w:val="Normal"/>
        <w:widowControl w:val="false"/>
        <w:autoSpaceDE w:val="false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ременной вычислительной техникой, компьютерными технологиями и способами их использования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ые проблемы науки и техники, формы и методы научного познания, развитие науки и смену типов научной рациональности;</w:t>
      </w:r>
    </w:p>
    <w:p>
      <w:pPr>
        <w:pStyle w:val="Normal"/>
        <w:tabs>
          <w:tab w:val="clear" w:pos="708"/>
          <w:tab w:val="left" w:pos="0" w:leader="none"/>
          <w:tab w:val="right" w:pos="142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ческим аппаратом для разработки математических моделей процессов и явлений и решения практических задач профессион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 (ОК)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567" w:right="40" w:hanging="14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 видам  </w:t>
      </w:r>
      <w:r>
        <w:rPr>
          <w:sz w:val="28"/>
          <w:szCs w:val="28"/>
        </w:rPr>
        <w:t>профессиональной деятельности, на которые ориентирована программа магистратуры</w:t>
      </w:r>
      <w:bookmarkStart w:id="0" w:name="bookmark7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ОПОП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 (ПК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ладание 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 (ПК-3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ность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5);</w:t>
      </w:r>
    </w:p>
    <w:p>
      <w:pPr>
        <w:pStyle w:val="Normal"/>
        <w:spacing w:lineRule="auto" w:line="240" w:before="0" w:after="0"/>
        <w:ind w:firstLine="851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Место дисциплины в структуре основной профессиональной </w:t>
        <w:br/>
        <w:t>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етоды решения научно-технических задач в строительстве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Б1.Б.7)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базовой части   и является обязательной дисциплин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дисциплины и виды учебной работ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</w:t>
      </w:r>
    </w:p>
    <w:tbl>
      <w:tblPr>
        <w:tblW w:w="92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60"/>
        <w:gridCol w:w="2090"/>
      </w:tblGrid>
      <w:tr>
        <w:trPr>
          <w:trHeight w:val="57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rHeight w:val="277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СРС) (всего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tbl>
      <w:tblPr>
        <w:tblW w:w="92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60"/>
        <w:gridCol w:w="2090"/>
      </w:tblGrid>
      <w:tr>
        <w:trPr>
          <w:trHeight w:val="57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</w:tr>
      <w:tr>
        <w:trPr>
          <w:trHeight w:val="321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СРС) (всего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, КЛ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, КЛ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20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«Форма контроля знаний» –контрольная работа (КЛР), зачет (З ). </w:t>
      </w:r>
    </w:p>
    <w:p>
      <w:pPr>
        <w:pStyle w:val="Normal"/>
        <w:tabs>
          <w:tab w:val="clear" w:pos="708"/>
          <w:tab w:val="left" w:pos="851" w:leader="none"/>
        </w:tabs>
        <w:spacing w:before="240" w:after="20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113"/>
        <w:jc w:val="center"/>
        <w:rPr/>
      </w:pPr>
      <w:r>
        <w:rPr/>
        <w:t>5.1 Содержание дисциплины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00"/>
        <w:gridCol w:w="69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раз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94" w:leader="none"/>
              </w:tabs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60"/>
              <w:ind w:left="113" w:firstLine="113"/>
              <w:rPr/>
            </w:pPr>
            <w:r>
              <w:rPr>
                <w:sz w:val="24"/>
                <w:szCs w:val="24"/>
              </w:rPr>
              <w:t>Общая теория решения научно-технических задач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иды научно-технических задач, решаемых в строительстве. Законы развития технических систем.</w:t>
            </w:r>
          </w:p>
          <w:p>
            <w:pPr>
              <w:pStyle w:val="Style21"/>
              <w:spacing w:before="0" w:after="0"/>
              <w:rPr/>
            </w:pPr>
            <w:r>
              <w:rPr/>
              <w:t>Общая концепция решения научно-технических проблем. Стадии решения задач. Формулировка целей. Анализ исходной и априорной информации. Роль противоречий и их виды.</w:t>
            </w:r>
          </w:p>
          <w:p>
            <w:pPr>
              <w:pStyle w:val="Style21"/>
              <w:spacing w:before="0" w:after="0"/>
              <w:rPr/>
            </w:pPr>
            <w:r>
              <w:rPr/>
              <w:t>Обзор методов поиска новых технических решений. Уровни технических решений. Метод проб и ошибок. Использование фонда технических решений. Эвристические методы решения задач (метод “мозгового штурма”, метод синектики, роль аналогий и опыта). Формализованные методы решения задач (морфологический метод, метод логического поиска, комбинаторные методы и др.).</w:t>
            </w:r>
          </w:p>
          <w:p>
            <w:pPr>
              <w:pStyle w:val="Style21"/>
              <w:spacing w:before="0" w:after="0"/>
              <w:ind w:firstLine="360"/>
              <w:rPr/>
            </w:pPr>
            <w:r>
              <w:rPr/>
              <w:t>Многокритериальные задачи в теории принятия решений. Недостатки детерменистического подхода. Понятие о системном подходе. Метод анализа иерархий и его применение.</w:t>
            </w:r>
          </w:p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тимизации в технике. Критерии и факторы оптимизации. Шкалы желательности.</w:t>
            </w:r>
          </w:p>
        </w:tc>
      </w:tr>
      <w:tr>
        <w:trPr>
          <w:trHeight w:val="1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94" w:leader="none"/>
              </w:tabs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60"/>
              <w:ind w:left="113" w:firstLine="113"/>
              <w:rPr/>
            </w:pPr>
            <w:r>
              <w:rPr>
                <w:sz w:val="24"/>
                <w:szCs w:val="24"/>
              </w:rPr>
              <w:t>Научно-технические задачи при расчётах и проектировании сооружени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60"/>
              <w:rPr/>
            </w:pPr>
            <w:r>
              <w:rPr/>
              <w:t>Современная нормативная база в строительстве. Требования норм к безопасности при проектировании сооружений. Проблемы гармонизации строительных норм России и Европы.</w:t>
            </w:r>
          </w:p>
          <w:p>
            <w:pPr>
              <w:pStyle w:val="Style21"/>
              <w:spacing w:before="0" w:after="0"/>
              <w:ind w:firstLine="360"/>
              <w:rPr/>
            </w:pPr>
            <w:r>
              <w:rPr/>
              <w:t>Стадии проектирования. Разделы проекта. Проблемы организации и проведения инженерных изысканий. Цели и задачи проектирования, круг решаемых вопросов. Экологические проблемы строительства и методы их решения. Системный подход в проектировании.</w:t>
            </w:r>
          </w:p>
          <w:p>
            <w:pPr>
              <w:pStyle w:val="Style21"/>
              <w:spacing w:before="0" w:after="0"/>
              <w:ind w:firstLine="360"/>
              <w:rPr/>
            </w:pPr>
            <w:r>
              <w:rPr/>
              <w:t>Общие представления о системах автоматизированного проектирования в строительстве.</w:t>
            </w:r>
          </w:p>
          <w:p>
            <w:pPr>
              <w:pStyle w:val="Style21"/>
              <w:spacing w:before="0" w:after="0"/>
              <w:ind w:firstLine="360"/>
              <w:rPr/>
            </w:pPr>
            <w:r>
              <w:rPr/>
              <w:t>Технико-экономические показатели строительных объектов. Методика технико-экономического обоснования инженерных решений. Способы снижения стоимости строительства, влияние фактора времени. Методы поиска оптимальных технико-экономических решений. Возможности календарного планирования для выбора рациональной схемы распределения материальных и инвестиционных ресурсов в период строительства.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  <w:t>Задачи и методы расчётов при проектировании сооружений. Возможности численного моделирования. Теоретические основы и области применения методов конечных элементов, конечных разностей и граничных элементов.</w:t>
            </w:r>
          </w:p>
          <w:p>
            <w:pPr>
              <w:pStyle w:val="TextBody"/>
              <w:spacing w:lineRule="auto" w:line="240" w:before="0" w:after="360"/>
              <w:ind w:firstLine="357"/>
              <w:rPr/>
            </w:pPr>
            <w:r>
              <w:rPr>
                <w:sz w:val="24"/>
                <w:szCs w:val="24"/>
              </w:rPr>
              <w:t>Оптимизация проектных решений: цели, задачи, методики.</w:t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и управления строительством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7"/>
              <w:rPr/>
            </w:pPr>
            <w:r>
              <w:rPr/>
              <w:t>Задачи, решаемые при технологических процессах строительного производства. Проблемы выбора технологических решений в строительстве. Проекты организации строительства.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  <w:t>Проблемы организации строительного производства. Пути и эффективность сокращения производственного цикла. Календарное планирование в строительстве.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  <w:t>Материально-техническое снабжение строительства.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  <w:t xml:space="preserve">Основы менеджмента. Принципы и </w:t>
            </w:r>
            <w:hyperlink r:id="rId3">
              <w:r>
                <w:rPr>
                  <w:rStyle w:val="InternetLink"/>
                </w:rPr>
                <w:t>методы управления</w:t>
              </w:r>
            </w:hyperlink>
            <w:r>
              <w:rPr/>
              <w:t xml:space="preserve"> персоналом.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  <w:t>Управление качеством в строительстве.</w:t>
            </w:r>
          </w:p>
          <w:p>
            <w:pPr>
              <w:pStyle w:val="Normal"/>
              <w:spacing w:before="0" w:after="200"/>
              <w:ind w:firstLine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: цели, задачи, принципы. Планирование производственно-хозяйственной деятельности. Оперативное планирование.</w:t>
            </w:r>
          </w:p>
        </w:tc>
      </w:tr>
      <w:tr>
        <w:trPr>
          <w:trHeight w:val="10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технической эксплуатации сооружени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дачи, решаемые при технической эксплуатации сооружений. Аварии сооружений и их причины. Показатели, характеризующие надёжность и безопасность сооружений. Виды испытаний и обследований сооружений.</w:t>
            </w:r>
          </w:p>
          <w:p>
            <w:pPr>
              <w:pStyle w:val="Style21"/>
              <w:spacing w:before="0" w:after="0"/>
              <w:rPr/>
            </w:pPr>
            <w:r>
              <w:rPr/>
              <w:t>Методы контроля физико-механических характеристик конструкционных материалов. Контроль качества изготовления и монтажа строительных конструкций. Дефектоскопия.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атурные испытания строительных конструкций. Статические и динамические испытания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Мониторинг технического состояния зданий, сооружений и оборудования. Мониторинг параметров напряжённо-деформированного состояния сооружений, теплового режима.</w:t>
            </w:r>
          </w:p>
          <w:p>
            <w:pPr>
              <w:pStyle w:val="Style21"/>
              <w:spacing w:before="0" w:after="0"/>
              <w:rPr/>
            </w:pPr>
            <w:r>
              <w:rPr/>
              <w:t>Анализ результатов натурных исследований. Факторный, дисперсионный и корреляционный анализ для оценки состояния сооружений. Методы построения функциональных зависимостей.</w:t>
            </w:r>
          </w:p>
          <w:p>
            <w:pPr>
              <w:pStyle w:val="Normal"/>
              <w:spacing w:before="0" w:after="200"/>
              <w:ind w:firstLine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ремонта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конструкции зд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й</w:t>
            </w:r>
          </w:p>
        </w:tc>
      </w:tr>
    </w:tbl>
    <w:p>
      <w:pPr>
        <w:pStyle w:val="Normal"/>
        <w:spacing w:lineRule="auto" w:line="240" w:before="0" w:after="0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p>
      <w:pPr>
        <w:pStyle w:val="Normal"/>
        <w:spacing w:lineRule="auto" w:line="240" w:before="0" w:after="0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Для очной формы обучения: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0"/>
        <w:gridCol w:w="1021"/>
        <w:gridCol w:w="827"/>
        <w:gridCol w:w="886"/>
        <w:gridCol w:w="900"/>
        <w:gridCol w:w="1021"/>
      </w:tblGrid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60"/>
              <w:ind w:left="113" w:firstLine="113"/>
              <w:rPr/>
            </w:pPr>
            <w:r>
              <w:rPr>
                <w:sz w:val="24"/>
                <w:szCs w:val="24"/>
              </w:rPr>
              <w:t>Общая теория решения научно-технических зада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60"/>
              <w:ind w:left="113" w:firstLine="113"/>
              <w:rPr/>
            </w:pPr>
            <w:r>
              <w:rPr>
                <w:sz w:val="24"/>
                <w:szCs w:val="24"/>
              </w:rPr>
              <w:t>Научно-технические задачи при расчётах и проектировании сооруж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и управления строительств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технической эксплуатации сооруж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/>
      </w:pPr>
      <w:r>
        <w:rPr/>
        <w:t>Для заочной  формы обучения: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0"/>
        <w:gridCol w:w="1021"/>
        <w:gridCol w:w="827"/>
        <w:gridCol w:w="886"/>
        <w:gridCol w:w="900"/>
        <w:gridCol w:w="1021"/>
      </w:tblGrid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60"/>
              <w:ind w:left="113" w:firstLine="113"/>
              <w:rPr/>
            </w:pPr>
            <w:r>
              <w:rPr>
                <w:sz w:val="24"/>
                <w:szCs w:val="24"/>
              </w:rPr>
              <w:t>Общая теория решения научно-технических зада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60"/>
              <w:ind w:left="113" w:firstLine="113"/>
              <w:rPr/>
            </w:pPr>
            <w:r>
              <w:rPr>
                <w:sz w:val="24"/>
                <w:szCs w:val="24"/>
              </w:rPr>
              <w:t>Научно-технические задачи при расчётах и проектировании сооруж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и управления строительств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технической эксплуатации сооруж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обеспечен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самостоятельной работы обучающихся по дисциплине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700"/>
        <w:gridCol w:w="566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hanging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 раздел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0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7"/>
              <w:rPr/>
            </w:pPr>
            <w:r>
              <w:rPr/>
              <w:t>Общая теория решения научно-технических зада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7"/>
              <w:rPr/>
            </w:pPr>
            <w:r>
              <w:rPr/>
              <w:t xml:space="preserve"> </w:t>
            </w:r>
            <w:r>
              <w:rPr/>
              <w:t>Гребенник, Р.А. Организация и технология возведения зданий и сооружений: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  <w:t>Учеб.пособие для вузов. - М. : Высшая школа, 2008. - 303с.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  <w:t>Дикман Л. Г. Организация строительного производства. Учебник для вузов. М., 2009г.- 354с.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7"/>
              <w:rPr/>
            </w:pPr>
            <w:r>
              <w:rPr/>
              <w:t>Научно-технические задачи при расчётах и проектировании сооружени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7"/>
              <w:rPr/>
            </w:pPr>
            <w:r>
              <w:rPr/>
              <w:t xml:space="preserve"> </w:t>
            </w:r>
            <w:r>
              <w:rPr/>
              <w:t>Гребенник, Р.А. Организация и технология возведения зданий и сооружений: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  <w:t>Учеб.пособие для вузов. - М. : Высшая школа, 2008. - 303с.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  <w:t>Дикман Л. Г. Организация строительного производства. Учебник для вузов. М., 2009г.- 354с.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7"/>
              <w:rPr/>
            </w:pPr>
            <w:r>
              <w:rPr/>
              <w:t>Вопросы организации и управления строительством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7"/>
              <w:rPr/>
            </w:pPr>
            <w:r>
              <w:rPr/>
              <w:t>Гребенник, Р.А. Организация и технология возведения зданий и сооружений: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  <w:t>Учеб.пособие для вузов. - М. : Высшая школа, 2008. - 303с.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  <w:t>Дикман Л. Г. Организация строительного производства. Учебник для вузов. М., 2009г.- 354с.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7"/>
              <w:rPr/>
            </w:pPr>
            <w:r>
              <w:rPr/>
              <w:t>Задачи технической эксплуатации сооружени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7"/>
              <w:rPr/>
            </w:pPr>
            <w:r>
              <w:rPr/>
              <w:t>Обследование и испытание зданий и сооружений Казачек В.Г. и др., М., Высшая школа, 2007г. – 653с.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  <w:t>Испытание строительных конструкций / Авдейчиков Г.В. - М., Изд-во АСВ, 2009 -210с.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  <w:t xml:space="preserve">Сидняев Н. И. Теория планирования эксперимента и анализ статистических данных / Н. И. Сидняев. –М.: Юрайт, 2012. - 399 с.         </w:t>
            </w:r>
          </w:p>
          <w:p>
            <w:pPr>
              <w:pStyle w:val="Style21"/>
              <w:spacing w:before="0" w:after="0"/>
              <w:ind w:firstLine="357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по дисциплине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етоды решения научно-технических задач в строительстве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Б1.Б.7) 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частью рабочей программы и представлен  отдельным документом и утвержденным заведующим кафедрой «Строительные конструкции»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филатов В.С. Системный анализ в управлении: Учебное пособие. –М.: Финансы и статистика, 2009.- 240с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учебной литературы, необходимой для освоения дисциплин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5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гин А.В. Автоматизация инженерных исследований при строительстве и реконструкции сооружений в условиях мегаполисов [Электронный ресурс]: Монография/ Коргин А.В.— Электрон. текстовые данные.— М.: Московский государственный строительный университет, ЭБС АСВ, 2008.— 227 c.—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bibliocomplectator.ru/book/?id=19256</w:t>
        </w:r>
      </w:hyperlink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30 декабря 2009г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1193" w:hanging="0"/>
        <w:rPr/>
      </w:pPr>
      <w:r>
        <w:rPr>
          <w:rFonts w:cs="Times New Roman" w:ascii="Times New Roman" w:hAnsi="Times New Roman"/>
          <w:sz w:val="28"/>
          <w:szCs w:val="28"/>
        </w:rPr>
        <w:t>No 384-ФЗ "Технический регламент о безопасности зданий и сооружений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промышленной безопасности опасных производственных  объектов» от 21.07.97 No116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иП 11-01-95. Инструкция о порядке разработки, согласования, утверждения и составе проектной документации на строительство предприятий, зданий и сооруже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778-2010. Здания и сооружения. Правила обследования и мониторинга технического состояния - М., Стандартинформ, 201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11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</w:t>
        <w:br/>
        <w:t xml:space="preserve"> «Интернет», необходимых для освоения дисциплины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200"/>
        <w:ind w:left="1208" w:hanging="357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208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208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208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208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208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t.ru/wps/portal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(ФАУ ФЦС). </w:t>
      </w:r>
      <w:r>
        <w:rPr>
          <w:rFonts w:cs="Times New Roman" w:ascii="Times New Roman" w:hAnsi="Times New Roman"/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http://window.edu.ru, свободный. — Загл. с экран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208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20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Перечень информационных технологий, используемых при </w:t>
        <w:br/>
        <w:t>осуществлении образовательного процесса по дисциплине, включая</w:t>
        <w:br/>
        <w:t xml:space="preserve"> перечень программного обеспечения и информационных справочных систем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образовательного процесса по дисциплине </w:t>
      </w:r>
      <w:r>
        <w:rPr>
          <w:rFonts w:cs="Times New Roman" w:ascii="Times New Roman" w:hAnsi="Times New Roman"/>
          <w:sz w:val="28"/>
          <w:szCs w:val="28"/>
        </w:rPr>
        <w:t>«Комплексная автоматизация проектирования строительных конструк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уются следующие информационные технолог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405130</wp:posOffset>
            </wp:positionV>
            <wp:extent cx="6890385" cy="97434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перечень Интернет-сервисов и электронных ресурсов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Описание материально-технической базы, необходимой для </w:t>
        <w:br/>
        <w:t>осуществления образовательного процесса по дисциплине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роительств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Она содержит специальные помещения -  учебные аудитории для проведения занятий лекционного типа, практических занятий, выполнения курсовых проект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), стандартной доской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проведения занятий лекционного типа предлагаются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В.Его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19_» _января_ 2018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226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8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+ Полужирный5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12">
    <w:name w:val="Заголовок №1"/>
    <w:qFormat/>
    <w:rPr>
      <w:rFonts w:ascii="Bookman Old Style" w:hAnsi="Bookman Old Style" w:cs="Bookman Old Style"/>
      <w:b/>
      <w:bCs/>
      <w:spacing w:val="30"/>
      <w:sz w:val="87"/>
      <w:szCs w:val="87"/>
    </w:rPr>
  </w:style>
  <w:style w:type="character" w:styleId="22">
    <w:name w:val="Основной текст (2)_"/>
    <w:qFormat/>
    <w:rPr>
      <w:rFonts w:ascii="Arial" w:hAnsi="Arial" w:cs="Arial"/>
      <w:sz w:val="47"/>
      <w:szCs w:val="4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rFonts w:ascii="Times New Roman" w:hAnsi="Times New Roman" w:cs="Times New Roman"/>
      <w:b/>
      <w:bCs/>
      <w:sz w:val="29"/>
      <w:szCs w:val="29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38" w:before="3660" w:after="0"/>
      <w:jc w:val="center"/>
    </w:pPr>
    <w:rPr>
      <w:rFonts w:ascii="Arial" w:hAnsi="Arial" w:cs="Arial"/>
      <w:sz w:val="47"/>
      <w:szCs w:val="47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tehnologii_upravleniya/" TargetMode="External"/><Relationship Id="rId4" Type="http://schemas.openxmlformats.org/officeDocument/2006/relationships/hyperlink" Target="http://www.pandia.ru/text/category/tehnicheskoe_obsluzhivanie__remont_i_rekonstruktciya_zdanij/" TargetMode="External"/><Relationship Id="rId5" Type="http://schemas.openxmlformats.org/officeDocument/2006/relationships/hyperlink" Target="http://www.bibliocomplectator.ru/book/?id=19256" TargetMode="External"/><Relationship Id="rId6" Type="http://schemas.openxmlformats.org/officeDocument/2006/relationships/hyperlink" Target="http://norm-load.ru/" TargetMode="External"/><Relationship Id="rId7" Type="http://schemas.openxmlformats.org/officeDocument/2006/relationships/hyperlink" Target="http://www.gost.ru/wps/portal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0:00Z</dcterms:created>
  <dc:creator>инженерная химия</dc:creator>
  <dc:description/>
  <cp:keywords/>
  <dc:language>en-US</dc:language>
  <cp:lastModifiedBy>Sidorova 2-222</cp:lastModifiedBy>
  <cp:lastPrinted>2018-05-22T10:59:00Z</cp:lastPrinted>
  <dcterms:modified xsi:type="dcterms:W3CDTF">2018-05-22T10:50:00Z</dcterms:modified>
  <cp:revision>3</cp:revision>
  <dc:subject/>
  <dc:title>ФЕДЕРАЛЬНОЕ АГЕНТСТВО ЖЕЛЕЗНОДОРОЖНОГО ТРАНСПОРТА</dc:title>
</cp:coreProperties>
</file>