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Водоснабжение, водоотведение и гидравлика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iCs/>
          <w:sz w:val="28"/>
          <w:szCs w:val="28"/>
          <w:lang w:eastAsia="ru-RU"/>
        </w:rPr>
        <w:t>«ГИДРОЛОГИЯ»</w:t>
      </w:r>
      <w:r>
        <w:rPr>
          <w:sz w:val="28"/>
          <w:szCs w:val="28"/>
        </w:rPr>
        <w:t xml:space="preserve"> (</w:t>
      </w:r>
      <w:r>
        <w:rPr>
          <w:rFonts w:eastAsia="Times New Roman"/>
          <w:iCs/>
          <w:sz w:val="28"/>
          <w:szCs w:val="28"/>
          <w:lang w:eastAsia="ru-RU"/>
        </w:rPr>
        <w:t>Б1.В.ОД.2)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8.04.01 «Строительство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по магистерской программе «Технология и сооружения для очистки сточных вод на предприятиях транспорта и в системах ЖКХ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uppressAutoHyphens w:val="false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align>bottom</wp:align>
            </wp:positionV>
            <wp:extent cx="6369050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Водоснабжение, водоотведение и гидравлик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№ 9 от «24»  апреля 2018 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 «</w:t>
            </w:r>
            <w:r>
              <w:rPr>
                <w:sz w:val="28"/>
                <w:szCs w:val="28"/>
                <w:lang w:eastAsia="ru-RU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34" w:right="-108" w:hanging="14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4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.А. Соловь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4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4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right="0" w:firstLine="851"/>
        <w:jc w:val="both"/>
        <w:rPr>
          <w:color w:val="000000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</w:t>
      </w:r>
      <w:r>
        <w:rPr>
          <w:rFonts w:cs="Times New Roman"/>
          <w:color w:val="000000"/>
          <w:szCs w:val="28"/>
        </w:rPr>
        <w:t xml:space="preserve"> (уровень магистратуры)», п</w:t>
      </w:r>
      <w:r>
        <w:rPr>
          <w:rFonts w:cs="Times New Roman"/>
          <w:szCs w:val="28"/>
        </w:rPr>
        <w:t>о дисциплине «Г</w:t>
      </w:r>
      <w:r>
        <w:rPr>
          <w:szCs w:val="28"/>
        </w:rPr>
        <w:t>идрология</w:t>
      </w:r>
      <w:r>
        <w:rPr>
          <w:rFonts w:cs="Times New Roman"/>
          <w:szCs w:val="28"/>
        </w:rPr>
        <w:t>».</w:t>
      </w:r>
    </w:p>
    <w:p>
      <w:pPr>
        <w:pStyle w:val="116"/>
        <w:tabs>
          <w:tab w:val="clear" w:pos="708"/>
          <w:tab w:val="left" w:pos="-426" w:leader="none"/>
        </w:tabs>
        <w:ind w:left="0" w:right="0" w:firstLine="851"/>
        <w:jc w:val="both"/>
        <w:rPr>
          <w:rFonts w:cs="Times New Roman"/>
          <w:szCs w:val="28"/>
        </w:rPr>
      </w:pPr>
      <w:r>
        <w:rPr>
          <w:color w:val="000000"/>
          <w:szCs w:val="28"/>
        </w:rPr>
        <w:t>Целью изучения дисциплин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является: </w:t>
      </w:r>
      <w:r>
        <w:rPr>
          <w:rFonts w:cs="Times New Roman"/>
          <w:szCs w:val="28"/>
        </w:rPr>
        <w:t xml:space="preserve">подготовка магистров в области </w:t>
      </w:r>
      <w:r>
        <w:rPr>
          <w:rFonts w:cs="Times New Roman"/>
        </w:rPr>
        <w:t>гидрологического обоснования и расчётов систем водоснабжения и водоотведения, которые необходимы при проведении  проектных и научно-исследовательских работ.</w:t>
      </w:r>
    </w:p>
    <w:p>
      <w:pPr>
        <w:pStyle w:val="115"/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знаний по гидрологическим явлениям и процессам, протекающим в водных объектах, их генетических основ и влияния на работу водохозяйственных сооружен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проведения гидрологических и водохозяйственных расчетов, необходимых при проектировании гидротехнических сооружений на основе последних достижений науки и техники в тесной взаимосвязи с охраной окружающей сре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 w:val="28"/>
          <w:szCs w:val="28"/>
        </w:rPr>
        <w:t>формирование навыков работы с нормативной и научно-технической литературо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0" w:leader="none"/>
        </w:tabs>
        <w:ind w:left="0" w:right="0" w:firstLine="851"/>
        <w:jc w:val="both"/>
        <w:rPr>
          <w:rFonts w:cs="Times New Roman"/>
          <w:szCs w:val="28"/>
        </w:rPr>
      </w:pPr>
      <w:r>
        <w:rPr>
          <w:szCs w:val="28"/>
        </w:rPr>
        <w:t xml:space="preserve">ознакомление с методологией проведения научных исследований. </w:t>
      </w:r>
    </w:p>
    <w:p>
      <w:pPr>
        <w:pStyle w:val="ListParagraph"/>
        <w:tabs>
          <w:tab w:val="clear" w:pos="708"/>
          <w:tab w:val="left" w:pos="1418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/>
      </w:pP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5" w:leader="none"/>
        </w:tabs>
        <w:spacing w:before="0" w:after="0"/>
        <w:ind w:left="0" w:firstLine="72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особенности гидрологического и ледового режи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5" w:leader="none"/>
        </w:tabs>
        <w:ind w:left="0" w:firstLine="7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, влияющие на речной сток, типы русловых процес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5" w:leader="none"/>
        </w:tabs>
        <w:ind w:left="0" w:firstLine="728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способы проведения гидрометрических работ и гидрологических изыск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5" w:leader="none"/>
        </w:tabs>
        <w:ind w:left="0" w:firstLine="7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пределения расчетных гидрологических характерист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5" w:leader="none"/>
        </w:tabs>
        <w:spacing w:before="0" w:after="0"/>
        <w:ind w:left="0" w:firstLine="728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пособы регулирования стока и типы гидротехнических сооружений, применяемых для систем водоснабжения и водоотведения.</w:t>
      </w:r>
    </w:p>
    <w:p>
      <w:pPr>
        <w:pStyle w:val="Normal"/>
        <w:tabs>
          <w:tab w:val="clear" w:pos="708"/>
          <w:tab w:val="left" w:pos="1145" w:leader="none"/>
        </w:tabs>
        <w:spacing w:before="0" w:after="0"/>
        <w:ind w:left="818" w:firstLine="58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гидрологический ряд наблюдений за стоком и уровнем воды и определить их расчетные значения в т.ч. при отсутствии и недостаточности данных наблю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77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пределить потребность в регулировании стока, провести водохозяйственные расчеты, найти уровни и объемы водохранилища, величины сбросного расхода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77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технические задания на проведение инженерно-гидрологических изыска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2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100" w:before="0" w:after="200"/>
        <w:ind w:left="55" w:firstLine="76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100" w:before="0" w:after="200"/>
        <w:ind w:left="55" w:firstLine="76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и способами гидрологических и водохозяйственных расче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391" w:leader="none"/>
        </w:tabs>
        <w:spacing w:lineRule="atLeast" w:line="100" w:before="0" w:after="200"/>
        <w:ind w:left="55" w:firstLine="764"/>
        <w:contextualSpacing/>
        <w:jc w:val="both"/>
        <w:rPr>
          <w:rFonts w:eastAsia="Times New Roman"/>
          <w:color w:val="FF0000"/>
          <w:sz w:val="28"/>
          <w:szCs w:val="28"/>
        </w:rPr>
      </w:pPr>
      <w:r>
        <w:rPr>
          <w:sz w:val="28"/>
          <w:szCs w:val="28"/>
        </w:rPr>
        <w:t>основами гидрометеорологических изысканий, технологией работы с современными гидрологическими приборами и оборудованием.</w:t>
      </w:r>
    </w:p>
    <w:p>
      <w:pPr>
        <w:pStyle w:val="Normal"/>
        <w:spacing w:lineRule="atLeast" w:line="100" w:before="0" w:after="0"/>
        <w:ind w:firstLine="850"/>
        <w:contextualSpacing/>
        <w:jc w:val="both"/>
        <w:rPr/>
      </w:pPr>
      <w:r>
        <w:rPr>
          <w:color w:val="000000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культурных компетенций (О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к абстрактному мышлению, анализу, синтезу(О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ю и готовностью проводить научные эксперименты с использованием современного исследовательского оборудования и приборов, оценивать результаты исследований (ОПК-1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профессиональных компетенций (ПК)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>соответствующих виду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−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tLeast" w:line="100"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идрология» Б1.В.ОД.2 относится к вариативн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3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−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−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6"/>
        <w:gridCol w:w="6383"/>
        <w:gridCol w:w="30"/>
      </w:tblGrid>
      <w:tr>
        <w:trPr>
          <w:tblHeader w:val="true"/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 Общая гидрология. Расчеты и регулирование стока</w:t>
            </w:r>
          </w:p>
        </w:tc>
      </w:tr>
      <w:tr>
        <w:trPr>
          <w:trHeight w:val="3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гидрология суш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72" w:firstLine="4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баланс речных водосборов, озер и водохранилищ. Осадки, испарение и испаряемость. Подземный сток. Фазы гидрологического режима и типы водного питания. Гидрограф стока. Связь поверхностных и подземных вод. Климатические, физико-географические и антропогенные факторы стока. </w:t>
            </w:r>
          </w:p>
          <w:p>
            <w:pPr>
              <w:pStyle w:val="Normal"/>
              <w:spacing w:before="0" w:after="0"/>
              <w:ind w:left="-25" w:right="72" w:firstLine="4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формирования стока талых и дождевых вод с водосбора. Водообразование, склоновый сток. Колебания уровней и стока воды. Ледовый режим водных объектов. Внутриводный лед, зажоры, заторы, ледоходы и их влияние на гидравлические параметры потока. Термический режим ре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огические расчеты ст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гидрологические характеристики стока и уровней воды. Генетические и вероятностные методы расчета. Применение математической статистики. Эмпирические и аналитические кривые обеспеченности и методы определения их параметров. Расчетная обеспеченность и повторяемость Математическое моделирование речного стока. Годовой сток и его распределение. Максимальный и минимальный сток. Особенности расчета при наличии, недостаточности и отсутствии данных наблюдений. Метод гидрологических аналогий и реки-аналоги. Эмпирические формулы расчета. </w:t>
            </w:r>
          </w:p>
        </w:tc>
      </w:tr>
      <w:tr>
        <w:trPr>
          <w:trHeight w:val="3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ование речного ст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before="0" w:after="0"/>
              <w:ind w:left="-25" w:firstLine="25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 и водопотребители. Задачи и виды регулирования стока. Назначение и классификация водохранилищ.. Характеристики уровней и объемов воды в водохранилище. Топографические кривые водохранилища и их построение. Методы расчета параметров водохранилищ с сезонным и многолетним регулированием стока воды. Потери воды из водохранилищ на испарение, фильтрацию и льдообразование. Мероприятия по их уменьшению. Заиление водохранилищ и методы борьбы с ним.             Противопаводковые водохранилища. Расчеты трансформации максимального стока.                                                                      Эксплуатация водохранилищ. Диспетчерский график.</w:t>
            </w:r>
          </w:p>
        </w:tc>
      </w:tr>
      <w:tr>
        <w:trPr>
          <w:trHeight w:val="309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Модуль 2. Динамика потоков и русловые процесс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русловых пото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firstLine="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движения воды в реках. Движение паводочных волн.                                                                          Распределение скорости течения воды по живому сечению потока. Пограничный слой. Влияние ледостава и донной растительности на поля скоростей.                                                                          Циркуляционные течения. Механизмы поперечной циркуляции на прямолинейных и криволинейных участках реки.</w:t>
            </w:r>
          </w:p>
        </w:tc>
      </w:tr>
      <w:tr>
        <w:trPr>
          <w:trHeight w:val="3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к наносов и русловые проце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firstLine="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ечного русла. Орографическая и гидрографическая извилистость, меандрирование.  Формирование твердого стока. Мутность воды.  Взвешенные и донные наносы. Внутригодовое распределение. Размывающая и неразмывающая скорости течения воды: влияющие факторы и формулы  расчета. Транспортирующая способность потока. Уравнение баланса наносов и расчеты общего размыва русла.  </w:t>
            </w:r>
          </w:p>
          <w:p>
            <w:pPr>
              <w:pStyle w:val="Normal"/>
              <w:spacing w:before="0" w:after="0"/>
              <w:ind w:left="-25" w:firstLine="25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овые процессы и их типизация. Гидроморфологические зависимости. Учет при проектировании мостовых переходов , водозаборных и водосбросных сооружений </w:t>
            </w:r>
          </w:p>
        </w:tc>
      </w:tr>
      <w:tr>
        <w:trPr>
          <w:trHeight w:val="21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одуль 3. Гидр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ометрические наблюдения и изыскания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наблюдений за уровнем воды. Водомерные посты. Самописцы. Методы измерения скоростей течения и определения расходов воды. Гидрометрические приборы и оборудование. Дистанционные методы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ры глубин.  Определение уклонов водной поверхности. Измерение температуры воды, толщины льда, шуги и снега. Определение расхода наносов.                                                  Мониторинг состояния водных объектов. Рокомгидромет. Водный кадастр Росс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-гидрометеорологические изыскания при проектировании гидротехнических сооружений. Цель, задачи и состав работ. Основы гидрологических изысканий при проектировании систем водоснабжения и водоотведения. 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17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Водные ресурсы</w:t>
            </w:r>
          </w:p>
        </w:tc>
      </w:tr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ные ресурсы, хозяйственная деятельность и качество поверхностных вод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и водохозяйственные балансы. Дефицит водных ресурсо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чества поверхностных вод и основные факторы их загрязн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законодательство. Нормирование качества воды. Предельно допустимый сброс загрязняющих веществ и способ его расчета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ра, бол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зера: типы, морфометрические характеристики, водный баланс, температура воды, динамические явления.  Болота: типы, особенности гидрологического режима и влияние на сток воды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1069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гидрология су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е расчеты с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речного с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условых пот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 наносов и русловые проце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рические наблюдения и изыск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, хозяйственная деятельность и качество поверхност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, бо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5"/>
        <w:gridCol w:w="5614"/>
      </w:tblGrid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гидрология суш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75" w:firstLine="56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Михалев М.А. Инженерная гидрология. СПб.: СПбГПУ, 2006. – 360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лов В.Г., Сикан А.Н. Основы инженерной гидрологии. СПб.: Феникс,2009. – 1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е расчеты сто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75" w:hanging="0"/>
              <w:contextualSpacing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ихалев М.А. Инженерная гидрология. СПб.: СПбГПУ, 2006. – 360 с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Орлов В.Г., Сикан А.Н. Основы инженерной гидрологии. СПб.: Феникс,2009. – 192 с. </w:t>
            </w:r>
          </w:p>
          <w:p>
            <w:pPr>
              <w:pStyle w:val="Normal"/>
              <w:spacing w:lineRule="atLeast" w:line="10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женерная гидрология (гидрологические и водохозяйственные расчеты). Методические указания по решению практических задач для студентов специальностей «Мосты и транспортные тоннели», «Водоснабжение и водоотведение» / Канцибер Ю.А., Пономарев А.Б., Штыков В.И. - СПб.: ПГУПС, 2010. – 54 с.</w:t>
            </w:r>
          </w:p>
          <w:p>
            <w:pPr>
              <w:pStyle w:val="Normal"/>
              <w:spacing w:lineRule="atLeast" w:line="100"/>
              <w:ind w:left="175" w:right="9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асчеты гидрологических характеристик систем водоотведения на селитебных и производственных территориях.    Методические указания. СПб.: ПГУПС,  2014 – 15 с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речного сто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 М.А. Инженерная гидрология. СПб.: СПбГПУ, 2006. – 360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лов В.Г., Сикан А.Н. Основы инженерной гидрологии. СПб.: Феникс,2009. – 192 с.</w:t>
            </w:r>
          </w:p>
          <w:p>
            <w:pPr>
              <w:pStyle w:val="Normal"/>
              <w:spacing w:lineRule="atLeast" w:line="100" w:before="0" w:after="0"/>
              <w:ind w:left="175" w:firstLine="56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женерная гидрология (гидрологические и водохозяйственные расчеты). Методические указания по решению практических задач для студентов специальностей «Мосты и транспортные тоннели», «Водоснабжение и водоотведение» / Канцибер Ю.А., Пономарев А.Б., Штыков В.И. - СПб.: ПГУПС, 2010. – 5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условых потоко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 М.А. Инженерная гидрология. СПб.: СПбГПУ, 2006. – 360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лов В.Г., Сикан А.Н. Основы инженерной гидрологии. СПб.: Феникс,2009. – 192 с.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 наносов и русловые процесс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75" w:firstLine="56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ихалев М.А. Инженерная гидрология. СПб.: СПбГПУ, 2006. – 360 с. </w:t>
            </w:r>
          </w:p>
          <w:p>
            <w:pPr>
              <w:pStyle w:val="Normal"/>
              <w:spacing w:lineRule="atLeast" w:line="100" w:before="0" w:after="0"/>
              <w:ind w:left="175" w:firstLine="56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лов В.Г., Сикан А.Н. Основы инженерной гидрологии. СПб.: Феникс,2009. – 1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рические наблюдения и изыска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 М.А. Инженерная гидрология. СПб.: СПбГПУ, 2006. – 360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 w:before="0" w:after="0"/>
              <w:ind w:lef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лов В.Г., Сикан А.Н. Основы инженерной гидрологии. СПб.: Феникс,2009. – 192 с.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, хозяйственная деятельность и качество поверхностных вод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75" w:firstLine="568"/>
              <w:contextualSpacing/>
              <w:rPr/>
            </w:pPr>
            <w:r>
              <w:rPr>
                <w:sz w:val="24"/>
                <w:szCs w:val="24"/>
              </w:rPr>
              <w:t>1. Михалев М.А. Инженерная гидрология. СПб.: СПбГПУ, 2006. – 360 с. 2.  Орлов В.Г., Сикан А.Н. Основы инженерной гидрологии. СПб.: Феникс,2009. – 1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, бо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75" w:firstLine="568"/>
              <w:contextualSpacing/>
              <w:rPr/>
            </w:pPr>
            <w:r>
              <w:rPr>
                <w:sz w:val="24"/>
                <w:szCs w:val="24"/>
              </w:rPr>
              <w:t xml:space="preserve">1. Михалев М.А. Инженерная гидрология. СПб.: СПбГПУ, 2006. – 360 с. </w:t>
            </w:r>
          </w:p>
          <w:p>
            <w:pPr>
              <w:pStyle w:val="Normal"/>
              <w:spacing w:lineRule="atLeast" w:line="100" w:before="0" w:after="0"/>
              <w:ind w:left="175" w:firstLine="56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лов В.Г., Сикан А.Н. Основы инженерной гидрологии. СПб.: Феникс,2009. – 192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Гидрология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30"/>
          <w:szCs w:val="30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халев М.А. Инженерная гидрология. СПб.: СПбГПУ, 2006. – 360 с.</w:t>
      </w:r>
    </w:p>
    <w:p>
      <w:pPr>
        <w:pStyle w:val="TextBody"/>
        <w:tabs>
          <w:tab w:val="clear" w:pos="708"/>
          <w:tab w:val="left" w:pos="851" w:leader="none"/>
          <w:tab w:val="left" w:pos="1105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92"/>
        <w:ind w:firstLine="720"/>
        <w:jc w:val="both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Гидротехнические сооружения. В 2-х частях [Текст] : учебное пособие для вузов / Р. Р. Чугаев. - 2-е изд., перераб. и доп. - М. : Агропромиздат.</w:t>
      </w:r>
      <w:r>
        <w:rPr>
          <w:rFonts w:eastAsia="Times New Roman"/>
          <w:bCs/>
          <w:color w:val="222222"/>
          <w:sz w:val="28"/>
          <w:szCs w:val="28"/>
          <w:lang w:eastAsia="ru-RU"/>
        </w:rPr>
        <w:t>Ч. 2</w:t>
      </w:r>
      <w:r>
        <w:rPr>
          <w:rFonts w:eastAsia="Times New Roman"/>
          <w:color w:val="222222"/>
          <w:sz w:val="28"/>
          <w:szCs w:val="28"/>
          <w:lang w:eastAsia="ru-RU"/>
        </w:rPr>
        <w:t> : Водосливные плотины. - 1985. – 302 с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spacing w:before="0" w:after="0"/>
        <w:ind w:firstLine="850"/>
        <w:contextualSpacing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142" w:hanging="142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 131.13330.2012 Строительная климатология. Актуализированная редакция СНиП 23-01-99*</w:t>
      </w:r>
      <w:r>
        <w:rPr>
          <w:rFonts w:eastAsia="Times New Roman"/>
          <w:sz w:val="28"/>
          <w:szCs w:val="28"/>
        </w:rPr>
        <w:t>- М. : Минстрой России, 2012. - 11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142" w:hanging="142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П 58.13330.2012 Гидротехнические сооружения. Основные положения. Актуализированная редакция СНиП 33-01-2003 с изменением №1. - М. : Минстрой России, 2011. - 30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 31.1330.2012 Водоснабжение, наружные сети и сооружения. Актуализированная редакция СНиП 2.04.02-84* с изменением №1. - М. : Минстрой России, 2015. - 125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3-101-2003. Определение расчетных гидрологических характеристик. СПб. Гидрометеоиздат, 2004. – 7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дротехнические сооружения. Справочник проектировщика. М. Стройиздат. 1983.- 543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гидрология (гидрологические и водохозяйственные расчеты). Методические указания по решению практических задач для студентов специальностей «Мосты и транспортные тоннели», «Водоснабжение и водоотведение» / Канцибер Ю.А., Пономарев А.Б., Штыков В.И. - СПб.: ПГУПС, 2010. – 54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ы гидрологических характеристик систем водоотведения на селитебных и производственных территориях.    Методические указания. СПб.: ПГУПС,  2014 – 1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езняков Г.Н. и др. Гидрология, гидрометрия и регулирование стока.  М.: Колос, 1984.-20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идрология (гидрологические и водохозяйственные расчеты).  Методические указания. СПб.: ПГУПС, 2010 – 7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Н.Иванов, Т.А.Неговская. Гидрология и регулирование стока. М. 1970.-28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Н.Кудин. «Гидротехнические сооружения». Киев. 1972.- 20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велишвили Н.А. Теория вероятностных процессов в гидрологии и регулирование речного стока. Л.: Гидрометеоиздат, 1967. – 29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ебеко В.Ф. и др. Гидрологические расчеты при проектировании осушительных и осушительно-увлажнительных систем. Л.: Гидрометеоиздат, 1980. – 311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ий М.И. Гидрофизика. М.: Академия. 2006. – 17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ченко С.И. и др. Методы проектирования водного режима осушаемых земель в Нечерноземной зоне РФ. Л.: Гидрометеоиздат, 1983. – 85 с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1105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лов В.Г., Сикан А.Н. Основы инженерной гидрологии. СПб.: Феникс, 2009. – 192 с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Виноградов Ю. Б., Виноградова Т.А.Современные проблемы гидрологии. М.: Академия, 2008 – 320 с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 xml:space="preserve">        Мумладзе Р.Г. и др. Управление водохозяйственными системами. М.: Кноре, 2010 – 208 с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 xml:space="preserve">        Бойкова И.Г., Волшаник В.В., Карпова Н.Б.Эксплуатация, реконструкция и охрана водных объектов в городах М.: АСВ, 2008, - 256 с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  <w:lang w:eastAsia="en-US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ind w:firstLine="851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(компьютерная техника, проекто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 xml:space="preserve"> [Электронный ресурс]. – Режим доступа: </w:t>
      </w:r>
      <w:r>
        <w:rPr>
          <w:bCs/>
          <w:sz w:val="28"/>
          <w:szCs w:val="28"/>
          <w:lang w:val="en-US" w:eastAsia="ru-RU"/>
        </w:rPr>
        <w:t>htt</w:t>
      </w:r>
      <w:r>
        <w:rPr>
          <w:bCs/>
          <w:sz w:val="28"/>
          <w:szCs w:val="28"/>
          <w:lang w:eastAsia="ru-RU"/>
        </w:rPr>
        <w:t>://</w:t>
      </w:r>
      <w:r>
        <w:rPr>
          <w:bCs/>
          <w:sz w:val="28"/>
          <w:szCs w:val="28"/>
          <w:lang w:val="en-US" w:eastAsia="ru-RU"/>
        </w:rPr>
        <w:t>sd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pgups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</w:rPr>
        <w:t xml:space="preserve">направлению 08.04.01  «Строительство» по магистерской программе «Технология и сооружения для очистки сточных вод на предприятиях транспорта и в системах ЖКХ» </w:t>
      </w:r>
      <w:r>
        <w:rPr>
          <w:rFonts w:eastAsia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</w:t>
      </w:r>
      <w:r>
        <w:rPr>
          <w:bCs/>
          <w:sz w:val="28"/>
          <w:lang w:eastAsia="ru-RU"/>
        </w:rPr>
        <w:t xml:space="preserve"> и занятий  семинарского типа</w:t>
      </w:r>
      <w:r>
        <w:rPr>
          <w:bCs/>
          <w:sz w:val="28"/>
          <w:szCs w:val="22"/>
          <w:lang w:eastAsia="en-US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Для проведения лабораторных работ используется лаборатория, оснащенная лабораторным оборудование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Cs/>
          <w:color w:val="000000"/>
          <w:sz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  <w:lang w:eastAsia="ru-RU"/>
        </w:rPr>
        <w:t xml:space="preserve"> информационно-образовательную среду организации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4360</wp:posOffset>
            </wp:positionH>
            <wp:positionV relativeFrom="paragraph">
              <wp:posOffset>149225</wp:posOffset>
            </wp:positionV>
            <wp:extent cx="1288415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49" t="59341" r="25830" b="3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А. Канциб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4» апрел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eastAsia="Calibri"/>
      <w:b/>
      <w:sz w:val="24"/>
      <w:lang w:val="en-US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0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9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lang w:val="en-US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uto" w:line="252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kern w:val="2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caps/>
      <w:lang w:val="en-US"/>
    </w:rPr>
  </w:style>
  <w:style w:type="paragraph" w:styleId="114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Times New Roman" w:cs="Tahoma"/>
      <w:sz w:val="28"/>
    </w:rPr>
  </w:style>
  <w:style w:type="paragraph" w:styleId="116">
    <w:name w:val="Абзац списка11"/>
    <w:basedOn w:val="Normal"/>
    <w:qFormat/>
    <w:pPr>
      <w:spacing w:before="0" w:after="0"/>
      <w:ind w:left="720" w:right="0" w:hanging="0"/>
      <w:contextualSpacing/>
    </w:pPr>
    <w:rPr>
      <w:rFonts w:eastAsia="Times New Roman" w:cs="Tahoma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7:00Z</dcterms:created>
  <dc:creator>user</dc:creator>
  <dc:description/>
  <cp:keywords/>
  <dc:language>en-US</dc:language>
  <cp:lastModifiedBy>8-114</cp:lastModifiedBy>
  <cp:lastPrinted>2017-12-02T18:21:00Z</cp:lastPrinted>
  <dcterms:modified xsi:type="dcterms:W3CDTF">2018-05-18T08:38:00Z</dcterms:modified>
  <cp:revision>15</cp:revision>
  <dc:subject/>
  <dc:title>Приложение А</dc:title>
</cp:coreProperties>
</file>