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Водоснабжение, водоотведение и гидравли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Б1.В.ДВ.5.1 «РЕШЕНИЕ ПРИКЛАДНЫХ ЗАДАЧ НА ЭВМ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.04.01 «Строительство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по магистерской программе «Технология и сооружения для очистки сточных вод на предприятиях транспорта и в системах ЖКХ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>2018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4890</wp:posOffset>
            </wp:positionH>
            <wp:positionV relativeFrom="paragraph">
              <wp:posOffset>-756920</wp:posOffset>
            </wp:positionV>
            <wp:extent cx="7376795" cy="1052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52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Рабочая программа рассмотрена, обсуждена на заседании кафедр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Протокол № 9  от «24» апреля 2018 г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07"/>
        <w:gridCol w:w="2410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И.о. заведующего кафедрой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.А. Черников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агистерской программ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.А. Соловь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>«Строительство»</w:t>
      </w:r>
      <w:r>
        <w:rPr/>
        <w:t xml:space="preserve"> </w:t>
      </w:r>
      <w:r>
        <w:rPr>
          <w:rFonts w:cs="Times New Roman"/>
          <w:szCs w:val="28"/>
        </w:rPr>
        <w:t>(уровень магистратуры)», по дисциплине «Решение прикладных задач на ЭВМ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ю изучения дисциплины является: подготовка магистров в области проектирования, строительства, эксплуатации и исследования работы сетей и сооружений водоснабжения и водоотведе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9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</w:rPr>
        <w:t>ознакомление с возможностями использования средств вычислительной техники для решения инженерных и научно-исследовательских задач в области водоснабжения и водоотведения;</w:t>
      </w:r>
    </w:p>
    <w:p>
      <w:pPr>
        <w:pStyle w:val="L9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</w:rPr>
        <w:t>привитие студентам навыков корректной постановки и решения задач, успешной реализации вычислительных алгоритмов;</w:t>
      </w:r>
    </w:p>
    <w:p>
      <w:pPr>
        <w:pStyle w:val="L9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владение методами технико-экономической оценки вариантов проектных решений с целью выбора наиболее целесообразного, обеспечивающего наилучшие стоимостные и эксплуатационные показатели объект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900"/>
        <w:contextualSpacing w:val="false"/>
        <w:jc w:val="both"/>
        <w:rPr>
          <w:rFonts w:cs="Times New Roman"/>
          <w:szCs w:val="28"/>
        </w:rPr>
      </w:pPr>
      <w:r>
        <w:rPr/>
        <w:t>получение обоснованных результатов расчета и их анализ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uppressAutoHyphens w:val="true"/>
        <w:ind w:firstLine="851"/>
        <w:rPr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результате освоения дисциплины обучающийся должен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z w:val="28"/>
          <w:szCs w:val="28"/>
          <w:lang w:eastAsia="zh-CN"/>
        </w:rPr>
        <w:t>ЗНАТЬ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технические документы, регламентируемые условия проектирования, строительства и эксплуатации систем водоснабжения и водоот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зработки алгоритмов и компьютерных программ для расчёта и конструирования различных сооружений систем водоснабжения и водоотве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еративно решать вопросы применения современных ЭВМ при проектировании и исследовании работы различных сооружений систем водоснабжения и водоотведения населенных пунктов и промышленных пред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одить гидравлические и конструктивные расчёты сооружений водоснабжения и водоотве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терминологией и лексикой, методами расчёта и проектирования сооружений водоснабжения и водоотведения на ЭВ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</w:tabs>
        <w:ind w:left="0" w:firstLine="900"/>
        <w:jc w:val="both"/>
        <w:rPr>
          <w:rFonts w:ascii="ArialMT" w:hAnsi="ArialMT" w:eastAsia="Times New Roman" w:cs="ArialMT"/>
        </w:rPr>
      </w:pPr>
      <w:r>
        <w:rPr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углубленные теоретические и практические знания, часть которых находится на передовом рубеже данной науки (ОПК-5);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ОПК-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обладание знаниями 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ого проектирования (П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ести разработку эскизных, технических и рабочих проектов сложных объектов, в том числе с использованием систем автоматизированного проектирования (ПК-4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физические и математические (компьютерные) модели явлений и объектов, относящихся к профилю деятельности (ПК-7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ешение прикладных задач на ЭВМ» Б1.В.ДВ.5.1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, 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6"/>
        <w:gridCol w:w="6379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. Определение</w:t>
            </w:r>
            <w:r>
              <w:rPr>
                <w:color w:val="000000"/>
                <w:sz w:val="24"/>
                <w:szCs w:val="24"/>
              </w:rPr>
              <w:t xml:space="preserve"> расчетных расходов воды у потреби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ль компьютерных технологий при решении инженерных задач в повышении эффективности производства. </w:t>
            </w:r>
          </w:p>
          <w:p>
            <w:pPr>
              <w:pStyle w:val="Style17"/>
              <w:spacing w:lineRule="auto" w:line="240"/>
              <w:ind w:firstLine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асчетных расходов воды у потребителей различных категорий.</w:t>
            </w:r>
          </w:p>
          <w:p>
            <w:pPr>
              <w:pStyle w:val="Style17"/>
              <w:spacing w:lineRule="auto" w:line="240"/>
              <w:ind w:firstLine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компьютерных технологий для проведения расчета или ускорения проверки анализируемой информац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 водопроводной се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проектирования и расчета водопроводных сетей. </w:t>
            </w:r>
          </w:p>
          <w:p>
            <w:pPr>
              <w:pStyle w:val="Style17"/>
              <w:spacing w:lineRule="auto" w:line="240"/>
              <w:ind w:firstLine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ети с использованием компьютерных технологий.</w:t>
            </w:r>
          </w:p>
          <w:p>
            <w:pPr>
              <w:pStyle w:val="Style17"/>
              <w:spacing w:lineRule="auto" w:line="240"/>
              <w:ind w:firstLine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водопроводной сети, используя различное программное обеспечение.</w:t>
            </w:r>
          </w:p>
          <w:p>
            <w:pPr>
              <w:pStyle w:val="Style17"/>
              <w:spacing w:lineRule="auto" w:line="240"/>
              <w:ind w:firstLine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 результатов расчет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</w:t>
            </w:r>
            <w:r>
              <w:rPr>
                <w:color w:val="000000"/>
                <w:sz w:val="24"/>
                <w:szCs w:val="24"/>
              </w:rPr>
              <w:t xml:space="preserve"> расчетных расходов сточных во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асчетных расходов сточных вод в зависимости от вида потребителя.</w:t>
            </w:r>
          </w:p>
          <w:p>
            <w:pPr>
              <w:pStyle w:val="Style17"/>
              <w:spacing w:lineRule="auto" w:line="240"/>
              <w:ind w:firstLine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компьютерных технологий для проведения расчет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 сети водоот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положения при проектировании и расчете сетей водоотведения. </w:t>
            </w:r>
          </w:p>
          <w:p>
            <w:pPr>
              <w:pStyle w:val="Style17"/>
              <w:spacing w:lineRule="auto" w:line="240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водоотводящей сети с использованием компьютерных технологий.</w:t>
            </w:r>
          </w:p>
          <w:p>
            <w:pPr>
              <w:pStyle w:val="Style17"/>
              <w:spacing w:lineRule="auto" w:line="240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 сети водоотведения, используя различные программные продукты.</w:t>
            </w:r>
          </w:p>
          <w:p>
            <w:pPr>
              <w:pStyle w:val="Style17"/>
              <w:spacing w:lineRule="auto" w:line="240"/>
              <w:ind w:firstLine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 результатов расчета.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13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5"/>
        <w:gridCol w:w="540"/>
        <w:gridCol w:w="720"/>
        <w:gridCol w:w="677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ведение. Определение</w:t>
            </w:r>
            <w:r>
              <w:rPr>
                <w:color w:val="000000"/>
                <w:sz w:val="24"/>
                <w:szCs w:val="24"/>
              </w:rPr>
              <w:t xml:space="preserve"> расчетных расходов воды у потреб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 водопроводной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</w:t>
            </w:r>
            <w:r>
              <w:rPr>
                <w:color w:val="000000"/>
                <w:sz w:val="24"/>
                <w:szCs w:val="24"/>
              </w:rPr>
              <w:t xml:space="preserve"> расчетных расходов сточн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 сети водоот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1"/>
        <w:gridCol w:w="658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учебно-методического обеспечения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ие. Определение</w:t>
            </w:r>
            <w:r>
              <w:rPr>
                <w:color w:val="000000"/>
                <w:sz w:val="22"/>
                <w:szCs w:val="22"/>
              </w:rPr>
              <w:t xml:space="preserve"> расчетных расходов воды у потребителе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0"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Н.А. Расчёт систем водоснабжения и водоотведения на ЭВМ : учебное пособие. - СПб.: ПГУПС, 2011. - 237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0" w:firstLine="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дин М.Ю., Твардовская Н.В., Хямяляйнен М.М. Расчет и проектирование санитарно-технического оборудования и газоснабжения зданий. Часть 1. Внутренний водопровод и канализация: метод. указания. – СПб.: ПГУПС, 2011. – 48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водопроводной сет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рников Н.А. Расчёт систем водоснабжения и водоотведения на ЭВМ : учебное пособие. - СПб.: ПГУПС, 2011. - 237 с.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22"/>
                <w:szCs w:val="22"/>
              </w:rPr>
              <w:t>2. Турлов, А.Г. Строительство и реконструкция водохозяйственных сооружений: учебное пособие [Электронный ресурс] : учеб. пособие — Электрон. дан. — Йошкар-Ола : ПГТУ, 2014. — 112 с. — Режим доступа: https://e.lanbook.com/book/76564. — Загл. с экрана.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Якубчик П. П., Смирнов Ю. А., Юдин М. Ю. Проектирование водопроводных сетей : учебное пособие . - Санкт-Петербург : ФГБОУ ВПО ПГУПС, 2015. – 60 с.</w:t>
            </w:r>
          </w:p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раменков, С.В. Трубы из высокопрочного чугуна для систем водоснабжения и водоотведения: монография [Электронный ресурс] : монография / С.В. Храменков, А.Д. Алифренков, О.Г. Примин. — Электрон. дан. — Москва : МИСИ – МГСУ, 2015. — 192 с. — Режим доступа: https://e.lanbook.com/book/73687. — Загл. с экра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</w:t>
            </w:r>
            <w:r>
              <w:rPr>
                <w:color w:val="000000"/>
                <w:sz w:val="22"/>
                <w:szCs w:val="22"/>
              </w:rPr>
              <w:t xml:space="preserve"> расчетных расходов сточных вод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Черников Н.А. Расчёт систем водоснабжения и водоотведения на ЭВМ : учебное пособие. - СПб.: ПГУПС, 2011. - 237 с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z w:val="22"/>
                <w:szCs w:val="22"/>
              </w:rPr>
              <w:t>Юдин М.Ю., Твардовская Н.В., Хямяляйнен М.М. Расчет и проектирование санитарно-технического оборудования и газоснабжения зданий. Часть 1. Внутренний водопровод и канализация : метод. указания. – СПб.: ПГУПС, 2011. – 48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сети водоотвед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рников Н.А. Расчёт систем водоснабжения и водоотведения на ЭВМ : учебное пособие. - СПб.: ПГУПС, 2011. - 237 с.</w:t>
            </w:r>
          </w:p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z w:val="22"/>
                <w:szCs w:val="22"/>
              </w:rPr>
              <w:t>Павлова, Н.Н. Водоотведение и очистка сточных вод. Водоотводящие сети населенных мест : конспект лекций для студентов заочного обучения специальности "Водоснабжение и водоотведение". Ч. 1 / Н.Н. Павлова ; ПГУПС, каф. "Водоснабжение, водоотведение и гидравлика". - СПб. : ПГУПС, 2007. - 57 с.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. Павлова, Н.Н. Водоотведение и очистка сточных вод. Водоотводящие сети населенных мест : конспект лекций для студентов заочного обучения специальности "Водоснабжение и водоотведение". Ч. 2 / Н.Н.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авлова ; ПГУПС, каф. "Водоснабжение, водоотведение и гидравлика". - СПб. : ПГУПС, 2007. - С. 61-113.</w:t>
            </w:r>
          </w:p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Дикаревский В.С., Павлова Н.Н., Шумейко Т.Б. Проектирование и расчет сетей водоотведения : метод. указания для курсового и дипломного проектирования. – СПб.: ПГУПС, 1994. – 41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Решение прикладных задач на ЭВМ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30"/>
          <w:szCs w:val="30"/>
          <w:shd w:fill="FFFFFF" w:val="clear"/>
        </w:rPr>
        <w:t xml:space="preserve">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bCs/>
          <w:sz w:val="28"/>
          <w:szCs w:val="28"/>
        </w:rPr>
        <w:t>«Водоснабжение, водоотведение и гидравлика»</w:t>
      </w:r>
      <w:r>
        <w:rPr>
          <w:color w:val="000000"/>
          <w:sz w:val="30"/>
          <w:szCs w:val="30"/>
          <w:shd w:fill="FFFFFF" w:val="clear"/>
        </w:rPr>
        <w:t xml:space="preserve"> и утвержденным заведующим кафедр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ерников Н.А. Расчёт систем водоснабжения и водоотведения на ЭВМ [Текст] : учебное пособие. - СПб.: ПГУПС, 2011. - 237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урлов, А.Г. Строительство и реконструкция водохозяйственных сооружений: учебное пособие [Электронный ресурс] : учеб. пособие — Электрон. дан. — Йошкар-Ола : ПГТУ, 2014. — 112 с. — Режим доступа: https://e.lanbook.com/book/76564.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  <w:tab/>
        <w:t>Храменков, С.В. Трубы из высокопрочного чугуна для систем водоснабжения и водоотведения: монография [Электронный ресурс] : монография / С.В. Храменков, А.Д. Алифренков, О.Г. Примин. — Электрон. дан. — Москва : МИСИ – МГСУ, 2015. — 192 с. — Режим доступа: https://e.lanbook.com/book/73687.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Times New Roman"/>
          <w:sz w:val="28"/>
          <w:szCs w:val="28"/>
        </w:rPr>
        <w:t>Якубчик П.П. Водоснабжение. Водопроводные сети населенных мест [Текст] : конспект лекций / П.П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Якубчик. – СПб.: ПГУПС, 2008. – 122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авлова, Н.Н. Водоотведение и очистка сточных вод. Водоотводящие сети населенных мест [Текст] : конспект лекций для студентов заочного обучения специальности "Водоснабжение и водоотведение". Ч. 1 / Н.Н. Павлова ; ПГУПС, каф. "Водоснабжение, водоотведение и гидравлика". - СПб. : ПГУПС, 2007. - 57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авлова, Н.Н. Водоотведение и очистка сточных вод. Водоотводящие сети населенных мест [Текст] : конспект лекций для студентов заочного обучения специальности "Водоснабжение и водоотведение". Ч. 2 / Н.Н.</w:t>
      </w:r>
      <w:r>
        <w:rPr/>
        <w:t> </w:t>
      </w:r>
      <w:r>
        <w:rPr>
          <w:rFonts w:eastAsia="Times New Roman"/>
          <w:sz w:val="28"/>
          <w:szCs w:val="28"/>
        </w:rPr>
        <w:t>Павлова ; ПГУПС, каф. "Водоснабжение, водоотведение и гидравлика". - СПб. : ПГУПС, 2007. - С. 61-113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 30.13330.2016. Внутренний водопровод и канализация зданий. Актуализированная редакция СНиП 2.04.01–85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[Текст]. – М. : Минрегион России, 2016. –  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 31.1330.2012 Водоснабжение, наружные сети и сооружения. Актуализированная редакция СНиП 2.04.02-84* с изменением №1. - М. : Минстрой России, 2015. - 12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 32.13330.2012 Канализация. Наружные сети и сооружения. Актуализированная редакция СНиП 2.04.03-85 [Текст]. – М. : Минрегион России, 2012. - 85 с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дин М.Ю., Твардовская Н.В., Хямяляйнен М.М. Расчет и проектирование санитарно-технического оборудования и газоснабжения зданий. Часть 1. Внутренний водопровод и канализация [Текст] : метод. указания. – СПб.: ПГУПС, 2011. – 48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</w:rPr>
        <w:t>Якубчик П</w:t>
      </w:r>
      <w:r>
        <w:rPr>
          <w:rFonts w:eastAsia="Times New Roman"/>
          <w:sz w:val="28"/>
          <w:szCs w:val="28"/>
          <w:lang w:val="ru-RU"/>
        </w:rPr>
        <w:t>. П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Смирнов Ю.</w:t>
      </w:r>
      <w:r>
        <w:rPr>
          <w:rFonts w:eastAsia="Times New Roman"/>
          <w:sz w:val="28"/>
          <w:szCs w:val="28"/>
          <w:lang w:val="ru-RU"/>
        </w:rPr>
        <w:t> </w:t>
      </w:r>
      <w:r>
        <w:rPr>
          <w:rFonts w:eastAsia="Times New Roman"/>
          <w:sz w:val="28"/>
          <w:szCs w:val="28"/>
        </w:rPr>
        <w:t>А.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Юдин М.</w:t>
      </w:r>
      <w:r>
        <w:rPr>
          <w:rFonts w:eastAsia="Times New Roman"/>
          <w:sz w:val="28"/>
          <w:szCs w:val="28"/>
          <w:lang w:val="ru-RU"/>
        </w:rPr>
        <w:t> </w:t>
      </w:r>
      <w:r>
        <w:rPr>
          <w:rFonts w:eastAsia="Times New Roman"/>
          <w:sz w:val="28"/>
          <w:szCs w:val="28"/>
        </w:rPr>
        <w:t>Ю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Проектирование водопроводных сетей [Текст] : учебное пособие 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- Санкт-Петербург : ФГБОУ ВПО ПГУПС, 2015. – 60</w:t>
      </w:r>
      <w:r>
        <w:rPr>
          <w:rFonts w:eastAsia="Times New Roman"/>
          <w:sz w:val="28"/>
          <w:szCs w:val="28"/>
          <w:lang w:val="ru-RU"/>
        </w:rPr>
        <w:t> </w:t>
      </w:r>
      <w:r>
        <w:rPr>
          <w:rFonts w:eastAsia="Times New Roman"/>
          <w:sz w:val="28"/>
          <w:szCs w:val="28"/>
        </w:rPr>
        <w:t>с. - ISBN 978-5-7641-0737-0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икаревский В.С., Павлова Н.Н., Шумейко Т.Б. Проектирование и расчет сетей водоотведения [Текст] : метод. указания для курсового и дипломного проектирования. – СПб.: ПГУПС, 1994. – 41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—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Электронная </w:t>
      </w:r>
      <w:r>
        <w:rPr>
          <w:bCs/>
          <w:sz w:val="28"/>
          <w:szCs w:val="28"/>
          <w:lang w:eastAsia="en-US"/>
        </w:rPr>
        <w:t>библиотека</w:t>
      </w:r>
      <w:r>
        <w:rPr>
          <w:sz w:val="28"/>
          <w:szCs w:val="28"/>
        </w:rPr>
        <w:t xml:space="preserve">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Электронно-</w:t>
      </w:r>
      <w:r>
        <w:rPr>
          <w:bCs/>
          <w:sz w:val="28"/>
          <w:szCs w:val="28"/>
          <w:lang w:eastAsia="en-US"/>
        </w:rPr>
        <w:t>библиотечная</w:t>
      </w:r>
      <w:r>
        <w:rPr>
          <w:sz w:val="28"/>
          <w:szCs w:val="28"/>
        </w:rPr>
        <w:t xml:space="preserve"> система ibooks.ru [Электронный ресурс]. Режим доступа: http:// ibooks.ru/ — Загл. с экран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0. Методические указания для обучающихся по освоению дисциплины</w:t>
      </w:r>
    </w:p>
    <w:p>
      <w:pPr>
        <w:pStyle w:val="Normal"/>
        <w:suppressAutoHyphens w:val="true"/>
        <w:ind w:firstLine="851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rPr>
          <w:bCs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851" w:hanging="0"/>
        <w:contextualSpacing/>
        <w:jc w:val="both"/>
        <w:rPr>
          <w:rFonts w:cs="Tahoma"/>
          <w:bCs/>
          <w:sz w:val="24"/>
          <w:szCs w:val="24"/>
          <w:lang w:eastAsia="zh-CN"/>
        </w:rPr>
      </w:pPr>
      <w:r>
        <w:rPr>
          <w:rFonts w:cs="Tahoma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0130</wp:posOffset>
            </wp:positionH>
            <wp:positionV relativeFrom="paragraph">
              <wp:posOffset>-661035</wp:posOffset>
            </wp:positionV>
            <wp:extent cx="7487285" cy="10601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eastAsia="en-US"/>
        </w:rPr>
        <w:t>технические средства (</w:t>
      </w:r>
      <w:r>
        <w:rPr>
          <w:bCs/>
          <w:color w:val="000000"/>
          <w:sz w:val="28"/>
          <w:szCs w:val="28"/>
          <w:lang w:eastAsia="zh-CN"/>
        </w:rPr>
        <w:t>компьютерная техника,</w:t>
      </w:r>
      <w:r>
        <w:rPr>
          <w:bCs/>
          <w:sz w:val="28"/>
          <w:szCs w:val="28"/>
          <w:lang w:eastAsia="en-US"/>
        </w:rPr>
        <w:t xml:space="preserve"> проектор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атериал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rFonts w:eastAsia="Times New Roman"/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  <w:lang w:eastAsia="zh-CN"/>
        </w:rPr>
        <w:t>направлению 08.04.01 «Строительство» по магистерской программе «</w:t>
      </w:r>
      <w:r>
        <w:rPr>
          <w:rFonts w:eastAsia="Times New Roman"/>
          <w:sz w:val="28"/>
          <w:szCs w:val="28"/>
        </w:rPr>
        <w:t>Технология и сооружения для очистки сточных вод на предприятиях транспорта и в системах ЖКХ</w:t>
      </w:r>
      <w:r>
        <w:rPr>
          <w:sz w:val="28"/>
          <w:szCs w:val="28"/>
          <w:lang w:eastAsia="zh-CN"/>
        </w:rPr>
        <w:t xml:space="preserve">» </w:t>
      </w:r>
      <w:r>
        <w:rPr>
          <w:rFonts w:eastAsia="Times New Roman"/>
          <w:bCs/>
          <w:sz w:val="28"/>
          <w:lang w:eastAsia="zh-CN"/>
        </w:rPr>
        <w:t>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bCs/>
          <w:sz w:val="28"/>
          <w:szCs w:val="22"/>
          <w:lang w:eastAsia="en-US"/>
        </w:rPr>
        <w:t xml:space="preserve">Она содержит специальные помещения - учебные аудитории для проведения </w:t>
      </w:r>
      <w:r>
        <w:rPr>
          <w:bCs/>
          <w:sz w:val="28"/>
        </w:rPr>
        <w:t>занятий семинарского типа (практических и лабораторных занятий)</w:t>
      </w:r>
      <w:r>
        <w:rPr>
          <w:bCs/>
          <w:sz w:val="28"/>
          <w:szCs w:val="22"/>
          <w:lang w:eastAsia="en-US"/>
        </w:rPr>
        <w:t>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color w:val="000000"/>
          <w:sz w:val="28"/>
        </w:rPr>
        <w:t>Помещения для проведения лабораторных работ и самостоятельной работы обучающихся оснащены компьютерной техникой с возможностью подключения к сети «Интернет» и обеспечением доступа в электронную</w:t>
      </w:r>
      <w:r>
        <w:rPr>
          <w:rFonts w:eastAsia="Times New Roman"/>
          <w:bCs/>
          <w:sz w:val="28"/>
        </w:rPr>
        <w:t xml:space="preserve"> информационно-образовательную среду организации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96"/>
        <w:gridCol w:w="278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т.н., доцент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 Твардов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«24» апреля 2018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TextBodyIndent"/>
        <w:tabs>
          <w:tab w:val="clear" w:pos="708"/>
          <w:tab w:val="left" w:pos="540" w:leader="none"/>
        </w:tabs>
        <w:ind w:left="720" w:hanging="0"/>
        <w:jc w:val="both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8"/>
        </w:tabs>
        <w:ind w:left="108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8"/>
        </w:tabs>
        <w:ind w:left="108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27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6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9">
    <w:name w:val="ОбычныL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-где"/>
    <w:basedOn w:val="L9"/>
    <w:qFormat/>
    <w:pPr>
      <w:spacing w:lineRule="auto" w:line="360"/>
    </w:pPr>
    <w:rPr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19" w:before="0" w:after="180"/>
      <w:jc w:val="center"/>
    </w:pPr>
    <w:rPr>
      <w:rFonts w:eastAsia="Times New Roman"/>
      <w:b/>
      <w:bCs/>
      <w:sz w:val="19"/>
      <w:szCs w:val="19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rFonts w:eastAsia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30:00Z</dcterms:created>
  <dc:creator>user</dc:creator>
  <dc:description/>
  <cp:keywords/>
  <dc:language>en-US</dc:language>
  <cp:lastModifiedBy>Пользователь Windows</cp:lastModifiedBy>
  <cp:lastPrinted>2018-05-13T15:15:00Z</cp:lastPrinted>
  <dcterms:modified xsi:type="dcterms:W3CDTF">2018-05-13T16:32:00Z</dcterms:modified>
  <cp:revision>13</cp:revision>
  <dc:subject/>
  <dc:title>Приложение А</dc:title>
</cp:coreProperties>
</file>