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федра «Тоннели и метрополит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ННЕЛИ, СООРУЖАЕМЫЕ ГОРНЫМ СПОСОБОМ» (Б1.В.ОД.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оннели и метрополитен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5080</wp:posOffset>
            </wp:positionV>
            <wp:extent cx="6224905" cy="514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Тоннели и метрополитены"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8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96"/>
        <w:gridCol w:w="175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"Тоннели и метрополитены"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Ледяе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Ледяе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приказом Министерства образования и науки Российской Федерации от 12.09.2016 № 1160 по специальности 23.05.06 «Строительство железных дорог, мостов и транспортных тоннелей», по дисциплине «Тоннели, сооружаемые горным способом»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дготовка специалистов к проектной, исследовательской и производственной деятельности в области подземных транспортных сооружен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зучение методов сооружения тоннелей горным способом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зучение классификации, видов и конструкций временной крепи выработок, области их применения и особенностей расчета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риобретение навыков расчета параметров проходческого цикла и определения сроков строительства тоннелей, сооружаемых горным способо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азличные способы раскрытия выработок на полное сечение при  сооружении тоннелей горным способом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новные виды крепи применяемой для временного крепления выработок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новные виды и назначение технологического оборудования, применяемого при сооружении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новные положения организации работ при горном способе сооружения тоннелей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равила техники безопасности при производстве работ по сооружению тоннелей горным способ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рать наиболее рациональный способ сооружения тоннеля горным способом исходя из инженерно-геологических и инженерно-гидрологических усло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ь допустимую величину заход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бирать необходимое оборудование для выполнения проходки тонн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ть теоретическую производительность оборудования, применяемого для сооружения тоннелей горным способ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ть продолжительность операций проходческого цикла и общую продолжительность строительства тоннеля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ить выполнение требований по охране труда и  технике безопасности  при ведении строи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выками определения параметров проходческого цикл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выками составления технологической схемы на сооружение тоннеля, учитывающей особенности грунтового массива, в котором располагается тоннел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разрабатывать проекты и схемы технологических процессов строительства, реконструкции, капитального ремонта и эксплуатации железнодорожного пути, мостов, тоннелей, метрополитенов, а также их обслуживания, с использованием последних достижений в области строительной науки (ПК-1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разрабатывать и осуществлять мероприятия по соблюдению правил техники безопасности, производственной санитарии, пожарной безопасности и норм охраны труда при строительстве, эксплуатации, техническом обслуживании и ремонте транспортных путей и сооружений (ПК-5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обосновывать принимаемые инженерно-технологические решения (ПК-7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пособность проводить технико-экономический анализ различных вариантов конструкций и технологических схем строительства и принимать обоснованные технико-экономические решения (ПК-20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СК) для специализации №4 «Тоннели и метрополитены»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авильно выбрать метод сооружения тоннеля исходя из инженерно-геологических и гидрогеологических условий его заложения (ПСК – 4.5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организовать производство работ по строительству нового, реконструкции или капитальному ремонту действующего тоннеля в соответствии с принятой в проекте технологической схемой (ПСК-4.6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особенностями проектирования, строительства и эксплуатации тоннелей метрополитенов (ПСК-4.8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оннели, сооружаемые горным способом» (Б1.В.ОД.7) относится к вариативной </w:t>
      </w:r>
      <w:r>
        <w:rPr>
          <w:bCs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и является обязательно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center"/>
        <w:outlineLvl w:val="0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06"/>
        <w:gridCol w:w="43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ору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елей и проходк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о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сооружения тоннелей горным способом: способ сплошного и ступенчатого забоев, способ нижнего уступа, параллельная и последовательная схемы, способ центральной штольни, разработка на полный профиль, способ опорного ядра, способ опертого свода, новоавстрийский  способ сооружения тоннелей. Временное крепление выработок, область применения и конструкции. Виды опережающей креп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и оборудование для сооруже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тоннеле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Буровзрывной и комбайновый способ разработки породы. Горнопроходческие комбайны, классификация, область применения. Классификация  породопогрузочных машин. Подземный транспорт, классификация. Рельсовый и автомобильный транспорт. Аккумуляторные и контактные электровозы. Ленточные или скребковые конвейе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озведение монолитных тоннельных обдело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бщие требования к возведению монолитных конструкций. Опалубки для возведения монолитных обделок. Пневмобетононагнетатели. Оборудование для нанесения набрызгбетона. Нагнетание растворов за обделку, режимы нагнетания и составы смесей.                                                                                                   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по сооружению тоннелей горным способ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бщая схема организации работ по сооружению тоннелей горным способом. Разработка схемы комплексной механизации по сооружению тоннеля. Подготовительные операции. Строительная площадка. Врезка и возведение порталов. Вентиляция выработок при проходке тоннелей. Водоотлив и освещение выработок. Планирование работ при сооружении тоннелей. Циклограммы на основные проходческие операции.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особы сооружения тоннелей и проходки выраб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/>
              </w:rPr>
            </w:pPr>
            <w:r>
              <w:rPr>
                <w:rFonts w:eastAsia="Times New Roman"/>
                <w:sz w:val="28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ханизмы и оборудование для сооружения тон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/>
              </w:rPr>
            </w:pPr>
            <w:r>
              <w:rPr>
                <w:rFonts w:eastAsia="Times New Roman"/>
                <w:sz w:val="28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монолитных тоннельных об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/>
              </w:rPr>
            </w:pPr>
            <w:r>
              <w:rPr>
                <w:rFonts w:eastAsia="Times New Roman"/>
                <w:sz w:val="28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я работ по сооружению тоннелей гор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val="en-US"/>
              </w:rPr>
            </w:pPr>
            <w:r>
              <w:rPr>
                <w:rFonts w:eastAsia="Times New Roman"/>
                <w:sz w:val="28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чно-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ору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елей и прохо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раб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ханизмы и оборудование для соору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н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монолитных тоннельных об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сооружению тоннелей гор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ору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елей и прохо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раб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ханизмы и оборудование для соору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онн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монолитных тоннельных об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сооружению тоннелей гор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ору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елей и прохо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вод правил: СП 122.13330.2012. Тоннели железнодорожные и автодорожные [Текст]. – Актуализированная редакция СНиП 32-04-97. – Москва, 2012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  <w:tab/>
              <w:t>Строительство тоннелей и метрополитенов [Текст] / Д.М. Голицынский, Ю.С. Фролов, Н.И. Кулагин и др; ред. Д.М. Голицынский. – Москва: Транспорт, 1989. – 31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и оборудование для соору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ел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вод правил: СП 122.13330.2012. Тоннели железнодорожные и автодорожные [Текст]. – Актуализированная редакция СНиП 32-04-97. – Москва, 2012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  <w:tab/>
              <w:t>Строительство тоннелей и метрополитенов [Текст] / Д.М. Голицынский, Ю.С. Фролов, Н.И. Кулагин и др; ред. Д.М. Голицынский. – Москва: Транспорт, 1989. – 319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монолитных тоннельных обдел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вод правил: СП 122.13330.2012. Тоннели железнодорожные и автодорожные [Текст]. – Актуализированная редакция СНиП 32-04-97. – Москва, 2012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  <w:tab/>
              <w:t>Строительство тоннелей и метрополитенов [Текст] / Д.М. Голицынский, Ю.С. Фролов, Н.И. Кулагин и др; ред. Д.М. Голицынский. – Москва: Транспорт, 1989. – 31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сооружению тоннелей горным способ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вод правил: СП 122.13330.2012. Тоннели железнодорожные и автодорожные [Текст]. – Актуализированная редакция СНиП 32-04-97. – Москва, 2012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  <w:tab/>
              <w:t>Строительство тоннелей и метрополитенов [Текст] / Д.М. Голицынский, Ю.С. Фролов, Н.И. Кулагин и др; ред. Д.М. Голицынский. – Москва: Транспорт, 1989. – 319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  <w:lang w:val="en-US"/>
        </w:rPr>
      </w:pPr>
      <w:r>
        <w:rPr>
          <w:rFonts w:eastAsia="Times New Roman"/>
          <w:bCs/>
          <w:i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Тоннели и метрополитены [Текст]: учебник для вузов /</w:t>
        <w:br/>
        <w:t>В.Г. Храпов, Е.А. Демешко, С.В. Наумов и др. – Москва: Транспорт, 1989. – 38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Строительство тоннелей и метрополитенов [Текст] /</w:t>
        <w:br/>
        <w:t>Д.М. Голицынский, Ю.С. Фролов, Н.И. Кулагин и др; ред.</w:t>
        <w:br/>
        <w:t>Д.М. Голицынский. – Москва: Транспорт, 1989. – 31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Голицынский, Д.М. Набрызгбетон в транспортном</w:t>
        <w:br/>
        <w:t>строительстве / Д.М. Голицынский, Я.И. Маренный. – Москва: Транспорт, 1993. – 1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Справочник инженера-тоннельщика [Текст] / Г.М. Богомолов, Д.М. Голицынский, С.И. Сеславинский и др.; ред. В.Е. Меркин, С.Н. Власов, О.Н. Макаров. – Москва: Транспорт, 1993. – 389 с.</w:t>
      </w:r>
    </w:p>
    <w:p>
      <w:pPr>
        <w:pStyle w:val="TextBodyIndent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 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д правил: СП 122.13330.2012. Тоннели железнодорожные и автодорожные [Текст]. – Актуализированная редакция СНиП 32-04-97. (с Изменением N 1) – Москва, 2012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 Другие издания, необходимые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Фролов, Ю.С. Механика подземных сооружений [Текст]: учебное пособие / Ю.С. Фролов, Т.В. Иванес. – Санкт-Петербург: ПГУПС, 2014. – </w:t>
        <w:br/>
        <w:t>125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ромышленный портал UnderGroundExpert [Электронный ресурс] – Режим доступа: http://www.undergroundexpert.info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офессиональные справочные системы Техэксперт [Электронный ресурс] – Режим доступа: http://www.cntd.ru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Электронная библиотека ПГУПС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оисковая платформ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p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ofknow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rFonts w:eastAsia="Times New Roman"/>
          <w:b/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0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е средства (персональные компьютеры, проекторы, акустическая система);</w:t>
      </w:r>
    </w:p>
    <w:p>
      <w:pPr>
        <w:pStyle w:val="Normal"/>
        <w:widowControl w:val="false"/>
        <w:spacing w:lineRule="auto" w:line="30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spacing w:lineRule="auto" w:line="30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 w:val="false"/>
        <w:spacing w:lineRule="auto" w:line="30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widowControl w:val="false"/>
        <w:spacing w:lineRule="auto" w:line="30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spacing w:lineRule="auto" w:line="300"/>
        <w:ind w:firstLine="993"/>
        <w:jc w:val="both"/>
        <w:rPr>
          <w:rFonts w:eastAsia="Times New Roman"/>
          <w:sz w:val="28"/>
        </w:rPr>
      </w:pPr>
      <w:r>
        <w:rPr>
          <w:bCs/>
          <w:sz w:val="28"/>
          <w:szCs w:val="28"/>
        </w:rPr>
        <w:t>MS Office.</w:t>
      </w:r>
    </w:p>
    <w:p>
      <w:pPr>
        <w:pStyle w:val="Normal"/>
        <w:widowControl w:val="false"/>
        <w:spacing w:lineRule="auto" w:line="300"/>
        <w:ind w:firstLine="5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2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2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, и содержи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помещение для проведения лекционных и практических занятий, групповых и индивидуальных консультаций, текущего контроля и промежуточной аттестации студентов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 и акустической системой)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омещение для самостоятельной работы студентов, укомплектованное специализированной учебной мебелью и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оведения занятий с лекционным потоком учебным управлением в соответствии с расписанием занятий назначается другая аудитория. В случае отсутствия в назначенной аудитории мультимедийного оборудования для организации учебных занятий используется переносное мультимедийное оборудование для представления учебной информации большой аудитории (переносная компьютерная демонстрационная установка с мультимедийным проектором, переносным экраном и акустической системой; в случае отсутствия экрана используется участок стены светлых тонов или белая маркерная доска с размером не менее 1 х 1,5 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 (презентаций), записанные на </w:t>
      </w:r>
      <w:r>
        <w:rPr>
          <w:rFonts w:eastAsia="Times New Roman"/>
          <w:sz w:val="28"/>
          <w:szCs w:val="28"/>
          <w:lang w:val="en-US"/>
        </w:rPr>
        <w:t>USB</w:t>
      </w:r>
      <w:r>
        <w:rPr>
          <w:rFonts w:eastAsia="Times New Roman"/>
          <w:sz w:val="28"/>
          <w:szCs w:val="28"/>
        </w:rPr>
        <w:t>-диске и обеспечивающие тематические иллюстрации, соответствующие разделам рабочей программ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40" w:after="240"/>
        <w:ind w:firstLine="851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381000</wp:posOffset>
            </wp:positionV>
            <wp:extent cx="1899920" cy="129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firstLine="851"/>
        <w:jc w:val="center"/>
        <w:rPr/>
      </w:pPr>
      <w:r>
        <w:rPr/>
      </w:r>
    </w:p>
    <w:p>
      <w:pPr>
        <w:pStyle w:val="Normal"/>
        <w:spacing w:before="240" w:after="240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</w:t>
        <w:tab/>
        <w:tab/>
        <w:tab/>
        <w:tab/>
        <w:tab/>
        <w:t>____________</w:t>
        <w:tab/>
        <w:t xml:space="preserve">    В.Н. Кавказский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«26» апреля 2018 г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3">
    <w:name w:val="Таблица текст"/>
    <w:basedOn w:val="TextBodyIndent"/>
    <w:qFormat/>
    <w:pPr>
      <w:ind w:left="0" w:firstLine="567"/>
      <w:jc w:val="both"/>
    </w:pPr>
    <w:rPr>
      <w:rFonts w:eastAsia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6:00Z</dcterms:created>
  <dc:creator>user</dc:creator>
  <dc:description/>
  <cp:keywords/>
  <dc:language>en-US</dc:language>
  <cp:lastModifiedBy>Snoval4</cp:lastModifiedBy>
  <cp:lastPrinted>2017-06-09T15:33:00Z</cp:lastPrinted>
  <dcterms:modified xsi:type="dcterms:W3CDTF">2018-05-25T04:56:00Z</dcterms:modified>
  <cp:revision>19</cp:revision>
  <dc:subject/>
  <dc:title>Приложение А</dc:title>
</cp:coreProperties>
</file>