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ФГБОУ ВО ПГУПС)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/>
      </w:pPr>
      <w:r>
        <w:rPr>
          <w:sz w:val="28"/>
          <w:szCs w:val="28"/>
        </w:rPr>
        <w:t>Кафедра «Тоннели и метрополитены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Тоннелепроходческие механизированные комплексы (ТПМК)»</w:t>
      </w:r>
      <w:r>
        <w:rPr>
          <w:sz w:val="28"/>
          <w:szCs w:val="28"/>
        </w:rPr>
        <w:t xml:space="preserve"> (Б1</w:t>
      </w:r>
      <w:r>
        <w:rPr>
          <w:rFonts w:eastAsia="TimesNewRomanPSMT;MS Mincho"/>
          <w:sz w:val="28"/>
          <w:szCs w:val="28"/>
        </w:rPr>
        <w:t>.Б.48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23.05.06  «Строительство железных дорог, мостов и транспортных тоннелей»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Тоннели и метрополитены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2540</wp:posOffset>
            </wp:positionV>
            <wp:extent cx="6331585" cy="532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Тоннели и метрополитены"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8 г.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896"/>
        <w:gridCol w:w="1755"/>
      </w:tblGrid>
      <w:tr>
        <w:trPr/>
        <w:tc>
          <w:tcPr>
            <w:tcW w:w="590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 "Тоннели и метрополитены"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Ледяев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«Транспортное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Ледяе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приказом Министерства образования и науки Российской Федерации от 12.09.2016 № 1160 по специальности 23.05.06  «Строительство железных дорог, мостов и транспортных тоннелей», по дисциплине «Тоннелепроходческие механизированные комплексы (ТПМК)»</w:t>
      </w:r>
      <w:r>
        <w:rPr>
          <w:rFonts w:cs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«Тоннелепроходческие механизированные комплексы (ТПМК)» является подготовка специалистов к проектной, исследовательской и производственной деятельности в области строительства транспортных тоннелей с применением щитовых механизированных 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нов проектирования и строительства подземных сооружений с применением специальной горнопроходческой техники – проходческих механизированных щитовых комплек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для самостоятельного решения практических инженерных задач по проектированию и организации работ по сооружению транспортных тоннелей щитовым способом в различных инженерно-геологических и гидрогеологических условиях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инженерно-геологических изысканий горного массива в месте расположения тоннеля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методы строительства подземных сооружений с применением ТПМК;</w:t>
      </w:r>
    </w:p>
    <w:p>
      <w:pPr>
        <w:pStyle w:val="22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схемы щитовых комплексов с расстановкой оборудования и агрегатов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основы расчета конструктивных и технологических параметров щитов и комплекс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составлять технологическую схему на сооружение тоннеля, учитывающую особенности грунтового массива, в котором располагается тоннель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выбирать конструкцию щита, укладчика обделки в зависимости  от конкретных условий строительства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разрабатывать мероприятия по обеспечению безопасного движения поездов по железнодорожному тоннелю и тоннелям метрополитена, организовать работу производственного коллектива при проектировании, строительстве и техническом обслуживании транспортных тоннелей;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выполнение требований по охране труда и технике безопас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проведения изыскательских работ на тоннельном участке трассы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временными методами расчета, проектирования и новейшими технологиями производства работ по строительству транспортных тоннелей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организации работы производственного коллектива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ать производство работ по строительству тоннеля с применением механизированных комплексов (ТПМК)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средствами и методами обеспечения безопасных условий труда;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ами обеспечения безопасного движения поездов по тоннел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готовность использовать нормативные правовые акты в своей профессиональной деятельности (ОК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применять современные программные средства для разработки проектно-конструкторской и технологической документации (ОПК-10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ind w:firstLine="709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разрабатывать проекты и схемы технологических процессов строительства, реконструкции, капитального ремонта и эксплуатации железнодорожного пути, мостов, тоннелей, метрополитенов, а также их обслуживания, с использованием последних достижений в области строительной науки (ПК-1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разрабатывать и осуществлять мероприятия по соблюдению правил техники безопасности, производственной санитарии, пожарной безопасности и норм охраны труда при строительстве, эксплуатации, техническом обслуживании и ремонте транспортных путей и сооружений (ПК-5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обосновывать принимаемые инженерно-технологические решения (ПК-7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для специализации «Тоннели и метрополитены» (ПС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правильно выбрать метод сооружения тоннеля исходя из инженерно-геологических и гидрогеологических условий его заложения (ПСК-4.5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организовать производство работ по строительству нового, реконструкции или капитальному ремонту действующего тоннеля в соответствии с принятой в проекте технологической схемой (ПСК-4.6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особенностями проектирования, строительства и эксплуатации тоннелей метрополитенов (ПСК-4.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оннелепроходческие механизированные комплексы (ТПМК)» (</w:t>
      </w:r>
      <w:r>
        <w:rPr>
          <w:rFonts w:eastAsia="TimesNewRomanPSMT;MS Mincho"/>
          <w:sz w:val="28"/>
          <w:szCs w:val="28"/>
        </w:rPr>
        <w:t>Б1.Б.48</w:t>
      </w:r>
      <w:r>
        <w:rPr>
          <w:sz w:val="28"/>
          <w:szCs w:val="28"/>
        </w:rPr>
        <w:t>) относится к базовой части и является обязатель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numPr>
          <w:ilvl w:val="0"/>
          <w:numId w:val="0"/>
        </w:numPr>
        <w:spacing w:before="120" w:after="1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 Содержание раздела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7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</w:tr>
      <w:tr>
        <w:trPr>
          <w:trHeight w:val="2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щитовых проходческих комплекса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6"/>
              <w:rPr/>
            </w:pPr>
            <w:r>
              <w:rPr>
                <w:sz w:val="28"/>
                <w:szCs w:val="28"/>
              </w:rPr>
              <w:t>Общие сведения о щитовых проходческих комплексах.</w:t>
            </w:r>
          </w:p>
          <w:p>
            <w:pPr>
              <w:pStyle w:val="Style17"/>
              <w:ind w:firstLine="566"/>
              <w:rPr/>
            </w:pPr>
            <w:r>
              <w:rPr>
                <w:sz w:val="28"/>
                <w:szCs w:val="28"/>
              </w:rPr>
              <w:t>Основные определения, понятия о щитовом проходческом комплексе и принципе его работы. Краткий исторический обзор развития щитовой техники. Главные этапы применения и совершенствования проходческих комплексов в отечественном и зарубежном метро- и тоннелестроении.  Задачи совершенствования щитовой проходки.</w:t>
            </w:r>
          </w:p>
          <w:p>
            <w:pPr>
              <w:pStyle w:val="Style17"/>
              <w:ind w:firstLine="566"/>
              <w:rPr/>
            </w:pPr>
            <w:r>
              <w:rPr>
                <w:sz w:val="28"/>
                <w:szCs w:val="28"/>
              </w:rPr>
              <w:t>Основы расчета конструктивных и технологических параметров проходческих щитов.</w:t>
            </w:r>
          </w:p>
          <w:p>
            <w:pPr>
              <w:pStyle w:val="Normal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размеров щита. Взаимодействие щита с грунтовым массивом. Определение сил сопротивления движению щита и расчет усилий щитовых гидроцилиндров. Расчет теоретической и технической производительности немеханизированных и механизированных щито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, организация и комплексная механизация работ при щитовой проходк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6"/>
              <w:rPr/>
            </w:pPr>
            <w:r>
              <w:rPr>
                <w:sz w:val="28"/>
                <w:szCs w:val="28"/>
              </w:rPr>
              <w:t>Технология, организация и комплексная механизация работ при щитовой проходке</w:t>
            </w:r>
          </w:p>
          <w:p>
            <w:pPr>
              <w:pStyle w:val="TextBodyIndent"/>
              <w:ind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репление забоя при проходке тоннелей механизированными щитами. Монтаж сборных тоннельных обделок укладчиками. Технология работы комплекса оборудования за щитом. Погрузка и транспорт грунта. Транспортировка элементов сборной обделки. Нагнетание растворов за обделку. Гидроизоляция стыков и отверстий. Обеспечение и контроль направления движения ТПМК.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sz w:val="28"/>
                <w:szCs w:val="28"/>
              </w:rPr>
              <w:t>Общая схема организации и комплексной механизации при щитовой проходке тоннелей. Проходческий цикл. Последовательность технологических операций цикла. Расчет и построение циклограммы. Поточная организация работ.</w:t>
            </w:r>
          </w:p>
          <w:p>
            <w:pPr>
              <w:pStyle w:val="Style17"/>
              <w:ind w:firstLine="566"/>
              <w:rPr/>
            </w:pPr>
            <w:r>
              <w:rPr>
                <w:sz w:val="28"/>
                <w:szCs w:val="28"/>
              </w:rPr>
              <w:t>Возведение монолитных обделок при щитовом способе. Монолитно-прессованные обделки и технология их сооруж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5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итовые проходческие комплекс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ые тоннелепроходческие комплексы.</w:t>
            </w:r>
          </w:p>
          <w:p>
            <w:pPr>
              <w:pStyle w:val="Normal"/>
              <w:ind w:firstLine="5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щитовых проходческих комплексов. Принципиальные схемы щитовых комплексов с немеханизированными и механизированными щитами (ТПМК). Основное оборудование проходческих комплексов: ленточные транспортеры, агрегаты для нагнетания цементно-песчаного раствора за обделку, технологические платформы с рельсовыми путями, энергетическое оборудование, насосные станции высокого и среднего давления. Основное оборудование защитового комплекса.</w:t>
            </w:r>
          </w:p>
          <w:p>
            <w:pPr>
              <w:pStyle w:val="TextBodyIndent"/>
              <w:ind w:firstLine="608"/>
              <w:rPr/>
            </w:pPr>
            <w:r>
              <w:rPr>
                <w:sz w:val="28"/>
                <w:szCs w:val="28"/>
              </w:rPr>
              <w:t>Особенности проходческих комплексов для сооружения тоннелей с монолитно-прессованной обделкой.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sz w:val="28"/>
                <w:szCs w:val="28"/>
              </w:rPr>
              <w:t xml:space="preserve">Технологические схемы различных проходческих щитовых комплексов для сооружения тоннелей в мягких и смешанных грунтах. </w:t>
            </w:r>
          </w:p>
          <w:p>
            <w:pPr>
              <w:pStyle w:val="Style17"/>
              <w:ind w:firstLine="566"/>
              <w:rPr/>
            </w:pPr>
            <w:r>
              <w:rPr>
                <w:sz w:val="28"/>
                <w:szCs w:val="28"/>
              </w:rPr>
              <w:t>Щитовые комплексы для сооружения тоннелей в сложных инженерно-геологических и гидрологических условиях.</w:t>
            </w:r>
          </w:p>
          <w:p>
            <w:pPr>
              <w:pStyle w:val="Style17"/>
              <w:ind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овые комплексы на основе герметизированных щитов с активным пригрузом забоя, классификация и область рационального применения. </w:t>
            </w:r>
          </w:p>
          <w:p>
            <w:pPr>
              <w:pStyle w:val="Style17"/>
              <w:ind w:firstLine="56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орости передвижения щита и расчет технической производительности комплексов различных типо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епроходческие комплексы для проходки в крепких скальных грунтах. Микротоннелирование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6"/>
              <w:rPr/>
            </w:pPr>
            <w:r>
              <w:rPr>
                <w:sz w:val="28"/>
                <w:szCs w:val="28"/>
              </w:rPr>
              <w:t>Тоннелепроходческие комплексы для проходки в крепких скальных грунтах.</w:t>
            </w:r>
          </w:p>
          <w:p>
            <w:pPr>
              <w:pStyle w:val="Style17"/>
              <w:ind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ходческих комплексов для сооружения тоннелей в крепких скальных грунтах, классификация, основное оборудование.</w:t>
            </w:r>
          </w:p>
          <w:p>
            <w:pPr>
              <w:pStyle w:val="Style17"/>
              <w:ind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тоннелирование. Основное оборудование, особенности проходки.</w:t>
            </w:r>
          </w:p>
          <w:p>
            <w:pPr>
              <w:pStyle w:val="Normal"/>
              <w:ind w:firstLine="566"/>
              <w:rPr/>
            </w:pPr>
            <w:r>
              <w:rPr>
                <w:sz w:val="28"/>
                <w:szCs w:val="28"/>
              </w:rPr>
              <w:t>Тенденции совершенствования щитовой проходческой техники и щитовой проходки транспортных тоннелей.</w:t>
            </w:r>
          </w:p>
          <w:p>
            <w:pPr>
              <w:pStyle w:val="Normal"/>
              <w:ind w:firstLine="56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охране труда и технике безопасности при щитовой проходке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щитовых проходческих комплек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организация и комплексная механизация работ при щитовой прохо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ые проходчески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епроходческие комплексы для проходки в крепких скальных грунтах. Микротонн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/>
        <w:t>Для очно-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щитовых проходческих комплек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организация и комплексная механизация работ при щитовой прохо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ые проходчески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епроходческие комплексы для проходки в крепких скальных грунтах. Микротонн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щитовых проходческих комплек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организация и комплексная механизация работ при щитовой прохо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ые проходчески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епроходческие комплексы для проходки в крепких скальных грунтах. Микротонн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96"/>
        <w:gridCol w:w="3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сведения о щитовых проходческих комплекса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Фролов, Ю.С. Метрополитены [Текст]: учебник для вузов / Ю.С. Фролов, Д.М. Голицынский, А.П. Ледяев; ред. Ю.С. Фролов. – М.: Желдориздат, 2001. – 528 с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Фролов, Ю.С. Сооружение тоннелей щитами с активным пригрузом забоя [Текст]: учебное пособие / Ю.С. Фролов, Т.В. Иванес. – СПб.: ПГУПС, 20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</w:t>
              <w:tab/>
              <w:t>Иванес, Т.В. Тоннели, сооружаемые щитовым способом [Текст]: методические указания для курсового и дипломного проектирования / Т.В. Иванес, – СПб.: ПГУПС, 2008. – 84 с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, организация и комплексная механизация работ при щитовой проходк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Фролов, Ю.С. Метрополитены [Текст]: учебник для вузов / Ю.С. Фролов, Д.М. Голицынский, А.П. Ледяев; ред. Ю.С. Фролов. – М.: Желдориздат, 2001. – 528 с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Фролов, Ю.С. Сооружение тоннелей щитами с активным пригрузом забоя [Текст]: учебное пособие / Ю.С. Фролов, Т.В. Иванес. – СПб.: ПГУПС, 2011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Иванес, Т.В. Тоннели, сооружаемые щитовым способом [Текст]: методические указания для курсового и дипломного проектирования / Т.В. Иванес, – СПб.: ПГУПС, 2008. – 8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ые проходческие комплекс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Фролов, Ю.С. Метрополитены [Текст]: учебник для вузов / Ю.С. Фролов, Д.М. Голицынский, А.П. Ледяев; ред. Ю.С. Фролов. – М.: Желдориздат, 2001. – 528 с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Фролов, Ю.С. Сооружение тоннелей щитами с активным пригрузом забоя [Текст]: учебное пособие / Ю.С. Фролов, Т.В. Иванес. – СПб.: ПГУПС, 2011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Иванес, Т.В. Тоннели, сооружаемые щитовым способом [Текст]: методические указания для курсового и дипломного проектирования / Т.В. Иванес, – СПб.: ПГУПС, 2008. – 84 с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Меркин, В.Е. Руководство по проектированию и строительству тоннелей щитовым методом [Текст] / В.Е. Меркин, В.П. Самойлова. – Москва: Метро и тоннели, 2009. – 44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елепроходческие комплексы для проходки в крепких скальных грунтах. Микротоннелирова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Фролов, Ю.С. Метрополитены [Текст]: учебник для вузов / Ю.С. Фролов, Д.М. Голицынский, А.П. Ледяев; ред. Ю.С. Фролов. – М.: Желдориздат, 2001. – 528 с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Фролов, Ю.С. Сооружение тоннелей щитами с активным пригрузом забоя [Текст]: учебное пособие / Ю.С. Фролов, Т.В. Иванес. – СПб.: ПГУПС, 2011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Иванес, Т.В. Тоннели, сооружаемые щитовым способом [Текст]: методические указания для курсового и дипломного проектирования / Т.В. Иванес, – СПб.: ПГУПС, 2008. – 84 с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Меркин, В.Е. Руководство по проектированию и строительству тоннелей щитовым методом [Текст] / В.Е. Меркин, В.П. Самойлова. – Москва: Метро и тоннели, 2009. – 448 с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 является неотъемлемой     частью рабочей программы и представлен отдельным документом,            рассмотренным на заседании кафедры и утвержденным заведующим         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 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Фролов, Ю.С. Метрополитены [Текст]: учебник для вузов / Ю.С. Фролов, Д.М. Голицынский, А.П. Ледяев; ред. Ю.С. Фролов. – Москва: Желдориздат, 2001. – 52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Тоннели и метрополитены [Текст]: учебник для вузов / В.Г. Храпов, Е.А. Демешко, С.В. Наумов и др. – Москва: Транспорт, 1989. – 38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Фролов, Ю.С. Сооружение тоннелей щитами с активным пригрузом забоя [Текст]: учебное пособие / Ю.С. Фролов, Т.В. Иванес. – Санкт-Петербург: ПГУПС, 2011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 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  <w:tab/>
        <w:t>Строительство тоннелей и метрополитенов [Текст] / Д.М. Голицынский, Ю.С. Фролов, Н.И. Кулагин и др; ред. Д.М. Голицынский. – Москва: Транспорт, 1989. – 31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Справочник инженера-тоннельщика [Текст] / Г.М. Богомолов, Д.М. Голицынский, С.И. Сеславинский и др.; ред. В.Е. Меркин, С.Н. Власов, О.Н. Макаров. – Москва: Транспорт, 1993. – 389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  Перечень нормативно-правовой документации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Свод правил: СП 122.13330.2012. Тоннели железнодорожные и автодорожные [Текст]. – Актуализированная редакция СНиП 32-04-97. </w:t>
      </w:r>
      <w:r>
        <w:rPr>
          <w:sz w:val="28"/>
          <w:szCs w:val="28"/>
        </w:rPr>
        <w:t>(с Изменением N 1)</w:t>
      </w:r>
      <w:r>
        <w:rPr>
          <w:rFonts w:eastAsia="Calibri"/>
          <w:sz w:val="28"/>
          <w:szCs w:val="28"/>
        </w:rPr>
        <w:t xml:space="preserve"> – Москва, 201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Свод правил: СП 120.13330.2012. Метрополитены [Текст]. – Актуализированная редакция СНиП 32-02-2003. (с Изменениями N 1, 2) – Москва, 201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  <w:t>ПБ 03-428-02. Правила безопасности при строительстве подземных сооружений [Текст]. – Москва, 2002. – 202 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  Другие издания, необходимые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Иванес, Т.В. Тоннели, сооружаемые щитовым способом [Текст]: методические указания для курсового и дипломного проектирования / Т.В. Иванес, – Санкт-Петербург: ПГУПС, 2008. – 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ркин, В.Е. Руководство по проектированию и строительству тоннелей щитовым методом [Текст] / В.Е. Меркин, В.П. Самойлова. – Москва: Метро и тоннели, 2009. – 448 с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Промышленный портал UnderGroundExpert [Электронный ресурс] – Режим доступа: http://www.undergroundexpert.info, своб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рофессиональные справочные системы Техэксперт [Электронный ресурс] – Режим доступа: http://www.cntd.ru, своб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Электронная библиотека ПГУПС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оисковая платформ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p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ofknowled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задания по разделам курсовой работы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500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spacing w:lineRule="auto" w:line="300"/>
        <w:ind w:firstLine="50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хнические средства (персональные компьютеры, проекторы, акустическая система);</w:t>
      </w:r>
    </w:p>
    <w:p>
      <w:pPr>
        <w:pStyle w:val="Normal"/>
        <w:widowControl w:val="false"/>
        <w:spacing w:lineRule="auto" w:line="300"/>
        <w:ind w:firstLine="50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spacing w:lineRule="auto" w:line="300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 w:val="false"/>
        <w:spacing w:lineRule="auto" w:line="300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widowControl w:val="false"/>
        <w:spacing w:lineRule="auto" w:line="30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;</w:t>
      </w:r>
    </w:p>
    <w:p>
      <w:pPr>
        <w:pStyle w:val="Normal"/>
        <w:widowControl w:val="false"/>
        <w:spacing w:lineRule="auto" w:line="300"/>
        <w:ind w:firstLine="993"/>
        <w:jc w:val="both"/>
        <w:rPr>
          <w:sz w:val="28"/>
          <w:szCs w:val="20"/>
        </w:rPr>
      </w:pPr>
      <w:r>
        <w:rPr>
          <w:bCs/>
          <w:sz w:val="28"/>
          <w:szCs w:val="28"/>
        </w:rPr>
        <w:t>MS Office.</w:t>
      </w:r>
    </w:p>
    <w:p>
      <w:pPr>
        <w:pStyle w:val="Normal"/>
        <w:widowControl w:val="false"/>
        <w:spacing w:lineRule="auto" w:line="300"/>
        <w:ind w:firstLine="5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spacing w:before="100" w:after="0"/>
        <w:jc w:val="center"/>
        <w:rPr/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, и содержит: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ещение для проведения лекционных и практических занятий, групповых и индивидуальных консультаций, текущего контроля и промежуточной аттестации студентов, укомплектованно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мультимедийным проектором и акустической системой).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ещение для самостоятельной работы студентов, укомплектованное специализированной учебной мебелью и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лучае проведения занятий с лекционным потоком учебным управлением в соответствии с расписанием занятий назначается другая аудитория. В случае отсутствия в назначенной аудитории мультимедийного оборудования для организации учебных занятий используется переносное мультимедийное оборудование для представления учебной информации большой аудитории (переносная компьютерная демонстрационная установка с мультимедийным проектором, переносным экраном и акустической системой; в случае отсутствия экрана используется участок стены светлых тонов или белая маркерная доска с размером не менее 1 х 1,5 м)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 (презентаций), записанные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диске и обеспечивающие тематические иллюстрации, соответствующие разделам рабочей программы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3720</wp:posOffset>
            </wp:positionH>
            <wp:positionV relativeFrom="paragraph">
              <wp:posOffset>360045</wp:posOffset>
            </wp:positionV>
            <wp:extent cx="1209675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8"/>
          <w:szCs w:val="28"/>
        </w:rPr>
        <w:t>Разработчик</w:t>
        <w:tab/>
        <w:tab/>
        <w:tab/>
        <w:tab/>
        <w:tab/>
        <w:t>____________</w:t>
        <w:tab/>
        <w:t xml:space="preserve">           Т.В. Иванес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«26» апреля 2018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28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ind w:left="714" w:hanging="35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uppressAutoHyphens w:val="true"/>
      <w:spacing w:before="240" w:after="240"/>
      <w:ind w:left="8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spacing w:before="60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ИТУЛ ЛИСТ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аблица текст"/>
    <w:basedOn w:val="TextBodyIndent"/>
    <w:qFormat/>
    <w:pPr>
      <w:ind w:firstLine="567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8:00Z</dcterms:created>
  <dc:creator>Иванес</dc:creator>
  <dc:description/>
  <cp:keywords/>
  <dc:language>en-US</dc:language>
  <cp:lastModifiedBy>Snoval4</cp:lastModifiedBy>
  <cp:lastPrinted>2017-03-22T18:04:00Z</cp:lastPrinted>
  <dcterms:modified xsi:type="dcterms:W3CDTF">2018-05-25T07:45:00Z</dcterms:modified>
  <cp:revision>13</cp:revision>
  <dc:subject/>
  <dc:title>ТПМК</dc:title>
</cp:coreProperties>
</file>