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>Кафедра 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МЕХАНИКА ПОДЗЕМНЫХ СООРУЖЕНИЙ» (Б1.Б.47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3.05.06  «Строительство железных дорог, мостов и транспортных тоннелей»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3810</wp:posOffset>
            </wp:positionV>
            <wp:extent cx="6269355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Тоннели и метрополитены"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8 г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96"/>
        <w:gridCol w:w="175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"Тоннели и метрополитены"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Ледя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о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Ледяе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8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я и науки Российской Федерации от 12.09.2016 № 1160 по специальности 23.05.06  «Строительство железных дорог, мостов и транспортных тоннелей», по дисциплине «Механика подземных сооружений»</w:t>
      </w:r>
      <w:r>
        <w:rPr>
          <w:rFonts w:cs="Times New Roman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Целью изучения дисциплины «Механика подземных сооружений» является приобретение теоретических знаний в области расчета подземных сооружений; освоение методов прогнозирования процессов, происходящих в грунтовом массиве, нарушенном выработкой, с целью разработки надежных, эффективных и экономичных проектных решени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истематизация ранее полученных знаний в области механики и укрепление их взаимосвязи со знаниями в предметной области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итие способности к проектной и научно-исследовательской деятельности в области транспортного тоннелестроения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воение методик статического расчета конструкций транспортных тоннелей и их элементов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навыков для самостоятельного решения практических инженерных задач в области тоннеле- и метростроения на основе качественного анализа конструктивно-технологических особенностей подземного сооружения и новых прогрессивных методов их расчет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        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основы математического моделирования механических процессов, происходящих в массиве при возведении подземного сооружения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особенности взаимодействия обделок подземных сооружений с окружающим грунтом и методы их расчета в различных инженерно-геологических условиях строитель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0" w:leader="none"/>
        </w:tabs>
        <w:ind w:left="990" w:hanging="270"/>
        <w:rPr/>
      </w:pPr>
      <w:r>
        <w:rPr>
          <w:sz w:val="28"/>
          <w:szCs w:val="28"/>
        </w:rPr>
        <w:t>использовать основные законы механики подземных сооружений для выбора и количественной оценки основных факторов, определяющих напряженно-деформированное состояние в системе «обделка - грунтовый массив»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0" w:leader="none"/>
        </w:tabs>
        <w:ind w:left="990" w:hanging="270"/>
        <w:rPr/>
      </w:pPr>
      <w:r>
        <w:rPr>
          <w:sz w:val="28"/>
          <w:szCs w:val="28"/>
        </w:rPr>
        <w:t>применять математические методы и вычислительную технику для определения характера и величины напряжений, возникающих в обделке и грунтовом массиве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 xml:space="preserve">методами математического описания физических процессов в грунтовом массиве, вызванных проходкой выработки и возведением обделки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современными методами прогнозирования устойчивости выработки, определения величины горного давления и расчета конструкции подземного сооружения с учетом  взаимодействия с грунтовым масс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 (ОПК-7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именять современные программные средства для разработки проектно-конструкторской и технологической документации (ОПК-10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 (ПК-25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для специализации №4 «Тоннели и метрополитены» (ПС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методами расчёта и конструирования несущих конструкций (обделок) транспортных тоннелей и других подземных сооружений (ПСК-4.4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авильно выбрать метод сооружения тоннеля исходя из инженерно-геологических и гидрогеологических условий его заложения (ПСК-4.5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ханика подземных сооружений» (</w:t>
      </w:r>
      <w:r>
        <w:rPr>
          <w:rFonts w:eastAsia="TimesNewRomanPSMT;MS Mincho"/>
          <w:sz w:val="28"/>
          <w:szCs w:val="28"/>
        </w:rPr>
        <w:t>Б1.Б.47</w:t>
      </w:r>
      <w:r>
        <w:rPr>
          <w:sz w:val="28"/>
          <w:szCs w:val="28"/>
        </w:rPr>
        <w:t>) относится к  базовой части и является обязате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раздела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2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й массив и его геомеханические модел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Общие положения механики подземных сооружений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Основные понятия и определения. Задачи изучения дисциплины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Грунтовый массив как среда механических процессов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Классификация грунтов по характеру связей между их частицами на твердые, связные (пластичные), рыхлые (сыпучие), текучие грунты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Механические характеристики грунтов (прочностные, деформационные, реологические)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Свойства грунтового массива: сплошность, однородность, изотропность. Понятие трещиноватости массива. Влияние степени трещиноватости на прочностные и деформационные свойства грунтового масси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деформирования и разрушения грунто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Геомеханические модели грунтового масс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омеханических моделях. Линейно-деформируемая, жесткопластическая, упругопластическая и реологические модели. Структурные схемы, диаграммы деформирования, основные зависимости для каждой из моделей. Понятие о дискретной модел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тойчивости выработ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Начальное напряженное состояние грунтового массива, зависимость его от физико-механических свойств грунтов и условий формирования массива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Механические процессы, происходящие в грунтовом массиве при проходке выработки. Условия, определяющие устойчивость незакрепленной выработки. Понятие о горном давлении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Прогноз устойчивости выработки по условию вывалообразования. Количественная оценка устойчивости выработок транспортных тоннелей (с определением объема обрушений) в соответствии с нормами проектирования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Прогноз устойчивости выработки по условиям разрушения грунта в зонах концентрации напряжений в массиве вблизи выработки. Критерии устойчивости выработки в однородных и трещиноватых линейно-деформируемых грунтах.</w:t>
            </w:r>
          </w:p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устойчивости выработки в грунтах, обладающих пластическими свойствами. Критерий устойчивости выработ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аких грунтах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делки с грунтовым массиво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Сущность процесса и этапы взаимодействия обделки с грунтовым массивом: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свободное деформирование контура выработки;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совместное деформирование обделки и массива;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установившееся равновесие в системе "обделка – грунтовый массив"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 xml:space="preserve">Напряженно-деформированное состояние грунтового массива вокруг закрепленной выработки. Примеры определения величины горного давления на обделки, расположенные в грунтах, описываемых различными геомеханическими моделями: однороднымии линейно-деформируемой и упругопластической средами; неоднородными хрупкой и упругопластической средами; жесткопластической средо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интерпретация характера взаимодействия обделки с грунтовым массивом. Режимы работы обделки: режим взаимовлияющих деформаций и режим заданных нагрузок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счета обделок подземных сооруже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Выбор модели взаимодействия обделки с грунтовым массивом в зависимости от конструктивно-технологических параметров обделки и инженерно-геологических условий строительства.</w:t>
            </w:r>
          </w:p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делок кругового очертания, работающих в режиме взаимовлияющих деформаций (контактного взаимодействия с грунтом), принципы расчета обделок некругового очертания. Расчет обделок кругового очертания по схеме многослойного кругового кольца. Расчет обделок с использованием метода конечных элементов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Расчет обделок, работающих в режиме заданных нагрузок. Классификация нагрузок и определение их величины. Учет сил взаимодействия обделки с окружающим грунтом, понятие упругого отпора грунта. Расчет обделок по схеме стержневой конструкции в упругой среде (метод Метрогипротранса) с применением метода сил и метода перемещений.</w:t>
            </w:r>
          </w:p>
          <w:p>
            <w:pPr>
              <w:pStyle w:val="Style17"/>
              <w:ind w:hanging="0"/>
              <w:rPr/>
            </w:pPr>
            <w:r>
              <w:rPr>
                <w:sz w:val="28"/>
                <w:szCs w:val="28"/>
              </w:rPr>
              <w:t>Оценка несущей способности тоннельных обделок.</w:t>
            </w:r>
          </w:p>
          <w:p>
            <w:pPr>
              <w:pStyle w:val="Style17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ельных состояний. Принципы расчета подземных сооружений по предельным состояния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й массив и его геомехан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тойчивости вы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делки с грунтовым масс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счета обделок подзем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й массив и его геомехан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тойчивости вы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делки с грунтовым масс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счета обделок подзем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й массив и его геомехан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тойчивости вы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делки с грунтовым масс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счета обделок подзем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6"/>
        <w:gridCol w:w="3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рунтовый массив и его геомеханические моде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Механика подземных сооружений [Текст]: учебное пособие / Ю.С. Фролов, Т.В. Иванес. – Санкт-Петербург: ПГУПС, 2014. – 125 с.</w:t>
            </w:r>
          </w:p>
          <w:p>
            <w:pPr>
              <w:pStyle w:val="Normal"/>
              <w:ind w:firstLine="41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.</w:t>
              <w:tab/>
              <w:t>Булычев, Н.С. Механика подземных сооружений [Текст]: учебник для вузов / Н.С. Булычев. – Москва: Недра, 1982. – 270 с.</w:t>
            </w:r>
          </w:p>
        </w:tc>
      </w:tr>
      <w:tr>
        <w:trPr>
          <w:trHeight w:val="2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Анализ устойчивости выработ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Механика подземных сооружений [Текст]: учебное пособие / Ю.С. Фролов, Т.В. Иванес. – Санкт-Петербург: ПГУПС, 2014. – 125 с.</w:t>
            </w:r>
          </w:p>
          <w:p>
            <w:pPr>
              <w:pStyle w:val="Normal"/>
              <w:ind w:firstLine="41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.</w:t>
              <w:tab/>
              <w:t>Булычев, Н.С. Механика подземных сооружений [Текст]: учебник для вузов / Н.С. Булычев. – Москва: Недра, 1982. – 270 с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заимодействие обделки с грунтовым массив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Механика подземных сооружений [Текст]: учебное пособие / Ю.С. Фролов, Т.В. Иванес. – Санкт-Петербург: ПГУПС, 2014. – 125 с.</w:t>
            </w:r>
          </w:p>
          <w:p>
            <w:pPr>
              <w:pStyle w:val="Normal"/>
              <w:ind w:firstLine="41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.</w:t>
              <w:tab/>
              <w:t>Булычев, Н.С. Механика подземных сооружений [Текст]: учебник для вузов / Н.С. Булычев. – Москва: Недра, 1982. – 27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инципы расчета обделок подземных сооруж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Механика подземных сооружений [Текст]: учебное пособие / Ю.С. Фролов, Т.В. Иванес. – Санкт-Петербург: ПГУПС, 2014. – 125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</w:t>
              <w:tab/>
              <w:t>Булычев, Н.С. Механика подземных сооружений [Текст]: учебник для вузов / Н.С. Булычев. – Москва: Недра, 1982. – 270 с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1.</w:t>
              <w:tab/>
              <w:t>Фролов, Ю.С. Проектирование и расчет обделок тоннелей, сооружаемых щитовым способом [Текст]: учебное пособие / Ю.С. Фролов, Т.В. Иванес, А.Н. Коньков. – Санкт-Петербург: ПГУПС, 2005. – 88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 xml:space="preserve">«Механика подземных сооружений»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оннели и метрополитены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Фролов, Ю.С. Механика подземных сооружений [Текст]: учебное пособие / Ю.С. Фролов, Т.В. Иванес. – Санкт-Петербург: ПГУПС, 2014. – </w:t>
        <w:br/>
        <w:t>12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Булычев, Н.С. Механика подземных сооружений [Текст]: учебник для вузов / Н.С. Булычев. – Москва: Недра, 1982. – 270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Фролов, Ю.С. Проектирование и расчет обделок тоннелей, сооружаемых щитовым способом [Текст]: учебное пособие / Ю.С. Фролов, Т.В. Иванес, А.Н. Коньков. – Санкт-Петербург: ПГУПС, 2005. – 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ноградов, В.В. Геомеханика управления состоянием массива вблизи горных выработок [Текст] / В.В. Виноградов; ред. А.Н. Зорин. – Киев: Наук.думка, 1989. – 192 с.</w:t>
      </w:r>
    </w:p>
    <w:p>
      <w:pPr>
        <w:pStyle w:val="Normal"/>
        <w:ind w:firstLine="7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Свод правил: СП 122.13330.2012. Тоннели железнодорожные и автодорожные [Текст]. – Актуализированная редакция СНиП 32-04-97. </w:t>
      </w:r>
      <w:r>
        <w:rPr>
          <w:sz w:val="28"/>
          <w:szCs w:val="28"/>
        </w:rPr>
        <w:t>(с Изменением N 1)</w:t>
      </w:r>
      <w:r>
        <w:rPr>
          <w:rFonts w:eastAsia="Calibri"/>
          <w:sz w:val="28"/>
          <w:szCs w:val="28"/>
        </w:rPr>
        <w:t xml:space="preserve"> – Москва, 201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Свод правил: СП 120.13330.2012. Метрополитены [Текст]. – Актуализированная редакция СНиП 32-02-2003. (с Изменениями N 1, 2) – Москва, 201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>Свод правил: СП 63.13330.2012. Бетонные и железобетонные конструкции. Основные положения [Текст]. – Актуализированная редакция СНиП 52-01-2003. – Москва, 2012.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 Другие издания, необходимые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евзнер, М.Е. Геомеханика [Текст]: учебник для вузов /</w:t>
        <w:br/>
        <w:t xml:space="preserve">М.Е. Певзнер, М.А. Иофис, В.Н. Попов.  – Москва: Изд-во Московского гос. ун-та, 2008. – 43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улычев, Н.С. Механика подземных сооружений в примерах и задачах [Текст] / Н.С. Булычев. – Москва: Недра, 1989. – 270 с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мышленный портал UnderGroundExpert [Электронный ресурс] – Режим доступа: http://www.undergroundexpert.info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офессиональные справочные системы Техэксперт [Электронный ресурс] – Режим доступа: http://www.cntd.ru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Электронная библиотека ПГУПС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исковая платфор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ofknow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задания по разделам курсового проекта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хнические средства (персональные компьютеры, проекторы, акустическая система);</w:t>
      </w:r>
    </w:p>
    <w:p>
      <w:pPr>
        <w:pStyle w:val="Normal"/>
        <w:widowControl w:val="false"/>
        <w:spacing w:lineRule="auto" w:line="300"/>
        <w:ind w:firstLine="5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 w:val="false"/>
        <w:spacing w:lineRule="auto" w:line="30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widowControl w:val="false"/>
        <w:spacing w:lineRule="auto" w:line="30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spacing w:lineRule="auto" w:line="30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S Office;</w:t>
      </w:r>
    </w:p>
    <w:p>
      <w:pPr>
        <w:pStyle w:val="Normal"/>
        <w:widowControl w:val="false"/>
        <w:spacing w:lineRule="auto" w:line="300"/>
        <w:ind w:firstLine="993"/>
        <w:jc w:val="both"/>
        <w:rPr>
          <w:sz w:val="28"/>
          <w:szCs w:val="20"/>
        </w:rPr>
      </w:pPr>
      <w:r>
        <w:rPr>
          <w:bCs/>
          <w:sz w:val="28"/>
          <w:szCs w:val="28"/>
        </w:rPr>
        <w:t>ПО «</w:t>
      </w:r>
      <w:r>
        <w:rPr>
          <w:bCs/>
          <w:sz w:val="28"/>
          <w:szCs w:val="28"/>
          <w:lang w:val="en-US"/>
        </w:rPr>
        <w:t>CONTACT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pacing w:lineRule="auto" w:line="300"/>
        <w:ind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spacing w:before="100" w:after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, и содержит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для проведения лекционных и практических занятий, групповых и индивидуальных консультаций, текущего контроля и промежуточной аттестации студентов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 и акустической системой)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самостоятельной работы студентов, укомплектованное специализированной учебной мебелью и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лучае проведения занятий с лекционным потоком учебным управлением в соответствии с расписанием занятий назначается другая аудитория. В случае отсутствия в назначенной аудитории мультимедийного оборудования для организации учебных занятий используется переносное мультимедийное оборудование для представления учебной информации большой аудитории (переносная компьютерная демонстрационная установка с мультимедийным проектором, переносным экраном и акустической системой; в случае отсутствия экрана используется участок стены светлых тонов или белая маркерная доска с размером не менее 1 х 1,5 м)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 (презентаций), записанны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диске и обеспечивающие тематические иллюстрации, соответствующие разделам рабочей программы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9430</wp:posOffset>
            </wp:positionH>
            <wp:positionV relativeFrom="paragraph">
              <wp:posOffset>264160</wp:posOffset>
            </wp:positionV>
            <wp:extent cx="121158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8"/>
          <w:szCs w:val="28"/>
        </w:rPr>
        <w:t>Разработчик</w:t>
        <w:tab/>
        <w:tab/>
        <w:tab/>
        <w:tab/>
        <w:tab/>
        <w:t>____________</w:t>
        <w:tab/>
        <w:t xml:space="preserve">           Т.В. Иванес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«26» апреля 2018 г.</w:t>
      </w:r>
    </w:p>
    <w:p>
      <w:pPr>
        <w:pStyle w:val="Style18"/>
        <w:ind w:left="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2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70"/>
        </w:tabs>
        <w:ind w:left="207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left="714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true"/>
      <w:spacing w:before="240" w:after="240"/>
      <w:ind w:left="8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60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ИТУЛ ЛИСТ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аблица текст"/>
    <w:basedOn w:val="TextBodyIndent"/>
    <w:qFormat/>
    <w:pPr>
      <w:ind w:firstLine="567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1:00Z</dcterms:created>
  <dc:creator>Иванес</dc:creator>
  <dc:description/>
  <cp:keywords/>
  <dc:language>en-US</dc:language>
  <cp:lastModifiedBy>Snoval4</cp:lastModifiedBy>
  <cp:lastPrinted>2017-11-13T15:37:00Z</cp:lastPrinted>
  <dcterms:modified xsi:type="dcterms:W3CDTF">2018-05-25T07:49:00Z</dcterms:modified>
  <cp:revision>15</cp:revision>
  <dc:subject/>
  <dc:title>МПС</dc:title>
</cp:coreProperties>
</file>