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Иностранные язы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 (Б1.Б.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техническим состоянием железнодорожного пу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, за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596265</wp:posOffset>
            </wp:positionV>
            <wp:extent cx="717232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Иностранные язы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 от 24.04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кафедрой «Иностранные язы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МК факультета «Транспортное строительство»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Е.А. Рипач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Л.С. Блажк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Б. Суровц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 № 1160 по специальности 23.05.06 «Строительство железных дорог, мостов и транспортных тоннелей» по дисциплине «Иностранный язы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когнитивной компетен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окультурной компетен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гматической компетент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бных умений и навы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воспитание личностных качеств обучающихся средства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язы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ую лексику иностранного языка, необходимую для межличностного общения и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на иностранном языке беседу-диалог общего характера, переводить тексты по специальности со словарё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и приемами деловых коммуникаций в профессиональ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извлечения необходимой информации из текста на иностранном языке.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дним из иностранных языков на уровне не ниже разговорного (ОК-3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(Б1.Б.3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Для очной формы обучения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136"/>
        <w:gridCol w:w="992"/>
        <w:gridCol w:w="1165"/>
        <w:gridCol w:w="929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З, 1 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/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656"/>
        <w:gridCol w:w="1276"/>
        <w:gridCol w:w="1197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52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Р, 2 З, 1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, Э, 2 КЛ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я: «Форма контроля знаний» – зачет (З), экзамен (Э), контрольная работа (КЛР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держание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  -   Жизнь сту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 и изучающее. Определение основного содержания  социокультурного текста по знакомым опорным словам, интернациональной лексике, названиям и т.п. Распознавание значения слова по контексту и принадлежности к той или иной части реч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е ответы на вопросы. Речевой этикет повседнев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новного смысла диалога или монолога по теме модуля звучанием 1 - 2 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нкеты, написание визитной карточ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нейтральная наиболее употребительная лексика общего иностранного языка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и ритм фразы. Общая  характеристика грамматического строя иностранного языка. Значение порядка слов. Грамматика текст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 -  Страна изучаемого языка - социокультурный портр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, изучающее, просмотровое. Тексты социокультурного и общетехнического профиля. Определение темы текста в опоре на заголовок. Выделение главной и второстепенной информации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микродиалогов по образцу. Краткое 2-3 мин. устное сообщение на предложенную тему повседневного общения. Презентации студен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новной информации, основных фактов, основной  идеи аудио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емость слов. Устойчивые выражения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а. Элементы предложения. Слова и группы слов, выступающие в роли подлежащего и сказуемого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 -  Мир без грани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точное понимание содержания социокультурного и общетехнического текста. Текстовые трансформации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главной и второстепенной информации текста с опорой на его структуру или план. Участие в диалоге на знакомую повседневную тематику.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основного содержания и деталей  социокультурного и общетехнического аудио-текста, основного смысла аудио-диало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перевод общетехнического текста;  письмо / открытка другу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активизация наиболее употребительной лексики, относящейся к общему и общетехническому языку. Элементы предложения. Слова и группы слов, выступающие в роли дополнения, определения и обстоятельства, их признаки и место во фразе. Грамматика речи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 – Моя специаль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сновного содержания  технического текста по профилю специальности по знакомым опорным словам, интернациональной лексике, терминам, контексту. Знакомство с отраслевыми словарями и справочниками. Языковая догадка. Текстовая трансформация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устное сообщение (презентация) на знакомую тему, связанную с будущей специальностью. Презентация  выставки, компан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точное понимание фактов, деталей содержания аудио текста на знакомую тематику по  широкому профилю Университе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перевод текста по профилю специа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 Терминология по широкому профилю специальности. Средства связи элементов во фразе : предлоги, союзы, местоимения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5 -  Введение в деловое (профессиональное) общение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иностранном языке в контексте будущей специа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точное понимание содержания профессионально-ориентированного текста. Способы поиска профессионально значимой информации. Просмотровое чтение с последующим реферирование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омпании, проекта. Участие в диалоге на знакомую тему делового и профессиональ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а слух речевых высказываний в формате делов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ое письмо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ставление резюм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общем языковом контексте. Переводческие соответствия. Терминология по профилю специальности.  Систематизация и расширение знаний по базовым вопросам нормативной грамматики в профессионально значимом контексте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: Жиз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: Страна изучаемого языка – социокультур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: Мир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: Моя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: Введение в деловое (профессиональное) общение на иностранном языке в контексте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: Жиз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: Страна изучаемого языка – социокультур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: Мир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: Моя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: Введение в деловое (профессиональное) общение на иностранном языке в контексте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1"/>
        <w:gridCol w:w="5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1: Жизнь студ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том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пач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 делового общения. Учебное пособие. СПб.: ПГУПС, 2014. – 5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Бурхан И.О., Лютомская И.Л., Мите Л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ilit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тодические указания по аудированию. СПб.: ПГУПС, 2013. – 26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аны изучаемого язы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Афанасьева Е.А., Бурхан И.О., Кравченко Т.Ю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it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a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mer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Книга для чтения по страноведению. СПб.: ПГУПС, 2014. – 33 с.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3: Мир без грани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фанасьева Е.А., Лютомская И.Л., Павлова И.М., Рипачева Е.А., Ровбо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ебно-методическое пособие по английскому языку. СПб.: ПГУПС, 2013. – 16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4. – 5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4: Моя специаль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) Учебные пособия и методические указания «Введение в специальность» по специальностям университета, указанные в п. 8.2 и 8.4.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Афанасьева Е.А., Павлова И.М., Синельникова В.Н., Юрьевская Н.П. Сборник общетехнических текстов [Текст]. Учебное пособие по английскому языку. СПб.: ПГУПС, 2014. – 45 с. 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: Введение в деловое (профессиональное) общение на ин. языке в контексте будущей специаль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фанасьева Е.А., Павлова И.М., Синельникова В.Н., Юрьевская Н.П. Сборник общетехнических текстов. Учебное пособие по английскому языку. СПб.: ПГУПС, 2014. –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2. – 5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Сборник общетехнических текстов: учебное пособие по английскому языку [Электронный ресурс] : учебное пособие / Е.А. Афанасьева, И.М. Павлова, В.Н. Синельникова [и др.]. — Электрон. дан. — СПб. : ПГУПС (Петербургский государственный университет путей сообщения Императора Александра I), 2014. — 47 с. — Режим доступа: http://e.lanbook.com/books/element.php?pl1_id=63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ical Issues: учебно-методическое пособие на английском языке [Электронный ресурс] : учебно-методическое пособие. — Электрон. дан. — СПб. : ПГУПС (Петербургский государственный университет путей сообщения Императора Александра I), 2013. — 18 с. — Режим доступа: http://e.lanbook.com/books/element.php?pl1_id=41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Ситуации делового общения: учебное пособие по английскому языку [Электронный ресурс] : учебное пособие / Е.А. Афанасьева, И.Л. Лютомская, И.М. Павлова [и др.]. — Электрон. дан. — СПб. : ПГУПС (Петербургский государственный университет путей сообщения Императора Александра I), 2012. — 60 с. — Режим доступа: http://e.lanbook.com/books/element.php?pl1_id=63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Quality management: учебное пособие [Электронный ресурс] : учебное пособие / Е.А. Афанасьева, В.Н. Синельникова, Н.П. Юрьевская. — Электрон. дан. — СПб. : ПГУПС (Петербургский государственный университет путей сообщения Императора Александра I), 2011. — 27 с. — Режим доступа: http://e.lanbook.com/books/element.php?pl1_id=63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of America: Книга для чтения по страноведению для студентов I курса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4. — 36 с. — Режим доступа: http://e.lanbook.com/books/element.php?pl1_id=63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s/element.php?pl1_id=63208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фанасьева, Е.А. Quality management: учебное пособие [Электронный ресурс] : учебное пособие / Е.А. Афанасьева, В.Н. Синельникова, Н.П. Юрьевская. — Электрон. дан. — СПб. : ПГУПС (Петербургский государственный университет путей сообщения Императора Александра I), 2011. — 27 с. — Режим доступа: http://e.lanbook.com/books/element.php?pl1_id=63197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ипачева, Е.А. Безопасность технологических процессов. Введение в специальность: учебное пособие для студентов I и II курсов (английский язык)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0. — 32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63194</w:t>
        </w:r>
      </w:hyperlink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оронцов, Р.И.     Экономика и менеджмент в строительстве [Текст] : учебное пособие по английскому языку / Р. И. Воронцов ; ФБГОУ ВПО ПГУПС. - Санкт-Петербург : ФГБОУ ВПО ПГУПС, 2015. - 47 с. – Режим доступа: http://e.lanbook.com/books/element.php?pl1_id=8160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Bridges. Мосты [Текст] : методические указания для студентов первого курса по английскому языку / , ФГБОУ ВО ПГУПС ; сост.: Т. Г. Боголюбова, Н. С. Рожновская, М. Э. Сухарева ; под общ. ред. Е. А. Афанасьевой. - Санкт-Петербург : ФГБОУ ВО ПГУПС, 2016. - 34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троительство высокоскоростных железных дорог и управление техническим состоянием железнодорожного пути [Текст] : методические указания (на английском языке) для студентов 1 курса факультета "Транспортное строительство" / , ФБГОУ ВПО ПГУПС, каф. "Иностран. языки" ; сост.: Е. А. Афанасьева, Л. Л. Киселева, Н. П. Юрьевская ; под ред. В. Н. Синельниковой. - Санкт-Петербург : ФГБОУ ВПО ПГУПС, 2015. - 25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пражнения по грамматике английского языка [Текст] : методические указания / ПГУПС, каф. "Иностран. языки" ; сост.: М. М. Фигурина [и др.] ; под общ. ред. Е. А. Афанасьевой. - Санкт-Петербург : ПГУПС, 2013. - 33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дъемно-транспортные строительные машины [Текст] : методические указания по английскому языку для студентов 1 курса / ФБГОУ ВПО ПГУПС ; сост.: Е. А. Афанасьева, О. Н. Ровбо. - Санкт-Петербург : ФГБОУ ВПО ПГУПС, 2015. - 28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Tunnel Engineering [Текст] : методические указания по английскому языку по специальности "Тоннели и метрополитены" / , ФБГОУ ВПО ПГУПС, каф. "Иностран. языки" ; сост.: Ю. А. Зелинская, Е. А. Рипачева. - Санкт-Петербург : ФГБОУ ВПО ПГУПС, 2015. - 23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. Chris Redston and Gillie Cunningham. Face 2 Face. Cambridge University Press, 2009. – 160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. Marion Grussendorf. English for Logistics. Oxford University Press, 2009. – 94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. Fiona Gallagher. Total English. Pearson Longman, 2008. – 160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9.Erica J. Williams. Presentations in English. Macmillan Education, 2008. – 128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0. Lilia Raitskaya, Stuart Cochrane. Macmillan Guide to Economics. Macmillan Education, 2007. – 134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1. John and Liz Soars. Headway. Oxford University Press, 2007. – 159 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2. Simon Clarke. In Company. Macmillan Education, 2007. – 143 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ый кабинет обучающегося и электронная информационно-образовательная среда [Электронный ресурс]. Режим доступа: http://sdo.pgups.ru/ (для доступа к полнотекстовым документам требуется авторизация).</w:t>
      </w:r>
    </w:p>
    <w:p>
      <w:pPr>
        <w:pStyle w:val="Style18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Электронно-библиотечная система ЛАНЬ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color w:val="000000"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Style18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лектронная библиотека ЮРАЙТ.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8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4) Электронно-библиотечная система ibooks.ru  («Айбукс»). Режим доступа: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ibooks.ru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outin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shelf</w:t>
        </w:r>
      </w:hyperlink>
      <w:r>
        <w:rPr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8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лектронная библиотека «Единое окно доступа к образовательным ресурсам».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 свободный.</w:t>
      </w:r>
    </w:p>
    <w:p>
      <w:pPr>
        <w:pStyle w:val="Style18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сурсный сайт Lingua Leo. Режим доступа: </w:t>
      </w:r>
      <w:hyperlink r:id="rId11">
        <w:r>
          <w:rPr>
            <w:rStyle w:val="InternetLink"/>
            <w:sz w:val="28"/>
            <w:szCs w:val="28"/>
          </w:rPr>
          <w:t>http://lingualeo.com/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851"/>
        <w:rPr/>
      </w:pPr>
      <w:r>
        <w:rPr>
          <w:color w:val="000000"/>
          <w:sz w:val="28"/>
          <w:szCs w:val="28"/>
          <w:lang w:val="en-US"/>
        </w:rPr>
        <w:t>7) Oxford University Press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</w:t>
      </w:r>
      <w:r>
        <w:rPr>
          <w:color w:val="000000"/>
          <w:sz w:val="28"/>
          <w:szCs w:val="28"/>
        </w:rPr>
        <w:t>Режим доступа: http://global.oup.com/?cc=ru, свободный. – Загл. с экрана.</w:t>
      </w:r>
    </w:p>
    <w:p>
      <w:pPr>
        <w:pStyle w:val="Style18"/>
        <w:spacing w:before="0" w:after="0"/>
        <w:ind w:firstLine="851"/>
        <w:rPr/>
      </w:pPr>
      <w:r>
        <w:rPr>
          <w:color w:val="000000"/>
          <w:sz w:val="28"/>
          <w:szCs w:val="28"/>
        </w:rPr>
        <w:t>8) Cambridge Open [Электронный ресурс]. Режим доступа: https://www.cambridge.org/core/what-we-publish/open-access, свободный. – Загл. с экрана.</w:t>
      </w:r>
    </w:p>
    <w:p>
      <w:pPr>
        <w:pStyle w:val="Style18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) BBC Learning English [Электронный ресурс]. Режим доступа: http://www.bbc.co.uk/learningenglish/english/, свободный. – Загл. с экра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остранный язык» (Б1.Б.3)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ические средства (персональные компьютеры, проектор, интерактивная доска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Иностранные языки» обеспечена необходимым комплектом лицензионного программного обеспечения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rosoft Window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crosoft Offic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596265</wp:posOffset>
            </wp:positionV>
            <wp:extent cx="7286625" cy="1036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аудитории для проведения практических занятий, групповых и индивидуальных консультаций, текущего контроля и промежуточной аттест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самостоятельной рабо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хранения и профилактического обслуживания технических средств обуч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укомплектованы специализированной мебелью и соответствуют действующим санитарным и противопожарным нормам и правилам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 Для проведения практических занятий предлагаются технические средства обучения — портативные компьютеры и акустические систем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мещения для самостоятельной работы обучающихся (аудитории 4.108-1, 4.108-2а, 4.108-2б, 4.108-3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садочных мест в аудиториях для практических занятий больше либо равно списочному составу групп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                                               ____________ О.Н. Ровб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__________ 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.lanbook.com/books/element.php?pl1_id=63208" TargetMode="External"/><Relationship Id="rId6" Type="http://schemas.openxmlformats.org/officeDocument/2006/relationships/hyperlink" Target="http://e.lanbook.com/books/element.php?pl1_id=63194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ibooks.ru/home.php?routine=bookshel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gualeo.com/ru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9:00Z</dcterms:created>
  <dc:creator>ин яз</dc:creator>
  <dc:description/>
  <cp:keywords/>
  <dc:language>en-US</dc:language>
  <cp:lastModifiedBy>user</cp:lastModifiedBy>
  <cp:lastPrinted>2017-10-13T12:52:00Z</cp:lastPrinted>
  <dcterms:modified xsi:type="dcterms:W3CDTF">2018-05-14T07:46:00Z</dcterms:modified>
  <cp:revision>46</cp:revision>
  <dc:subject/>
  <dc:title/>
</cp:coreProperties>
</file>