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АВИЛА ТЕХНИЧЕСКОЙ ЭКСПЛУАТАЦИИ ЖЕЛЕЗНЫХ ДОРОГ» (Б1.Б.3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техническим состоянием железнодорожного пу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77025" cy="1002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0" t="44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сентября 2016 г., приказ № 1160 по специальности 23.05.06 </w:t>
      </w:r>
      <w:r>
        <w:rPr>
          <w:szCs w:val="28"/>
        </w:rPr>
        <w:t xml:space="preserve">«Управление техническим состоянием железнодорожного пути», </w:t>
      </w:r>
      <w:r>
        <w:rPr>
          <w:rFonts w:cs="Times New Roman"/>
          <w:szCs w:val="28"/>
        </w:rPr>
        <w:t>по дисциплине «</w:t>
      </w:r>
      <w:r>
        <w:rPr>
          <w:szCs w:val="28"/>
        </w:rPr>
        <w:t>Правила технической эксплуатации железных дорог</w:t>
      </w:r>
      <w:r>
        <w:rPr>
          <w:rFonts w:cs="Times New Roman"/>
          <w:szCs w:val="28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Правила технической эксплуатации железных дорог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железнодорожного пути и транспортных сооружений</w:t>
      </w:r>
      <w:r>
        <w:rPr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обретение знаний и практических навыков осуществления мероприятий по соблюдению требований нормативных документов при производстве работ, обеспечении безопасности движения поездов, строительстве, реконструкции, эксплуатации и текущем содержании железнодорожного пути и искусственных соору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авила технической эксплуатации транспорт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инструкции по профилю специальности и инструкции по эксплуатации и обеспечению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ое обслуживание железнодорожного пути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безопасность движения поездов, безопасные 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тодами и навыками планирования, организации и проведения работ по строительству и техническому обслуживанию железнодорожного пути и искусственных сооруж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 xml:space="preserve">владение основными методами, способами и средствами планирования и реализации обеспечения транспортной безопасности </w:t>
        <w:br/>
        <w:t>(ОПК-14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изводственно-технол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2.1 ОПОП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а в п.2.2 ОПОП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ила технической эксплуатации железных дорог» (Б1.Б.31) относится к базовой части и является обязательн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чной</w:t>
      </w:r>
      <w:r>
        <w:rPr/>
        <w:t xml:space="preserve"> формы обучения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очной формы обучения: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3"/>
        <w:gridCol w:w="2697"/>
        <w:gridCol w:w="71"/>
        <w:gridCol w:w="6081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359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обучения, предмет, содержание и порядок изучения дисциплины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Проблемы дальнейшего совершенствования технических средств и технологии работ, повышающих уровень обеспечения безопасности движения на железнодорожном транспорте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дательство РФ о безопасности на железнодорожном транспорте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остояние безопасности движения на железнодорожном транспорте. Причины, вызывающие нарушения безопасности движения.</w:t>
            </w:r>
          </w:p>
          <w:p>
            <w:pPr>
              <w:pStyle w:val="Normal"/>
              <w:shd w:fill="FFFFFF" w:val="clear"/>
              <w:ind w:right="302" w:firstLine="541"/>
              <w:jc w:val="both"/>
              <w:rPr/>
            </w:pPr>
            <w:r>
              <w:rPr>
                <w:sz w:val="24"/>
                <w:szCs w:val="24"/>
              </w:rPr>
              <w:t>Система контроля (надзора) обеспечения безопасности движения и эксплуатации железнодорожного транспорта и иных технических средст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сновные направления системы профилактических мер по повышению безопасности движения поездо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highlight w:val="white"/>
              </w:rPr>
              <w:t>Классификация нарушений безопасности движения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арийно-спасательные и восстановительные работы.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>
          <w:trHeight w:val="44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вила технической эксплуатации железных дорог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/>
            </w:pPr>
            <w:r>
              <w:rPr>
                <w:sz w:val="24"/>
                <w:szCs w:val="24"/>
              </w:rPr>
              <w:t>Назначение и содержание Правил технической эксплуатации. Обеспечение выполнения Правил технической эксплуатации, безопасности движения и эксплуатации железнодорожного транспор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приёме на работу, непосредственно связанную с движением поездов и маневровой работой, с воздействием вредных и опасных производственных фактор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к рабочим местам работников железнодорожного транспорта, вверенным им техническим средствам и порядок их содерж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соблюдении правил и инструкций по охране труда, пожарной безопасности, установленных для конкретно выполняемой работы.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к лицам, находящимся в состоянии алкогольного, токсического или наркотического опьянения.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ветственность за содержание и исправное техническое состояние сооружений и устройств железнодорожного транспор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сооружениям, устройствам, механизмам и оборудованию железнодорожного транспорта. Общие положения. Габари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техническому обслуживанию, ремонту (включая межремонтные сроки) и содержанию сооружений и устройств инфраструктуры и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утевое развитие и техническое оснащение железнодорожной стан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нформационно-вычислительные системы, используемые на железнодорожном транспор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локомотивных, мотор-вагонных депо, пунктов технического обслуживания локомотивов, мотор-вагонного железнодорожного подвижного состава, мастерских, экипировочных устройств и других сооружений и устрой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вагонных депо, дирекций по обслуживанию пассажиров, пунктов технического обслуживания грузовых и пассажирских вагонов, промывочно-пропарочных станций и других сооружений и устройств вагонного хозяй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стройства водоснабжения и водообработки владельца инфраструктур и владельца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варийно-восстановительные пункты владельцев инфраструкту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владельцам железнодорожных путей не общего пользования по обеспечению наличия необходимого и достаточного количества восстановительных сил и средств, средств пожаротушения и других средств для проведения работ по предупреждению и ликвидации последствий аварийных ситуаций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и порядок  осмотра, ремонта  сооружений, устройств и служебно-технических зда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рядок  ограждения или закрытия  для производства работ и открытия после выполнения работ  перегона, путей железнодорожных станций общего пользования или перегонов,  железнодорожных путей не общего польз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рядок восстановления действия существующих устройств сигнализации, централизации и блокировки, связи и электроснабжения.</w:t>
            </w:r>
          </w:p>
        </w:tc>
      </w:tr>
      <w:tr>
        <w:trPr>
          <w:trHeight w:val="1368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Путевые устройства автоматической локомотивн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лючевой зависимости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ройства механизации и автоматизации сортировочных горок. Автоматическая переездная сигнализация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истема оповещ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Средства автоматического контроля технического состояния железнодорожного подвижного состава на ходу поезд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нтроля схода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дистанционного управления стрелками из кабины локомотив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Устройства въездной (выездной) и технологическ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прокладке кабельных и воздушных  линии сигнализации, централизации и блокировки, очередность их восстановл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защите сооружений и устройств сигнализации, централизации и блокировк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аппаратам сигнализации, централизации и блокировки, при помощи которых осуществляются различного рода зависимост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ие решения (в том числе типовые) по устройствам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лановые работы по переоборудованию, переносу, ремонту, испытанию и замене устройств и приборов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игнальных приборов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pacing w:val="-10"/>
                <w:sz w:val="24"/>
                <w:szCs w:val="24"/>
              </w:rPr>
              <w:t>Требования к работе электрических рельсовых цепей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работникам железнодорожного транспорта, пользующимся устройствами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: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Требования к устройствам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Уровень напряжения на токоприемник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е устройств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вески контактного провода над уровнем верха головки рель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z w:val="24"/>
                <w:szCs w:val="24"/>
              </w:rPr>
              <w:t>Расстояние от токоведущих элементов токоприемника и частей контактной сети, находящихся под напряжением, до заземленных частей сооружений и железнодорожного подвижного состава в пределах искусственных сооружений.</w:t>
            </w:r>
          </w:p>
        </w:tc>
      </w:tr>
      <w:tr>
        <w:trPr>
          <w:trHeight w:val="15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становке опор контактной сети на перегонах и железнодорожных станциях.</w:t>
            </w:r>
          </w:p>
        </w:tc>
      </w:tr>
      <w:tr>
        <w:trPr>
          <w:trHeight w:val="1336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Заземление или оборудование устройствами защитного отключения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нтактной сети, линиям электропередачи автоблокировки и продольного электроснабжения напряжением свыше 1000 В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хема питания и секционирования контактной сети, линий автоблокировки и продольного технологического электроснабж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еключение разъединителей контактной сети электровозных и мотор-вагонных депо, экипировочных устройств, а также железнодорожных путей, где осматривается крышевое оборудовани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ижней точки проводов воздушных линий электропередачи напряжением свыше 1000  В до поверхности земли при максимальной стреле провеса.</w:t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Ответственность и контроль за исправное техническое состояние, техническое обслуживание, ремонт и обеспечение установленных сроков службы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элементам вагонов и контейнеров и контроль их выполн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Допуск для эксплуатации вновь построенного, модернизированного, а также прошедшего плановые виды ремонта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тличительные знаки и надписи каждой единицы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ехническая документация, которая должна вестись на каждый локомотив, вагон, единицу мотор-вагонного железнодорожного и специаль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Локомотивные устройства автоматической локомотивной сигнализации.</w:t>
            </w:r>
          </w:p>
          <w:p>
            <w:pPr>
              <w:pStyle w:val="Normal"/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выхода локомотивов, мотор-вагонного железнодорожного подвижного состава, специального самоходного подвижного состава с железнодорожных путей не общего пользования на железнодорожные пути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курсирования железнодорожного подвижного состава (включая его перемещение в порожнем состоянии), предназначенного для перевозок грузов по железнодорожным путям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приписки железнодорожного подвижного состава (включая вагоны), предназначенного для перевозок грузов по железнодорожным путям общего пользования.</w:t>
            </w:r>
          </w:p>
        </w:tc>
      </w:tr>
      <w:tr>
        <w:trPr>
          <w:trHeight w:val="384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лёсным парам, тормозам и автосцепке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рганизация системы технического обслуживания и текущего ремонта железнодорожного подвижного состава, обращающегося на инфраструктуре и его составных частей, а также контроль соблюдения норм межремонтных пробегов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ехническое состояние локомотивов, мотор-вагонного железнодорожного и специального самоход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Состав локомотивных бригад и порядок обслуживания ими локомотивов и мотор-вагонных поез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pacing w:val="-4"/>
                <w:sz w:val="24"/>
                <w:szCs w:val="24"/>
              </w:rPr>
              <w:t>Техническое обслуживание и ремонт вагонов. Гарантийные участки для пассажирских и грузовых поездов.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>
          <w:trHeight w:val="885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рафик движ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аздельные пункты. Границы железнодорожной станции. Управление эксплуатацией  железнодорожных путей. Использование технических средств железнодорожной станции. Техническо-распорядительный акт железнодорожной станции (ТРА).Стрелки, расположенные на главных и приемо-отправочных железнодорожных путях, а также охранные. Стрелочные переводы на станционных и примыкающих железнодорожных путях. Порядок контроля технического состояния, чистки, смазывания, закрепления и замены отдельных бол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евры на станционных железнодорожных путях, а также на железнодорожных путях не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при манёвр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ёвры на железнодорожных станциях, имеющих горочные устройства для сортировки вагон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установке железнодорожного подвижного состава на станционных  и не общегопользования железнодорожных путя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манёврам и местам стоянки вагонов с опасными грузами, указанными в правилах перевозок грузов на железнодорожном транспорт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руководителя манёвров и локомотивной бригады при выполнении манё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ормирование поездов. Порядок формирования и пропуска длинносоставных, тяжеловесных, соединенных, а также повышенной массы и длины грузов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рицепки к пассажирским поездам вагонов сверх нормы и следования пассажирских длинносоставн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ановки вагонов в поезда.</w:t>
            </w:r>
          </w:p>
        </w:tc>
      </w:tr>
      <w:tr>
        <w:trPr>
          <w:trHeight w:val="13186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агоны, которые не допускается включать  в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тормозным средствам в зависимости от технического оснащения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лное и сокращённое опробование  автотормозов в поезд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роверка  режимов управления тормозами в поездах, обращающихся на железнодорожных путях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еспечение пассажирских, почтово-багажных, грузопассажирских, воинских людских, людских поездов и локомотивов необходимыми средствами и устройствам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служивание пассажирских, грузовых поездов и   специального самоходного подвижного состава в транспортном режим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остановки локомотивов в поезде, особенности управления и движе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уководство движением поездов на участк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железнодорожных путей для приема и отправл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контроля  работы дежурного персонала по выполнению операций, связанных с приемом и отправлением поездов и производством мане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дежурного по железнодорожной станции, а на участках с диспетчерской централизацией – поездного диспетчера, при приёме, отправлении или проследовании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тветственность за правильное формирование поездов и оформление докумен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Средства сигнализации и связи при движении поездов и порядок их ис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ксимально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лучаи обеспечения особой бдительности локомотивных бригад. Предупреж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правление поездов по неправильному железнодорожному пут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вижения  с применением соединения поездов.  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поездов вагонами вперед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машинис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, остановившегося на перегон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Возвращение поезда  с перегона обратно на железнодорожную станцию отправлени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ъемных подвижных единиц.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>
          <w:trHeight w:val="26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раструктуре и железнодорож-ному подвижному составу на участках обращения пассажирских поездов со скоростями более 140 км/ч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 приближения строен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латформы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тыковой путь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пассажирских поездов по сквозным путям станц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 в одном уровне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стройствам железнодорожной связи. 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окомотивам.</w:t>
            </w:r>
          </w:p>
        </w:tc>
      </w:tr>
      <w:tr>
        <w:trPr>
          <w:trHeight w:val="1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держание Инструкции по сигнализации. Сигналы и светофоры: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сигнал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ходных светофоров. Пригласительный сигнал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ыходных и маршрутных светофор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разрешающий сигнал светофора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ы прикрытия и заградительные. Предупредительные, повторительные и локомотив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 Ручные сигналы. 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 Сигналы, применяемые для обозначения поездов, локомотивов и других подвижных единиц. Звуковые сигналы. Сигналы тревоги и специальные указател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для обозначения поездов, локомотивов и других подвижных единиц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тревоги и специальные указате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22"/>
        <w:gridCol w:w="987"/>
        <w:gridCol w:w="987"/>
        <w:gridCol w:w="988"/>
        <w:gridCol w:w="9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0"/>
        <w:gridCol w:w="47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хническая оснащённость железнодорожного транспор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оробьев Э.В. Техническая эксплуатация железнодорожного транспорта и безопасность движения </w:t>
            </w:r>
            <w:r>
              <w:rPr>
                <w:sz w:val="24"/>
                <w:szCs w:val="24"/>
              </w:rPr>
              <w:t>[Электронный ресурс]: учебник/ Э.В. Воробьева, А.М. Никонов, А.А. Сеньковский [и др] –Электрон.дан. – М.: УМЦ ЖДТ (Учебно-методический центр по образованию на железнодорожном транспорте), 2005 г– 535с.Режим доступа http://e.lanbook.com/books/element.php?pl1_id=58949 –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Министерства транспорта РФ от 09 ноября 2015 г. №330 «О внесении изменений в Правила технической эксплуатации железных дорог Российской Федерации» </w:t>
            </w:r>
            <w:r>
              <w:rPr>
                <w:bCs/>
                <w:sz w:val="24"/>
                <w:szCs w:val="24"/>
              </w:rPr>
              <w:t>Приложение N 9. Инструкция по эксплуатации объектов инфраструктуры, железнодорожного подвижного состава и организации движения на участках обращения скоростных и высокоскоростных пассажирских поездов со скоростью от 140 до 250 км/ч включительн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Министерства транспорта РФ от 21 декабря 2010 года N 286 «Об утверждении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авил технической эксплуатации железных дорог Российской Федерации</w:t>
              </w:r>
            </w:hyperlink>
            <w:r>
              <w:rPr>
                <w:sz w:val="24"/>
                <w:szCs w:val="24"/>
              </w:rPr>
              <w:t>(с изменениями на 25 декабря 2015 года)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>Федеральный  закон от 10 января 2003 г. № 17-ФЗ «О железнодорожном транспорте в Российской Федерации» (Собрание законодательства Российской Федерации, 2003 ) 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4"/>
                <w:szCs w:val="24"/>
              </w:rPr>
              <w:t>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</w:rPr>
        <w:t xml:space="preserve">Воробьев Э.В. Техническая эксплуатация железнодорожного транспорта и безопасность движения </w:t>
      </w:r>
      <w:r>
        <w:rPr>
          <w:sz w:val="28"/>
          <w:szCs w:val="28"/>
        </w:rPr>
        <w:t>[Электронный ресурс]: учебник/ Э.В. Воробьева, А.М. Никонов, А.А. Сеньковский [и др.] –Электрон.дан. – М.: УМЦ ЖДТ (Учебно-методический центр по образованию на железнодорожном транспорте), 2005г  535с. Режим доступа: http://e.lanbook.com/books/element.php?pl1_id=58949 – Загл. с экрана.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/>
      </w:pPr>
      <w:r>
        <w:rPr>
          <w:sz w:val="28"/>
          <w:szCs w:val="28"/>
        </w:rPr>
        <w:t xml:space="preserve">1. Технические средства обеспечения безопасности на железнодорожном транспорт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. Пособие / Е.Д. Забродин, В.И. Смирнов, М.В. Четчуев. – СПб.: Петербургский государственный университет путей сообщения, 2012.– 102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/>
      </w:pPr>
      <w:r>
        <w:rPr>
          <w:sz w:val="28"/>
          <w:szCs w:val="28"/>
        </w:rPr>
        <w:t>2.Федеральноый закон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 Приказ Министерства транспорта РФ от 09 ноября 2015 г. №330 «О внесении изменений в Правила технической эксплуатации железных дорог Российской Федерации» </w:t>
      </w:r>
      <w:r>
        <w:rPr>
          <w:bCs/>
          <w:sz w:val="28"/>
          <w:szCs w:val="28"/>
        </w:rPr>
        <w:t>Приложение N 9. Инструкция по эксплуатации объектов инфраструктуры, железнодорожного подвижного состава и организации движения на участках обращения скоростных и высокоскоростных пассажирских поездов со скоростью от 140 до 250 км/ч вклю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Приказ </w:t>
      </w:r>
      <w:r>
        <w:rPr>
          <w:sz w:val="28"/>
          <w:szCs w:val="28"/>
        </w:rPr>
        <w:t>Министерства транспорта РФ от 21 декабря 2010 года N 286 «Об утверждении </w:t>
      </w:r>
      <w:hyperlink r:id="rId4">
        <w:r>
          <w:rPr>
            <w:rStyle w:val="InternetLink"/>
            <w:sz w:val="28"/>
            <w:szCs w:val="28"/>
          </w:rPr>
          <w:t>Правил технической эксплуатации железных дорог Российской Федерации</w:t>
        </w:r>
      </w:hyperlink>
      <w:r>
        <w:rPr/>
        <w:t xml:space="preserve"> </w:t>
      </w:r>
      <w:r>
        <w:rPr>
          <w:sz w:val="28"/>
          <w:szCs w:val="28"/>
        </w:rPr>
        <w:t>(с изменениями на 25 декабря 2015 года)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Приказ Министерства транспорта РФ от 18 декабря 2014 г. № 344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"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Распоряжение ОАО "РЖД" от 26.12.2011 N 2792р "Об утверждении и вводе в действие Инструктивных указаний по организации аварийно-восстановительных работ на железных дорогах ОАО "Российские железные дороги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Инструкция по обеспечению безопасности движения поездов при производстве путевых работ. Утв. расп. ОАО «РЖД» от 29.12.2012 г.№2790р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Электронная библиотека «Единое окно к образовательным ресурсам». Режим доступа: http://window.edu.ru. – свободный.1.</w:t>
        <w:tab/>
        <w:t xml:space="preserve"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5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 xml:space="preserve">, свободный. — Загл. с экр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Страница кафедры «Железнодорожные станции и узлы» в социальной сети «В контакте» (</w:t>
      </w:r>
      <w:hyperlink r:id="rId7">
        <w:r>
          <w:rPr>
            <w:rStyle w:val="InternetLink"/>
            <w:bCs/>
            <w:sz w:val="28"/>
            <w:szCs w:val="28"/>
          </w:rPr>
          <w:t>https://vk.com/club11411351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Железнодорожный сайт «СЦБИСТ» (</w:t>
      </w:r>
      <w:hyperlink r:id="rId8">
        <w:r>
          <w:rPr>
            <w:rStyle w:val="InternetLink"/>
            <w:bCs/>
            <w:sz w:val="28"/>
            <w:szCs w:val="28"/>
          </w:rPr>
          <w:t>http://scbist.com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, компьютерный практикум)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S Office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Антивиру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сперский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S Visio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ject Expert 7 Professional Trial.</w:t>
      </w:r>
      <w:r>
        <w:br w:type="page"/>
      </w:r>
    </w:p>
    <w:p>
      <w:pPr>
        <w:pStyle w:val="Normal"/>
        <w:spacing w:before="120" w:after="240"/>
        <w:ind w:firstLine="85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72300" cy="1012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99" t="34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56286" TargetMode="External"/><Relationship Id="rId4" Type="http://schemas.openxmlformats.org/officeDocument/2006/relationships/hyperlink" Target="http://docs.cntd.ru/document/902256286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s://vk.com/club11411351" TargetMode="External"/><Relationship Id="rId8" Type="http://schemas.openxmlformats.org/officeDocument/2006/relationships/hyperlink" Target="http://scbist.com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5:00Z</dcterms:created>
  <dc:creator>user</dc:creator>
  <dc:description/>
  <cp:keywords/>
  <dc:language>en-US</dc:language>
  <cp:lastModifiedBy>User</cp:lastModifiedBy>
  <cp:lastPrinted>2018-06-04T15:35:00Z</cp:lastPrinted>
  <dcterms:modified xsi:type="dcterms:W3CDTF">2018-06-27T10:23:00Z</dcterms:modified>
  <cp:revision>4</cp:revision>
  <dc:subject/>
  <dc:title>Приложение А</dc:title>
</cp:coreProperties>
</file>