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РАЗВИТИЕ РАДИОТЕХНИЧЕСКИХ СИСТЕМ ЖЕЛЕЗНОДОРОЖНОГО ТРАНСПОРТА» (Б1.В.ДВ.1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248525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Развитие радиотехнических систем железнодорожного тран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ями изучения дисциплины «Развитие радиотехнических систем железнодорожного транспорта»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ировоззрения о путях развития радиотехнических средств и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е общественной значимости своей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исторических аспектов изобретения беспроводных видов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 развития радиотехнических систем на железнодорожном транспорте России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, структуру и управление предприятиями железнодорожного транспор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циально значимые процессы и я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м социальной значимости своей будущей професс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готовностью использовать нормативные правовые акты в своей профессиональной деятельности (ОК-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 (ОК-8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дисциплины направлено на формирование следующих профессионально-специализированных</w:t>
      </w:r>
      <w:r>
        <w:rPr>
          <w:rFonts w:eastAsia="Times New Roman"/>
          <w:b/>
          <w:sz w:val="28"/>
          <w:szCs w:val="28"/>
          <w:lang w:eastAsia="ru-RU"/>
        </w:rPr>
        <w:t xml:space="preserve"> компетенций (ПСК):</w:t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Развитие радиотехнических систем железнодорожного транспорта» (Б1.В.ДВ.1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/ 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системы радиосвязи в современном мир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истемы пейджинговой связи. Системы транкинговой связи. Системы бесшнуровой телефонии. Системы сотовой связи. Системы спутниковой связи. Системы широкополосного беспроводного доступ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феры применения радиосвязи в современном мир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Применение радиосвязи в ведомственных системах. Радиосвязь в космонавтике. Применение радиосвязи в личном пользовании и при решении бытовых проблем. Применение радиосвязи в деловом мире и бизнесе. Применение радиосвязи в транспортных ведомствах. Радиосвязь на железнодорожном транспорте. Радиосвязь на автотранспорте. Радиосвязь на морском транспорте. Спутниковая навигация. Определение местоположения объекта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 различных технологий передачи информации в современном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овременные потребности пользователей в услугах передачи информации. Системы подвижной связи. Системы документальной электросвязи. Системы проводной связи. Причины, приводящие к интеграции систем связ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нденции развития радиотехнических систем железнодорож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 xml:space="preserve">Современные потребности железнодорожного транспорта в услугах передачи информации. Функциональные возможности стандартов второго поколения </w:t>
            </w:r>
            <w:r>
              <w:rPr>
                <w:szCs w:val="24"/>
                <w:lang w:val="en-US"/>
              </w:rPr>
              <w:t>TETRA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GSM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. Функциональные возможности стандартов третьего поколения </w:t>
            </w:r>
            <w:r>
              <w:rPr>
                <w:szCs w:val="24"/>
                <w:lang w:val="en-US"/>
              </w:rPr>
              <w:t>WiMA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W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ход к системам следующего поколения </w:t>
            </w:r>
            <w:r>
              <w:rPr>
                <w:szCs w:val="24"/>
                <w:lang w:val="en-US"/>
              </w:rPr>
              <w:t>NG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szCs w:val="24"/>
              </w:rPr>
              <w:t>Подвижная радиосвязь стандартов третьего (3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)  и четвертого (4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) поколений. Перспективы применения стандарта </w:t>
            </w:r>
            <w:r>
              <w:rPr>
                <w:szCs w:val="24"/>
                <w:lang w:val="en-US"/>
              </w:rPr>
              <w:t xml:space="preserve">LTE </w:t>
            </w:r>
            <w:r>
              <w:rPr>
                <w:szCs w:val="24"/>
              </w:rPr>
              <w:t>на железнодорожном транспорте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1175"/>
        <w:gridCol w:w="992"/>
        <w:gridCol w:w="992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системы радиосвязи в современном ми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феры применения радиосвязи в современном ми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 различных технологий передачи информации в современном ми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нденции развития радиотехнических систем железнодорожного тран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ход к системам следующего поколения </w:t>
            </w:r>
            <w:r>
              <w:rPr>
                <w:szCs w:val="24"/>
                <w:lang w:val="en-US"/>
              </w:rPr>
              <w:t>NG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системы радиосвязи в современном ми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чебно-методический центр по образованию на железнодорожном транспорте»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.А.Е. Красковский, П.Н. Ерлыков. «Радиотехнические системы для управления перевозками на железнодорожном транспорте». Учебное пособие. 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феры применения радиосвязи в современном ми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чебно-методический центр по образованию на железнодорожном транспорте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А.Е. Красковский, П.Н. Ерлыков. «Радиотехнические системы для управления перевозками на железнодорожном транспорте». Учебное пособие. 20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 различных технологий передачи информации в современном мир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.А. Плеханов. Спутниковые системы связи. Учебное пособие. 2009. – 1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П.А. Плеханов. Транкинговые и сотовые системы связи. Учебное пособие. 2010. – 3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нденции развития радиотехнических систем железнодорожного транспор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риемопередающие устройства железнодорожной радиосвязи / А.Е. Красковский, Ю.Я. Меремсон, Л.Я. Мельникова. – М.: ФГОУ «Учебно-методический центр по образованию на железнодорожном транспорте», 20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ход к системам следующего поколения </w:t>
            </w:r>
            <w:r>
              <w:rPr>
                <w:szCs w:val="24"/>
                <w:lang w:val="en-US"/>
              </w:rPr>
              <w:t>NG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П.А. Плеханов. Спутниковые системы связи. Учебное пособие. 2009. – 16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П.А. Плеханов. Транкинговые и сотовые системы связи. Учебное пособие. 2010. – 32 с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опередающие устройства железнодорожной радиосвязи / А.Е. Красковский, Ю.Я. Меремсон, Л.Я. Мельникова; ред. А.Е. Красковский. – М.: ФГОУ «Учебно-методический центр по образованию на железнодорожном транспорте», 2010. – 360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Радиотехнические системы для управления перевозками на железнодорожном транспорте: учеб. пособие / А. Е. Красковский, П. Н. Ерлыков. – СПб.: ПГУПС, 2008. – 48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диотехнические системы управления эксплуатационной работой на железнодорожном транспорте: учебно-методическое пособие / В.В. Шматченко, П.А. Плеханов, П.Н. Ерлыков; ФАЖТ, ФГБОУ ВПО ПГУПС. – Санкт-Петербург: ФГБОУ ВПО ПГУПС, 2014. – 26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color w:val="252525"/>
          <w:sz w:val="28"/>
          <w:szCs w:val="28"/>
          <w:shd w:fill="FFFFFF" w:val="clear"/>
        </w:rPr>
        <w:t>Статья 22 Федерального Закона о связи № 126-ФЗ от 7 июля 2003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2.</w:t>
      </w:r>
      <w:r>
        <w:rPr>
          <w:color w:val="252525"/>
          <w:sz w:val="28"/>
          <w:szCs w:val="28"/>
          <w:shd w:fill="FFFFFF" w:val="clear"/>
        </w:rPr>
        <w:t>Постановление Правительства РФ от 2 июля 2004 г. N 336 «Об утверждении Положения о Государственной комиссии по радиочастотам» (с изменениями от 28 января, 29 сентября 2008 г., 17 декабря 2009 г. 27 декабря 2010 г., 20 июля 2011 г., 3 ноября 2012 г., 28 октября 2013 г., 14 ноября, 16 декабря 2014 г.)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.А. Плеханов. Спутниковые системы связи. Учебное пособие. 2009. – 1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.А. Плеханов. Транкинговые и сотовые системы связи. Учебное пособие. 2010. – 32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Журнал «Автоматика, связь, информатик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Журнал «Специальная техника» (http://www.ess.ru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Железнодорожная электросвязь. ГОСТ Р 54959-2012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ndart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6), содержащие учебно-наглядные пособия, и практических (семинарских) занятий (ауд. 1-506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6) и промежуточной аттестации (ауд.1-50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чик рабочей программы, старший преподаватель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3.04.2018</w:t>
        <w:tab/>
        <w:tab/>
        <w:tab/>
        <w:tab/>
        <w:tab/>
        <w:tab/>
      </w:r>
      <w:r>
        <w:rPr>
          <w:rFonts w:eastAsia="Times New Roman"/>
          <w:bCs/>
          <w:sz w:val="28"/>
          <w:szCs w:val="28"/>
          <w:lang w:eastAsia="ru-RU"/>
        </w:rPr>
        <w:drawing>
          <wp:inline distT="0" distB="0" distL="0" distR="0">
            <wp:extent cx="275209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tGos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8:00Z</dcterms:created>
  <dc:creator>Учебное Управление</dc:creator>
  <dc:description/>
  <cp:keywords/>
  <dc:language>en-US</dc:language>
  <cp:lastModifiedBy>IVC</cp:lastModifiedBy>
  <cp:lastPrinted>2016-09-20T10:06:00Z</cp:lastPrinted>
  <dcterms:modified xsi:type="dcterms:W3CDTF">2018-05-18T07:46:00Z</dcterms:modified>
  <cp:revision>5</cp:revision>
  <dc:subject/>
  <dc:title/>
</cp:coreProperties>
</file>