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СТЕМЫ КОММУТАЦИИ В СЕТЯХ СВЯЗ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(190901.65)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Системы коммутации в сетях связи</w:t>
      </w:r>
      <w:r>
        <w:rPr>
          <w:rFonts w:cs="Times New Roman" w:ascii="Times New Roman" w:hAnsi="Times New Roman"/>
          <w:sz w:val="24"/>
          <w:szCs w:val="24"/>
        </w:rPr>
        <w:t>» (Б1.Б.46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Системы коммутации в сетях связи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 профессиональных и профессионально-специализированных компетенций (см. раздел 3), позволяющих осуществлять техническое обслуживание систем связи, разработку проектной и научно-технической документации, составлять отчёты, обзоры и готовить публикации в рассматриваем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эволюции развития систем коммутации в сетях технологической связи железнодорожного транспорт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основных элементов и характеристик оборудования систем коммутации и терминального абонентского оборудования, их классификацию и области примен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основных методов теории телетрафика и получение навыков их применения при проектировании и эксплуатации систем связ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eastAsia="Times New Roman"/>
          <w:szCs w:val="24"/>
        </w:rPr>
        <w:t>изучение основных принципов проектирования сетей общетехнологической связи железнодорожного транспорта на базе современных систем коммут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ПСК-3.5, ПК-2, ПК-4, ПК-5, ПК-8, ПК-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в развитии систем коммутации в сетях общего пользования и технологических сетях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технологической связи на железнодорож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систем коммутации на основе технологий коммутации каналов и пак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систем коммутации, применяемых в аналоговых и цифровых сетях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строения аналоговых и цифровых </w:t>
      </w:r>
      <w:r>
        <w:rPr>
          <w:rFonts w:cs="Times New Roman" w:ascii="Times New Roman" w:hAnsi="Times New Roman"/>
          <w:bCs/>
          <w:sz w:val="24"/>
          <w:szCs w:val="24"/>
        </w:rPr>
        <w:t>коммутируемых сетей с интегральным обслуж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состав и структуру документации по эксплуатации, обслуживанию и ремонту систем коммутации сетей технологической связи железнодорожного транспорт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использовать основные теоретические положения построения систем передачи и коммутации для построения 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выполнять проекты по системам и сетям теле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оценивать качество передачи сигналов   и качество предоставления услуг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использовать нормативные документы и  основные положения по организации телекоммуникационных систем и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дсистемы мониторинга и администрирования систем коммутации сетей технологической связи железнодорожного тран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араметры трафика в сетях технологическ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сетей связи и их отдельных звеньев с точки зрения их пропускной способ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2"/>
          <w:sz w:val="24"/>
          <w:szCs w:val="24"/>
        </w:rPr>
        <w:t xml:space="preserve">методами технического </w:t>
      </w:r>
      <w:r>
        <w:rPr>
          <w:rStyle w:val="FontStyle51"/>
          <w:sz w:val="24"/>
          <w:szCs w:val="24"/>
        </w:rPr>
        <w:t>обслуживания и администрирования систем комму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51"/>
          <w:sz w:val="24"/>
          <w:szCs w:val="24"/>
        </w:rPr>
        <w:t>методикой проектирования современных коммутационных 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методикой анализа состояния коммутируемых сетей и принятия решения по их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расчета показателей качества услуг, предоставляемых пользователям сетей  технологическ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технологических режимов оборудования систем коммутации разных тип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нженерно-технического работника при эксплуатации, техническом обслуживании и ремонте оборудования систем коммут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Основы телефонной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Основы автоматической коммут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. Построение сетей телефонной связи с коммутацией канал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Системы коммутации канал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 Основы теории телетраф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Построение общетехнологической телефонной сети (ОбТ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8. Основы технического обслуживания систем коммут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зачет, экзамен, КР</w:t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0:00Z</dcterms:created>
  <dc:creator>Юля</dc:creator>
  <dc:description/>
  <cp:keywords/>
  <dc:language>en-US</dc:language>
  <cp:lastModifiedBy>Kazakevich</cp:lastModifiedBy>
  <cp:lastPrinted>2016-02-10T09:34:00Z</cp:lastPrinted>
  <dcterms:modified xsi:type="dcterms:W3CDTF">2018-05-21T10:46:00Z</dcterms:modified>
  <cp:revision>6</cp:revision>
  <dc:subject/>
  <dc:title/>
</cp:coreProperties>
</file>