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прак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«ТЕХНОЛОГИЧЕСКАЯ ПРАКТИ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Специальность – 23.05.05 «Системы обеспечения движения поездов» </w:t>
      </w:r>
    </w:p>
    <w:p>
      <w:pPr>
        <w:pStyle w:val="Normal"/>
        <w:spacing w:lineRule="auto" w:line="276" w:before="0" w:after="0"/>
        <w:contextualSpacing/>
        <w:rPr/>
      </w:pPr>
      <w:r>
        <w:rPr/>
        <w:t>Квалификация выпускника – инженер путей сообщения</w:t>
      </w:r>
    </w:p>
    <w:p>
      <w:pPr>
        <w:pStyle w:val="Normal"/>
        <w:spacing w:lineRule="auto" w:line="276"/>
        <w:rPr/>
      </w:pPr>
      <w:r>
        <w:rPr/>
        <w:t>Специализация «</w:t>
      </w:r>
      <w:r>
        <w:rPr>
          <w:bCs/>
          <w:iCs/>
        </w:rPr>
        <w:t>Телекоммуникационные системы и сети железнодорожного транспорт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Вид практики, способы и формы ее проведения</w:t>
      </w:r>
    </w:p>
    <w:p>
      <w:pPr>
        <w:pStyle w:val="Normal"/>
        <w:spacing w:before="0" w:after="0"/>
        <w:contextualSpacing/>
        <w:jc w:val="both"/>
        <w:rPr/>
      </w:pPr>
      <w:r>
        <w:rPr/>
        <w:t>Вид практики - производственная</w:t>
      </w:r>
    </w:p>
    <w:p>
      <w:pPr>
        <w:pStyle w:val="Normal"/>
        <w:jc w:val="both"/>
        <w:rPr/>
      </w:pPr>
      <w:r>
        <w:rPr/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0"/>
        <w:contextualSpacing/>
        <w:jc w:val="both"/>
        <w:rPr/>
      </w:pPr>
      <w:r>
        <w:rPr/>
        <w:t>Способ проведения практики – стационарная/выездна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компетенций: ОК-8; ОПК-8; ОПК-10, ПК-1, ПСК-3.4; ПСК-3.5; ПСК-3.6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/>
      </w:pPr>
      <w:r>
        <w:rPr/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</w:rPr>
        <w:t xml:space="preserve">- основные типы линейных сооружений </w:t>
      </w:r>
      <w:r>
        <w:rPr/>
        <w:t>систем обеспечения движения поездов</w:t>
      </w:r>
      <w:r>
        <w:rPr>
          <w:bCs/>
        </w:rPr>
        <w:t>, их конструктивные и эксплуатационные характеристики, электрические параметры, назначение и область эффективного примен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>- факторы, ограничивающие дальность передачи информации по оптическим сетям связ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>- основные закономерности распространения электромагнитной энергии по различным направляющим системам.</w:t>
      </w:r>
    </w:p>
    <w:p>
      <w:pPr>
        <w:pStyle w:val="Normal"/>
        <w:spacing w:before="0" w:after="0"/>
        <w:contextualSpacing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>- выполнять инженерные расчеты волоконно-оптических линий связ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>- определять параметры передачи линий связи и параметры взаимных влияний между ними.</w:t>
      </w:r>
    </w:p>
    <w:p>
      <w:pPr>
        <w:pStyle w:val="Normal"/>
        <w:spacing w:before="0" w:after="0"/>
        <w:contextualSpacing/>
        <w:jc w:val="both"/>
        <w:rPr/>
      </w:pPr>
      <w:r>
        <w:rPr/>
        <w:t>ВЛАДЕ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 методикой инженерного расчета передаточных характеристик направляющих систе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 методикой расчета взаимных влияний и влияний внешних полей на цепи связ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 навыками проектирования линейных сооружений связи.</w:t>
      </w:r>
    </w:p>
    <w:p>
      <w:pPr>
        <w:pStyle w:val="Normal"/>
        <w:jc w:val="both"/>
        <w:rPr/>
      </w:pPr>
      <w:r>
        <w:rPr/>
        <w:t>ОПЫТ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построения и действия систем автоматической коммутации, включая системы с коммутацией каналов и пакетов; системы сигнализации на аналоговых и цифровых сетях связи; виды оборудования абонентского доступа для фиксированных и мобильных абонентских установок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1. Знакомство со структурой РЦС и изучение локальных нормативных актов, определение рабочего места электромонтера </w:t>
      </w:r>
      <w:r>
        <w:rPr>
          <w:bCs/>
        </w:rPr>
        <w:t>по ремонту и обслуживанию аппаратуры и устройств связи</w:t>
      </w:r>
      <w:r>
        <w:rPr/>
        <w:t xml:space="preserve"> и руководителя практики от предприятия, подбор литературы по теме задания, анализ и выбор методов решения поставленных задач.</w:t>
      </w:r>
    </w:p>
    <w:p>
      <w:pPr>
        <w:pStyle w:val="Normal"/>
        <w:ind w:firstLine="851"/>
        <w:jc w:val="both"/>
        <w:rPr/>
      </w:pPr>
      <w:r>
        <w:rPr/>
        <w:t>2. Пр</w:t>
      </w:r>
      <w:r>
        <w:rPr>
          <w:rStyle w:val="FontStyle11"/>
          <w:sz w:val="24"/>
          <w:szCs w:val="24"/>
        </w:rPr>
        <w:t xml:space="preserve">актическое ознакомление с оборудованием, механизмами, средствами транспорта и технологическим процессом текущего содержания и ремонта линейного хозяйства РЦС. </w:t>
      </w:r>
      <w:r>
        <w:rPr/>
        <w:t>Инструктаж по технике безопасности и производственной санитар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FontStyle11"/>
          <w:sz w:val="24"/>
          <w:szCs w:val="24"/>
        </w:rPr>
        <w:t>3. Освоение приемов и приобретение навыков выполнения периодического осмотра, т</w:t>
      </w:r>
      <w:r>
        <w:rPr/>
        <w:t>ехническое обслуживание и текущий ремонт кабельных линий автоматики, телемеханики и связ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В</w:t>
      </w:r>
      <w:r>
        <w:rPr/>
        <w:t>ыполнение индивидуального задания, предложенного кафедро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практики – 6 зачетные единицы (216 час., 4 нед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для всех форм обучения – экзам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/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2:00Z</dcterms:created>
  <dc:creator>1</dc:creator>
  <dc:description/>
  <cp:keywords/>
  <dc:language>en-US</dc:language>
  <cp:lastModifiedBy>IVC</cp:lastModifiedBy>
  <cp:lastPrinted>2016-02-26T13:59:00Z</cp:lastPrinted>
  <dcterms:modified xsi:type="dcterms:W3CDTF">2018-01-29T12:39:00Z</dcterms:modified>
  <cp:revision>3</cp:revision>
  <dc:subject/>
  <dc:title>С3</dc:title>
</cp:coreProperties>
</file>