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оретические основы электротех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ОСНОВЫ ЭЛЕКТРОТЕХНИКИ  (Б1.Б.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ind w:right="-186" w:hanging="0"/>
        <w:jc w:val="center"/>
        <w:rPr/>
      </w:pPr>
      <w:r>
        <w:rPr>
          <w:sz w:val="28"/>
          <w:szCs w:val="28"/>
        </w:rPr>
        <w:t>23.05.05  «Системы обеспечения движения поез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:</w:t>
      </w:r>
    </w:p>
    <w:p>
      <w:pPr>
        <w:pStyle w:val="Normal"/>
        <w:ind w:right="-5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лекоммуникационные системы и сети железнодорожного транспорт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,  заочная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ListParagraph"/>
        <w:ind w:left="0"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7.10.2016 № 1296 по специальности 23.05.05 «Системы обеспечения движения поездов», по дисциплине «Теоретические основы электротехн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изучения дисциплины «Теоретические основы электротехники» является изучение электромагнитных явлений и процессов, протекающих при различных энергетических преобразованиях в электротехнических устройствах для всех видов прикладных отраслей электротехники. Изучение теоретической электротехники должно способствовать выработке развитых представлений о методах применения теории электромагнитных явлений и методологии курса Теоретические основы электротехники в специальных дисциплинах.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изучение основных законов теории электрических цеп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изучение методов анализа, синтеза и расчета электрических цепей, электрических и магнитных по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освоение практических навыков при проектировании, исследовании и эксплуатации электротехнических приборов, систем и комплек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aps/>
        </w:rPr>
        <w:t>Знать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основные законы электротехники и их приложения к конкретным задач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преобразования электрических цеп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методы расчета линейных и нелинейных электрических цеп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основные методы расчета переходных процессов в линейных и нелинейных   электрических цеп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основные законы теории электромагнитного поля и методы расч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использовать основные электрофизические законы для описания поведения электротехнических устройств и сист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ять </w:t>
      </w:r>
      <w:r>
        <w:rPr>
          <w:sz w:val="28"/>
        </w:rPr>
        <w:t>основные методы расчета электрических и магнитных по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образовывать в виде схем замещения сложные электротехнические устройства и системы с последующим их расчет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сновные законы и методы при выполнении лабораторных и исследовательских работ по соответствующим дисциплин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</w:t>
      </w:r>
      <w:r>
        <w:rPr>
          <w:sz w:val="28"/>
        </w:rPr>
        <w:t>основные методы и средства измерений при обслуживании электротехнических устройств железнодорожного транспорт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методами расчета сосредоточенных и распределенных линейных и нелинейных электрических цепей в различных режим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приемами составления структурных топологических моделей и расчетных схем для электромагнитных и электронных цеп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ость применять методы математического анализа и моделирования, теоретического и экспериментального исследования (ОПК-1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ость  применять знания в области электротехники и электроники для разработки и внедрения технологических процессов, технологического оборудования и технологической оснастки, средств автоматизации и механизации (ОПК-10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Теоретические основы электротехники» (Б1.Б.24) относится к базовой части и является обязательн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519"/>
        <w:gridCol w:w="1203"/>
        <w:gridCol w:w="1206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а контроля знан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трудоемкость: час / 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8/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/4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43"/>
        <w:gridCol w:w="1384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рс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7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ции (Л)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7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ие занятия (ПЗ)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7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бораторные работы (ЛР)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работа (СРС) (всег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е работы, 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а контроля знан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+К(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+К(4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трудоемкость: час / з.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8/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8/8</w:t>
            </w:r>
          </w:p>
        </w:tc>
      </w:tr>
    </w:tbl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 Э- экзамен, К- контрольная  работ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19"/>
        <w:gridCol w:w="701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ведение</w:t>
            </w:r>
          </w:p>
        </w:tc>
      </w:tr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едмет курса «Теоретические основы электротехники», его построение, связь со смежными и специальными дисциплинами, его место в общей системе электротехнического образов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бщая физическая основа задач теории электрических и магнитных цепей, ее практическая значимость. </w:t>
            </w:r>
          </w:p>
        </w:tc>
      </w:tr>
      <w:tr>
        <w:trPr>
          <w:trHeight w:val="15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коны теории электрических цепей, элементы и основные топологические свойства цепей</w:t>
            </w:r>
          </w:p>
        </w:tc>
      </w:tr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цепь, элементы цепей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сновные интегральные величины и понятия электромагнитного поля в общей теории цепей. Классификация электрических цепей, ее элементов. Пассивные двухполюсники (сопротивление, индуктивность, емкость). Активные двухполюсники. Трехполюсные элементы электрических цепей.</w:t>
            </w:r>
          </w:p>
        </w:tc>
      </w:tr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огия электрических цепе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пологические методы расчета электрических схем. Основные топологические понятия.  Схема электрической цепи и ее граф. Топологические матрицы графа (узловая, контурная, главных сечений, сопротивлений и проводимостей ветвей). Матрицы источников ЭДС и токов.</w:t>
            </w:r>
          </w:p>
        </w:tc>
      </w:tr>
      <w:tr>
        <w:trPr>
          <w:trHeight w:val="15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Свойства и методы расчета электрических цепей постоянного тока</w:t>
            </w:r>
          </w:p>
        </w:tc>
      </w:tr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лектрических цепей постоянного ток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остейшие эквивалентные преобразования электрических схем. Закон Ома для участка электрической цепи. Алгебраические методы анализа электрических цепей, основанные на применении уравнений Кирхгофа, контурных и узловых уравнений. Баланс мощностей. </w:t>
            </w:r>
          </w:p>
        </w:tc>
      </w:tr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счета электрических цепей постоянного ток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етод наложения. Принцип взаимности. Метод эквивалентного источника ЭДС и тока (теоремы Гельмгольца-Тевенена, Нортона). Теорема компенсации.</w:t>
            </w:r>
          </w:p>
        </w:tc>
      </w:tr>
      <w:tr>
        <w:trPr>
          <w:trHeight w:val="15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 </w:t>
            </w:r>
            <w:r>
              <w:rPr/>
              <w:t>Свойства и методы расчета линейных электрических цепей при воздействии гармонических напряжений и токов</w:t>
            </w:r>
          </w:p>
        </w:tc>
      </w:tr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лектрических цепей при установившихся режимах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инусоидальные ЭДС, напряжения и токи. Терминология и основные понятия. Временные и векторные изображения синусоидальных функций. Элементы в цепях переменного тока. Действующее и среднее значения ЭДС, напряжений и токов. Коэффициенты амплитуды и формы. Установившиеся процессы в цепях с двухполюсными элементами. Мгновенная мощность и колебания энергии в цепях синусоидального тока.  Активная, реактивная и полная мощности. Коэффициент мощности. </w:t>
            </w:r>
          </w:p>
        </w:tc>
      </w:tr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метод расчета цепей переменного тока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Комплексное число, формы его задания, геометрическое изображение. Законы Ома и Кирхгофа в комплексной форме. Расчет простых и сложных цепей комплексным методом. Баланс мощностей. Резонансные явления в электрических цепях. Частотные характеристики. </w:t>
            </w:r>
          </w:p>
        </w:tc>
      </w:tr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 с взаимной индуктивностью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Явление взаимной индукции. Потокосцепление, коэффициент индуктивной связи. Последовательное и параллельное соединение индуктивно связанных катушек. Векторные диаграммы. Трансформатор без ферромагнитного сердечника. </w:t>
            </w:r>
          </w:p>
        </w:tc>
      </w:tr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фазные цеп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единения обмоток генератора и нагрузки. Преобразование и расчет трехфазных цепей.</w:t>
            </w:r>
          </w:p>
        </w:tc>
      </w:tr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етырехполюсник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иды уравнений пассивного четырехполюсника. Параметры четырехполюсника и их взаимосвязь. Эквивалентные схемы замещения четырехполюсников. Определение параметров четырехполюсника. Схемы соединения четырехполюсников. Активный четырехполюсник.</w:t>
            </w:r>
          </w:p>
        </w:tc>
      </w:tr>
      <w:tr>
        <w:trPr>
          <w:trHeight w:val="15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 </w:t>
            </w:r>
            <w:r>
              <w:rPr/>
              <w:t>Расчет линейных электрических цепей при несинусоидальных периодических воздействиях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инусоидальные периодические ЭДС, напряжения и ток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jc w:val="both"/>
              <w:rPr/>
            </w:pPr>
            <w:r>
              <w:rPr/>
              <w:t xml:space="preserve">Разложение периодических функций в ряд Фурье. Действующие значения несинусоидальных величин. Мощность при несинусоидальных напряжениях и токах. Коэффициент мощности. Расчет цепей с несинусоидальными периодическими ЭДС и токами.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/>
              <w:t>Переходные процессы в линейных электрических цепях с сосредоточенными параметрами и методы их расчета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метод расчет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jc w:val="both"/>
              <w:rPr/>
            </w:pPr>
            <w:r>
              <w:rPr/>
              <w:t>Понятие о переходном процессе в линейной электрической цепи. Причины возникновения переходного процесса. Законы коммутации. Классический метод расчета. Алгоритм составления уравнений электрической цепи. Переходные процессы в цепях с одним и двумя  накопительными элемент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ный метод расчет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jc w:val="both"/>
              <w:rPr/>
            </w:pPr>
            <w:r>
              <w:rPr/>
              <w:t>Применение преобразования Лапласа к расчету переходных процессов. Законы Ома и Кирхгофа в операторной форме. Определение оригиналов функций по их изображениям. Расчет переходных процессов операторным методо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ереходных процессов при импульсных воздействиях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jc w:val="both"/>
              <w:rPr/>
            </w:pPr>
            <w:r>
              <w:rPr/>
              <w:t>Импульсная и переходная характеристика цепи. Особенности расчета переходных процессов при воздействии коротких импульсов. Интеграл Дюамеля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/>
              <w:t>Теория нелинейных электрических и магнитных цепей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нелинейных электрических и магнитных цепей при постоянных токах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jc w:val="both"/>
              <w:rPr/>
            </w:pPr>
            <w:r>
              <w:rPr/>
              <w:t xml:space="preserve">Статические и динамические параметры характеристик нелинейных элементов. Графический метод расчета электрических цепей с нелинейными элементами. Расчет нелинейных цепей итерационным методом. Законы и параметры магнитных цепей. Характеристики намагничивания ферромагнитных материалов. Расчет нелинейных магнитных цепей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нелинейных цепей переменного тока и методы их расчет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jc w:val="both"/>
              <w:rPr/>
            </w:pPr>
            <w:r>
              <w:rPr/>
              <w:t xml:space="preserve">Методы анализа нелинейных цепей. Процессы в катушке с ферромагнитным сердечником. Феррорезонанс напряжений и токов. Понятие об устойчивости режимов работы цепей с нелинейными элементами.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Основы теории электромагнитного по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уравнений и граничные услови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истема уравнений электромагнитного поля в интегральной форме и дифференциальной формах. Энергия электромагнитного поля. Граничные условия для электромагнитного поля. Теорема единственности реш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тическое поле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Электростатическое поле и его уравнения. Потенциал и градиент потенциала. Уравнения Пуассона и Лапласа. Общая характеристика задач электростатики и методов их реш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ое и магнитное поля постоянных то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Уравнение электрического поля постоянных токов. Граничные условия. Расчет электрического поля в диэлектрике. Уравнение магнитного поля постоянных токов. Скалярный и векторный потенциалы магнитного поля. Граничные услов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ое электромагнитное пол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Плоская электромагнитная волна. Глубина проникновения и длина волны. Поверхностный эффект, эффект близости. 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ind w:left="141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02"/>
        <w:gridCol w:w="1142"/>
        <w:gridCol w:w="835"/>
        <w:gridCol w:w="970"/>
        <w:gridCol w:w="121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Наименование раздела дисципли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Л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СР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ческая цепь, элементы цеп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ология электрических цеп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электрических цепей постоянного т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расчета электрических цепей постоянного т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электрических цепей при установившихся режим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сный метод расчета цепей переменного то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лектрические цепи с взаимной индуктивность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ехфазные цеп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ырехполюс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инусоидальные периодические ЭДС, напряжения и то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ческий метод расч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орный метод расч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чет переходных процессов при импульсных воздействия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чет нелинейных электрических и магнитных цепей при постоянных ток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щая характеристика нелинейных цепей переменного тока и методы их расч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уравнений и граничные услов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статическое пол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лектрическое и магнитное поля постоянных то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менное электромагнитное пол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02"/>
        <w:gridCol w:w="1142"/>
        <w:gridCol w:w="835"/>
        <w:gridCol w:w="970"/>
        <w:gridCol w:w="121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№ </w:t>
            </w:r>
            <w:r>
              <w:rPr>
                <w:b/>
                <w:bCs/>
                <w:sz w:val="28"/>
                <w:szCs w:val="22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2"/>
              </w:rPr>
              <w:t>Наименование раздела дисципли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П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Л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СР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, элементы цеп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огия электрических цеп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лектрических цепей постоянного т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счета электрических цепей постоянного т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лектрических цепей при установившихся режим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метод расчета цепей переменного то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 с взаимной индуктивность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фазные цеп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полюс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инусоидальные периодические ЭДС, напряжения и то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метод расч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ный метод расч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ереходных процессов при импульсных воздействия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елинейных электрических и магнитных цепей при постоянных ток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линейных цепей переменного тока и методы их расч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равнений и граничные услов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и магнитное поля постоянных то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ое электромагнитное пол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1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969"/>
      </w:tblGrid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7"/>
              <w:jc w:val="both"/>
              <w:rPr/>
            </w:pPr>
            <w:r>
              <w:rPr>
                <w:sz w:val="20"/>
                <w:szCs w:val="20"/>
              </w:rPr>
              <w:t>1. Теоретические основы электротехники: в 3-х т. Учебник для ВУЗов.   Том 1 –5-е изд./К.С. Демирчян, Л.Р. Нейман, Н.В. Коровкин, В.Л. Чечурин. – М.; СПБ.;:  Питер, 2009. – 512 с.</w:t>
            </w:r>
          </w:p>
          <w:p>
            <w:pPr>
              <w:pStyle w:val="Normal"/>
              <w:ind w:left="167" w:hanging="167"/>
              <w:jc w:val="both"/>
              <w:rPr/>
            </w:pPr>
            <w:r>
              <w:rPr>
                <w:sz w:val="20"/>
                <w:szCs w:val="20"/>
              </w:rPr>
              <w:t>2. Теоретические основы электротехники: в 3-х т. Учебник для  ВУЗов.  Том 2 – 5-е изд./К.С. Демирчян, Л.Р. Нейман, Н.В. Коровкин, В.Л. Чечурин. – М.; СПБ:  Питер, 2009. – 576 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Атабеков Г.И. Теоретические основы электротехники. Линейные электрические цепи: Учеб. пособие. 7-е изд., стер. – СПБ.: Лань,  2009. – 592 с.  (электронный ресурс: http://e.lanbook. com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Бычков Ю. А., Золотницкий В. М., Чернышев Э. П. Основы теоретической электротехники: Учеб. пособие. 2-е изд., стер. – СПБ.: Издательство «Лань», 2008. – 592 с. (электронный ресурс: http:// e.lanbook.com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Атабеков Г.И. Теоретические основы электротехники. Линейные электрические цепи: Учеб. пособие. 8-е изд., стер. – СПБ.: Лань,  2010. – 592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оретические основы электротехники: В 3-х т. Учебник для вузов. Том 3. – 4-е изд. / К.С. Демирчян, Л.Р. Нейман, Н.В. Коровкин, В.Л. Чечурин. – СПб.: Питер, 2003. – 377 с.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цепь, элементы цеп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логия электрических цеп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лектрических цепей постоянного то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асчета электрических цепей постоянного то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лектрических цепей при установившихся режима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метод расчета цепей переменного то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цепи с взаимной индуктивностью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фазные цеп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Четырехполюс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Несинусоидальные периодические ЭДС, напряжения и то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Классический метод расч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Операторный метод расч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Расчет переходных процессов при импульсных воздействия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Расчет нелинейных электрических и магнитных цепей при постоянных тока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Общая характеристика нелинейных цепей переменного тока и методы их расч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Система уравнений и граничные услов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Электростатическое пол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Электрическое и магнитное поля постоянных ток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Переменное электромагнитное пол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Теоретические основы электротехники» и утвержденным заведующим кафедрой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7" w:hanging="1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left="167" w:hanging="167"/>
        <w:jc w:val="both"/>
        <w:rPr/>
      </w:pPr>
      <w:r>
        <w:rPr>
          <w:sz w:val="28"/>
          <w:szCs w:val="28"/>
        </w:rPr>
        <w:t>1. Теоретические основы электротехники: в 3-х т. Учебник для ВУЗов.   Том 1 –5-е изд./К.С. Демирчян, Л.Р. Нейман, Н.В. Коровкин, В.Л. Чечурин. – М.; СПБ.;:  Питер, 2009. – 512 с.</w:t>
      </w:r>
    </w:p>
    <w:p>
      <w:pPr>
        <w:pStyle w:val="Normal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>2. Теоретические основы электро-техники: в 3-х т. Учебник для  ВУ-Зов.  Том 2 – 5-е изд./К.С. Демирчян, Л.Р. Нейман, Н.В. Коровкин, В.Л. Чечурин. – М.; СПБ:  Питер, 2009. – 576 с.</w:t>
      </w:r>
    </w:p>
    <w:p>
      <w:pPr>
        <w:pStyle w:val="Normal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>3. Атабеков Г.И. Теоретические основы электротехники. Линейные электрические цепи: Учеб. пособие. 7-е изд., стер. – СПБ.: Лань,  2009. – 592 с.  (электронный ресурс: http://e.lanbook. com).</w:t>
      </w:r>
    </w:p>
    <w:p>
      <w:pPr>
        <w:pStyle w:val="Normal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>4. Бычков Ю. А., Золотницкий В. М., Чернышев Э. П. Основы теоретической электротехники: Учеб. пособие. 2-е изд., стер. – СПБ.: Издательство «Лань», 2008. – 592 с. (электронный ресурс: http:// e.lanbook.com).</w:t>
      </w:r>
    </w:p>
    <w:p>
      <w:pPr>
        <w:pStyle w:val="Normal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>5. Атабеков Г.И. Теоретические основы электротехники. Линейные электрические цепи: Учеб. пособие. 8-е изд., стер. – СПБ.: Лань,  2010. – 592 с.</w:t>
      </w:r>
    </w:p>
    <w:p>
      <w:pPr>
        <w:pStyle w:val="Normal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>6. Теоретические основы электротехники: В 3-х т. Учебник для вузов. Том 3. – 4-е изд. / К.С. Демирчян, Л.Р. Нейман, Н.В. Коровкин, В.Л. Чечурин. – СПб.: Питер, 2003. – 377с.</w:t>
      </w:r>
    </w:p>
    <w:p>
      <w:pPr>
        <w:pStyle w:val="Normal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" w:hanging="167"/>
        <w:jc w:val="both"/>
        <w:rPr/>
      </w:pPr>
      <w:r>
        <w:rPr>
          <w:sz w:val="28"/>
          <w:szCs w:val="28"/>
        </w:rPr>
        <w:t>1. Бессонов Л.А. Теоретические основы электротехники: Электрические цепи: Учебник для бакалавров : для студентов вузов, обучающихся по направлениям подготовки дипломированных специалистов "Электротехника, электромеханика и электротехнологии", "Электроэнергетика", "Приборостроение".– 11-е изд., перераб. и доп.– М.: Юрайт, 2012. – 701 с.</w:t>
      </w:r>
    </w:p>
    <w:p>
      <w:pPr>
        <w:pStyle w:val="Normal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>2.  К.К. Ким, А.С. Корнев, В.О. Иващенко. Руководство к решению задач по основам теории линейных и нелинейных электрических цепей. Часть 1. По-стоянный ток. Учебное пособие. ПГУПС, 2013. – 95 с.</w:t>
      </w:r>
    </w:p>
    <w:p>
      <w:pPr>
        <w:pStyle w:val="Normal"/>
        <w:ind w:left="167" w:hanging="167"/>
        <w:jc w:val="both"/>
        <w:rPr/>
      </w:pPr>
      <w:r>
        <w:rPr>
          <w:sz w:val="28"/>
          <w:szCs w:val="28"/>
        </w:rPr>
        <w:t>3. Г.В. Зевеке, П.А. Ионкин, А.В. Нетушил, С.В. Страхов. Основы теории цепей. − М.: Энергия, 1975. − 752 с.</w:t>
      </w:r>
    </w:p>
    <w:p>
      <w:pPr>
        <w:pStyle w:val="Normal"/>
        <w:ind w:left="167" w:hanging="167"/>
        <w:jc w:val="both"/>
        <w:rPr/>
      </w:pPr>
      <w:r>
        <w:rPr>
          <w:sz w:val="28"/>
          <w:szCs w:val="28"/>
        </w:rPr>
        <w:t>4. Ким К.К. Линейные электрические цепи: учеб. пособие (на англ. яз.). – М.: Маршрут, 2006. – 326 с.</w:t>
      </w:r>
    </w:p>
    <w:p>
      <w:pPr>
        <w:pStyle w:val="Normal"/>
        <w:ind w:left="167" w:hanging="167"/>
        <w:jc w:val="both"/>
        <w:rPr/>
      </w:pPr>
      <w:r>
        <w:rPr>
          <w:sz w:val="28"/>
          <w:szCs w:val="28"/>
        </w:rPr>
        <w:t>5. Ким К.К. Линейные электрические цепи: учеб. пособие (на арабском яз.). – М.: Маршрут, 2011. – 51 с.</w:t>
      </w:r>
    </w:p>
    <w:p>
      <w:pPr>
        <w:pStyle w:val="Normal"/>
        <w:ind w:left="167" w:hanging="167"/>
        <w:jc w:val="both"/>
        <w:rPr/>
      </w:pPr>
      <w:r>
        <w:rPr>
          <w:sz w:val="28"/>
          <w:szCs w:val="28"/>
        </w:rPr>
        <w:t>6. Сборник задач и упражнений по теоретическим основам электротехники: учеб. пособие для вузов / Под ред. проф. П.А. Ионкина. − М.: Энергоиздат, 1982. − 768 с.</w:t>
      </w:r>
    </w:p>
    <w:p>
      <w:pPr>
        <w:pStyle w:val="Normal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>7. Шебес М.Р. Задачник по теории линейных электрических цепей. − М.: Высшая школа, 1973. − 655 с.</w:t>
      </w:r>
    </w:p>
    <w:p>
      <w:pPr>
        <w:pStyle w:val="Normal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" w:hanging="167"/>
        <w:jc w:val="both"/>
        <w:rPr/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left="167" w:hanging="167"/>
        <w:jc w:val="both"/>
        <w:rPr/>
      </w:pPr>
      <w:r>
        <w:rPr>
          <w:sz w:val="28"/>
          <w:szCs w:val="28"/>
        </w:rPr>
        <w:tab/>
        <w:tab/>
        <w:t>При освоении данной дисциплины нормативно-правовая документация не используется.</w:t>
      </w:r>
    </w:p>
    <w:p>
      <w:pPr>
        <w:pStyle w:val="Normal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>8.4</w:t>
        <w:tab/>
        <w:t>Другие издания, необходимые для освоения дисциплины</w:t>
      </w:r>
    </w:p>
    <w:p>
      <w:pPr>
        <w:pStyle w:val="Normal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ние линии передачи постоянного тока: метод. указания к лаб. работе/ ПГУПС, каф. ТОЭ, сост. А. Ф. Петров. – СПб.:ПГУПС, 2001. – 10 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Исследование электрической цепи постоянного тока методом эквивалентного источника: метод. указания к лаб. работе/ ПГУПС, каф. ТОЭ, сост. И. М. Карпова. - СПб.: ПГУПС, 2005. – 7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ние сложной линейной электрической цепи постоянного тока: практикум лаб. работе / ПГУПС каф. ТОЭ сост: Е.Б. Зазыбина, С.М. Курмашев, СПб.:ПГУПС, 2017. -12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Исследование индуктивной катушки без сердечника: метод. указания к лаб. работе / ПГУПС, каф. ТОЭ, сост. Гуляевская Л.В., Михайлов Ю.А.– СПб., 2017. – 8 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ние резонансов в линейных электрических цепях: метод. указания к лаб. работам № 24 и 25 с разделом УИРС/ ПГУПС, каф. ТОЭ, сост.: С. М. Курмашев, Е. Б. Зазыбина. – СПб.: ПГУПС, 2009. – 15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Исследование линейных индуктивно связанных катушек: метод. указания к лаб. работе/ ПГУПС, каф. ТОЭ, сост. И. М. Карпова. - СПб.: ПГУПС, 2016. – 13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Исследование трехфазной электрической цепи/А.Я. Ярчук. ‒ СПб.: ПГУПС, 1994. –9 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Исследование трехфазной цепи при соединении «звездой»: метод. указания к лаб. работе/ ПГУПС, каф. ТОЭ, сост. сост. Попов А.Ф., Гуляевская Л.В., Михайлов Ю.А. - СПб.: ПГУПС, 2017. – 8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ассивного четырехполюсника: метод. указания к лаб. работе/ ПГУПС, каф. ТОЭ, сост. Попов А.Ф., Гуляевская Л.В., Михайлов Ю.А. - СПб.: ПГУПС, 2015. – 12 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Исследование электрических цепей синусоидального тока при различных видах соединений приемников : метод. указания к лаб. работе №33/ ПГУПС, каф. ТОЭ, сост. Г.Н. Анисимов - СПб.: ПГУПС, 2016. – 17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Исследование линейной электрической цепи при периодических несинусоидальных напряжении и токе: метод. указания к лаб. работе/ ПГУПС, каф. ТОЭ, сост.: К. К. Ким, В. С. Смирнов. – СПб.: ПГУПС, 2000. – 15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Исследование переходных процессов в линейных электрических цепях с одним или двумя реактивными элементами: метод.  указания к лаб. работе / ПГУПС, каф. ТОЭ, сост. В.С. Смирнов, К.К. Ким. – СПб.: ПГУПС, 2000. – 15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Исследование катушки с замкнутым сердечником: метод. указания к лаб. работе / ПГУПС, каф. ТОЭ, сост.: А. Н. Горский, С. В. Рубинов. – СПб.: ПГУПС, 2004. – 11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Исследование электрических цепей с переменными параметрами: метод. указания к лаб. работе / ПГУПС, каф. ТОЭ, сост. А.Ф. Попов. – СПб., 2001. – 10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Резонанс в цепи переменного тока с нелинейной индуктивностью (феррорезонанс): метод. указания к лаб. работе №39 / ПГУПС, каф. ТОЭ, сост.: А.А. Ткачук. – СПб.: ПГУПС, 2017. – 12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0" w:hanging="493"/>
        <w:contextualSpacing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– Режим доступа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sdo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pgups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(для  доступа к полнотекстовым документам требуется авторизация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0" w:hanging="493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ктронная библиотечная система ЛАНЬ [электронный ресурс]. – Режим доступа: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lanbook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0" w:hanging="493"/>
        <w:contextualSpacing/>
        <w:jc w:val="both"/>
        <w:rPr/>
      </w:pPr>
      <w:r>
        <w:rPr>
          <w:bCs/>
          <w:sz w:val="28"/>
          <w:szCs w:val="28"/>
        </w:rPr>
        <w:t xml:space="preserve">Электронная библиотечная система </w:t>
      </w:r>
      <w:r>
        <w:rPr>
          <w:bCs/>
          <w:sz w:val="28"/>
          <w:szCs w:val="28"/>
          <w:lang w:val="en-US"/>
        </w:rPr>
        <w:t>ibooks</w:t>
      </w:r>
      <w:r>
        <w:rPr>
          <w:bCs/>
          <w:sz w:val="28"/>
          <w:szCs w:val="28"/>
        </w:rPr>
        <w:t xml:space="preserve"> [электронный ресурс]. – Режим доступа: http://</w:t>
      </w:r>
      <w:r>
        <w:rPr>
          <w:bCs/>
          <w:sz w:val="28"/>
          <w:szCs w:val="28"/>
          <w:lang w:val="en-US"/>
        </w:rPr>
        <w:t>ibooks</w:t>
      </w:r>
      <w:r>
        <w:rPr>
          <w:bCs/>
          <w:sz w:val="28"/>
          <w:szCs w:val="28"/>
        </w:rPr>
        <w:t>.com.</w:t>
      </w:r>
    </w:p>
    <w:p>
      <w:pPr>
        <w:pStyle w:val="Normal"/>
        <w:spacing w:before="0" w:after="0"/>
        <w:ind w:left="85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12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Технические средства (мультимедийный проектор; интерактивная доска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материалов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http://sdo.pgups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 для самостоятельной работы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анной дисциплине, соответствует действующим санитарным и противопожарным нормам и правилам и обеспечивает  проведение всех видов занятий, предусмотренных учебным планом для данной дисциплин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</w:t>
        <w:tab/>
        <w:t>Для проведения занятий лекционного и семинарского типов, выполнения курсовых работ – учебные аудитории, укомплектованные специализированной мебелью и техническими средствами обучения (демонстрационным оборудованием), служащим для представления учебной информации большой аудитории кафедры (ауд. 5-307, 5-303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Для проведения лабораторных работ  - учебные лаборатории, оснащенные специализированной мебелью и лабораторным оборудованием (ауд. 6-201, 6-206, 6-207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 Для проведения групповых  и индивидуальных консультаций, текущего контроля и промежуточной аттестации – учебные аудитории кафедры или Университета, оснащенные специализированной мебелью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</w:t>
        <w:tab/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– (компьютерные классы Университета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Помещения для хранения и профилактического обслуживания учебного оборуд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3362"/>
        <w:gridCol w:w="1967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707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Зазыб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16» _апреля  2018 г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696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2:00Z</dcterms:created>
  <dc:creator>GOST</dc:creator>
  <dc:description/>
  <dc:language>en-US</dc:language>
  <cp:lastModifiedBy>6-207-2</cp:lastModifiedBy>
  <cp:lastPrinted>2018-05-11T11:18:00Z</cp:lastPrinted>
  <dcterms:modified xsi:type="dcterms:W3CDTF">2018-05-17T08:52:00Z</dcterms:modified>
  <cp:revision>2</cp:revision>
  <dc:subject/>
  <dc:title/>
</cp:coreProperties>
</file>