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ОТКРЫТЫЕ ИНФОРМАЦИОН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ногоканальная связь на железнодорожном транспорте» (Б1.В.ДВ.3.1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Многоканальная связь на железнодорожном транспорте» является приобретение навыков и получение студентами знаний по вопросам эксплуатации и обслуживания цифровых и волоконно-оптических систем передачи информации, проектирования первичной сети связи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тенденций в развитии цифровых и волоконно-оптических систем передачи информации на железнодорож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инципов работы цифровых и волоконно-оптических систем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лучение навыков проектирования первичной сети связи железнодорож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специфики будущей профессии специалистов по эксплуатации, обслуживанию цифровых и волоконно-оптических систем передач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понятия и определения в области построения открыт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миуровневую эталонную модель взаимодействия открытых систем (ЭМ В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требительские и системные функции уровней ЭМ В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токолы и интерфейсы четырех нижних уровней ЭМ В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токолы локаль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енденции в развитии новых сетевых технолог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менять понятия ЭМ ВОС при анализе работы сетей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понятия и определения (протокол, интерфейс, кадр, пакет и др.) в практике оценки качества функционирования систем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спользовать основные теоретические положения при вынесении решений о надежности работы С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тодами анализа работы сетей передачи данных с альтернативными маршрутами с позиций вложенных «черных ящ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тодами построения моделей информацион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тодами анализа структуры информационных единиц на канальном и сетевом уровнях ЭМ В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общепрофессиональных компетенций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риобретать новые математические и естественнонаучные знания, используя современные образовательные и информационные технологии (О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-технологическ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профессионально-специализированных компетенций (ПС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положения построения систем дискретной связи (кодирование, дискретная модуляция, помехозащищенность), системы и методы эксплуатации устройств телеграфной связи и передачи данных, методику проектирования устройств дискретной связи, владением навыками обслуживания и проектирования устройств телеграфной связи и передачи данных на железнодорожном транспорте (ПСК-3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Необходимость стандартизации в области инфокоммуникаций. Принцип построения открытых информационных систем. Уровневая организация открытых систем. Основные понятия и определения. Ее достоинства и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талонная модель взаимодействия открытых систем (ЭМ ВОС). Собственные и системные функции уровней. Структурирование уровней. Сервис уровней и его пред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Перенесение принципов открытых информационных систем в сет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Интерфейсы физического уровня. Функции и особенности кана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 Функции и особенности сетевого уровня. Протоколы сетевого уровня и их разновидности. Маршрутизация в сети ПД-К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Особенности транспортного уровня. Протоколы транспорт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спомогательные средства в глобаль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Протоколы представительного, сеансового и приклад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9. Новые сетевые технологии глобальных сетей. Эволюция сетевых технологий.</w:t>
      </w:r>
      <w:r>
        <w:rPr>
          <w:rFonts w:cs="Times New Roman" w:ascii="Times New Roman" w:hAnsi="Times New Roman"/>
          <w:b/>
          <w:sz w:val="24"/>
          <w:szCs w:val="24"/>
        </w:rPr>
        <w:t>5. 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</w:t>
      </w:r>
      <w:r>
        <w:rPr>
          <w:rFonts w:cs="Times New Roman" w:ascii="Times New Roman" w:hAnsi="Times New Roman"/>
          <w:sz w:val="24"/>
          <w:szCs w:val="28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. «Электрическая связ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39:00Z</dcterms:created>
  <dc:creator>Elizaveta</dc:creator>
  <dc:description/>
  <cp:keywords/>
  <dc:language>en-US</dc:language>
  <cp:lastModifiedBy>Kazakevich</cp:lastModifiedBy>
  <dcterms:modified xsi:type="dcterms:W3CDTF">2018-05-21T10:45:00Z</dcterms:modified>
  <cp:revision>6</cp:revision>
  <dc:subject/>
  <dc:title/>
</cp:coreProperties>
</file>