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ПОРАТИВНЫЕ ИНФОРМАЦИОННЫЕ СИСТЕМ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рпоративные информационные системы» (Б1.В.ДВ.3.2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преподавания дисциплины «Корпоративные информационные системы» является приобретение навыков и получение студентами знаний в области основных стандартов и методик управления с применением корпоративных информационных систем (КИС), состава информационной системы и стратегии создания КИС компаний связи,  основными функциями  управления,  реализуемыми КИС компаний связи, основных способов организации вычислительной и сетевой структуры КИС, основных характеристик информационных системы российских и иностранных производителей, а также характеристиками информационных систем поддержки технологических процессов компаний связи. </w:t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ются особенности отрасли электросвязи и телекоммуникационных операторов  как объекта информатиз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аются основные информационные технологии в управлении, стандарты управления на основе КИ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ются корпоративные информационные системы компании связ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аются принципы решения задач организации и управления, а так же функциональные подсистемы КИС компаний связ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аются вычислительная и сетевая инфраструктуры КИ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аются принципы разработки, и внедрения КИС в компаниях связи, виды информационных систем применяемых в компаниях связ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ются методы оценки эффективности внедрения КИС в компаниях связ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, ПСК-3.4, ПК-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роль корпоративных информационных систем (КИС) в компаниях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ИТ-подразделений компании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и  общую характеристику процессов в компаниях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тандарты и методики управления с применением К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 информационных систем компании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информационной системы компании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одели  отдельных подсистем К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ую архитектуру отдельных подсистем КИС компаний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здания КИС компаний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 К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и управления реализуемы КИС в компаниях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рганизации вычислительной структуры К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ультисервисных сетей в рамках реализации К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лементы сетевой инфраструктуры КИ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арактеристики информационных системы класса ERP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информационных систем зарубежных разработч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информационных системы российских произв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оддержки технологических процессов компани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 вопросы внедрения КИС в компаниях свя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уществующие  КИС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ыбор типов аппаратно-программных платформ для реализации КИС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ыбор основных элементов сетевой инфраструктуры КИС, основных видов технологий и протоколов, применяемых на различных уровнях сетевой инфраструктуры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ребования к системе управления сетями связ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критерии и осуществлять обоснованный выбор информационных систем компаний связ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ланирование и проектирование КИС компаний связ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правление проектами внедрения КИС в компаниях связ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ценку проектов внедрения информационных систем в компаниях связ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онными системы класса ER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онными системами поддержки технологических процессов компани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задач обеспечения отказоустойчивости и масштабируемости вычислительной и сетевой инфраструктуры КИ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и электросвязи и телекоммуникационных операторов  как объекта информатизации.</w:t>
      </w:r>
    </w:p>
    <w:p>
      <w:pPr>
        <w:pStyle w:val="Normal"/>
        <w:spacing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управлении. </w:t>
      </w:r>
    </w:p>
    <w:p>
      <w:pPr>
        <w:pStyle w:val="Normal"/>
        <w:spacing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правления на основе КИС.</w:t>
      </w:r>
    </w:p>
    <w:p>
      <w:pPr>
        <w:pStyle w:val="Normal"/>
        <w:spacing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ая информационная система компании связи.</w:t>
      </w:r>
    </w:p>
    <w:p>
      <w:pPr>
        <w:pStyle w:val="Normal"/>
        <w:spacing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и функциональные подсистемы КИС компани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сетевая инфраструктуры К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КИС в компаниях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систем применяемых в компаниях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недрения КИС в компаниях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8:00Z</dcterms:created>
  <dc:creator>Юля</dc:creator>
  <dc:description/>
  <cp:keywords/>
  <dc:language>en-US</dc:language>
  <cp:lastModifiedBy>Kazakevich</cp:lastModifiedBy>
  <cp:lastPrinted>2016-02-10T09:34:00Z</cp:lastPrinted>
  <dcterms:modified xsi:type="dcterms:W3CDTF">2018-05-21T10:43:00Z</dcterms:modified>
  <cp:revision>10</cp:revision>
  <dc:subject/>
  <dc:title/>
</cp:coreProperties>
</file>